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晚会领导致辞范文"/>
      <w:r>
        <w:rPr/>
        <w:t>中秋晚会领导致辞范文</w:t>
      </w:r>
      <w:bookmarkEnd w:id="0"/>
    </w:p>
    <w:p>
      <w:pPr>
        <w:pStyle w:val="Normal"/>
        <w:rPr/>
      </w:pPr>
      <w:r>
        <w:rPr/>
        <w:t>尊敬的各级领导、广大朋友、全体龙邦家人们：</w:t>
      </w:r>
    </w:p>
    <w:p>
      <w:pPr>
        <w:pStyle w:val="Normal"/>
        <w:rPr/>
      </w:pPr>
      <w:r>
        <w:rPr/>
        <w:t>在这金秋送爽、丹桂飘香，喜获丰收的季节，龙邦供应链迎来了三岁生日，公司成功转型升级，仓储、运输、配送、电商各项事业取得长足发展。值此佳节来临之际，我谨代表龙邦供应链向长期以来关心龙邦发展的各级政府领导和社会各界人士表示诚挚的谢意，向始终不渝给予龙邦事业支持、理解的新老客户表示衷心的感谢</w:t>
      </w:r>
      <w:r>
        <w:rPr/>
        <w:t>!</w:t>
      </w:r>
    </w:p>
    <w:p>
      <w:pPr>
        <w:pStyle w:val="Normal"/>
        <w:rPr/>
      </w:pPr>
      <w:r>
        <w:rPr/>
        <w:t>向龙邦全网络同仁及家属致以诚挚的问候和节日的祝福</w:t>
      </w:r>
      <w:r>
        <w:rPr/>
        <w:t>!</w:t>
      </w:r>
      <w:r>
        <w:rPr/>
        <w:t>祝大家节日快乐，阖家团圆，万事如意</w:t>
      </w:r>
      <w:r>
        <w:rPr/>
        <w:t>!</w:t>
      </w:r>
    </w:p>
    <w:p>
      <w:pPr>
        <w:pStyle w:val="Normal"/>
        <w:rPr/>
      </w:pPr>
      <w:r>
        <w:rPr/>
        <w:t>今年以来，我们紧紧抓住物流行业发展的战略机遇期，明确了龙邦“稳、精、美”的战略规划，并通过网点等级评选实施、产品体验小组成立、多渠道品牌宣传等众多方式去不断实践。完善了龙邦供应链集团的管理架构，成功推进招商加盟工作，接待了各级政府领导及商界友人的参观考察，彰显了龙邦不断提升的企业影响力与地位。公司的各项工作取得了阶段性成果，极大振奋了全网同仁的发展信心。</w:t>
      </w:r>
    </w:p>
    <w:p>
      <w:pPr>
        <w:pStyle w:val="Normal"/>
        <w:rPr/>
      </w:pPr>
      <w:r>
        <w:rPr/>
        <w:t>我们坚持以客户为中心，从提高服务质量、能力和水平出发，着力促进全网络的转型升级，优化服务产品、创新服务方式，以科技创新为引导，积极创建行业精神文明，打造一支敬业且专业的员工队伍，始终坚持内强素质，外竖品牌的发展之路，采取了一系列举措，在追求“高速度、高效率、高品质、高满意度”的四高服务宗旨上，做了积极的探索。</w:t>
      </w:r>
    </w:p>
    <w:p>
      <w:pPr>
        <w:pStyle w:val="Normal"/>
        <w:rPr/>
      </w:pPr>
      <w:r>
        <w:rPr/>
        <w:t>各位同仁，我们一起经历了激情的创业岁月，一起见证了龙邦在磨练中茁壮成长。因为有我们共同的奉献与赤诚，拼搏与进取，龙邦才能在最快的时间内走上了良性发展的轨道。也正是因为我们不计得失的努力付出，宽容和谐的团结互助精神，成就了龙邦供应链在三年时间内的高速发展。</w:t>
      </w:r>
    </w:p>
    <w:p>
      <w:pPr>
        <w:pStyle w:val="Normal"/>
        <w:rPr/>
      </w:pPr>
      <w:r>
        <w:rPr/>
        <w:t>接下来，我们将做好准备，确保下半年的中秋、国庆、圣诞、元旦和春节期间的快递服务质量和水平。继续锐意改革，坚持创造和创新，在平衡发展的同时，以做强供应链管理平台为目标，积极在仓储、运输、配送、物流信息科技领域拓展龙邦事业链，朝更大、更远的“龙邦梦”而不断进取。</w:t>
      </w:r>
    </w:p>
    <w:p>
      <w:pPr>
        <w:pStyle w:val="Normal"/>
        <w:rPr/>
      </w:pPr>
      <w:r>
        <w:rPr/>
        <w:t>花好月圆，情满龙邦。龙邦同仁们，让我们立足岗位，抓住商机，再创佳绩，再立新功。用我们饱满的热情、辛勤的汗水和优质的服务，去积极谱写出一段更加壮丽的诗篇。</w:t>
      </w:r>
    </w:p>
    <w:p>
      <w:pPr>
        <w:pStyle w:val="Normal"/>
        <w:rPr/>
      </w:pPr>
      <w:r>
        <w:rPr/>
        <w:t>加油</w:t>
      </w:r>
      <w:r>
        <w:rPr/>
        <w:t>!</w:t>
      </w:r>
      <w:r>
        <w:rPr/>
        <w:t>我们永远在一起</w:t>
      </w:r>
      <w:r>
        <w:rPr/>
        <w:t>!</w:t>
      </w:r>
    </w:p>
    <w:p>
      <w:pPr>
        <w:pStyle w:val="Normal"/>
        <w:widowControl/>
        <w:bidi w:val="0"/>
        <w:spacing w:before="180" w:after="180"/>
        <w:jc w:val="left"/>
        <w:rPr/>
      </w:pPr>
      <w:r>
        <w:rPr/>
        <w:t>最后，祝大家中秋团圆</w:t>
      </w:r>
      <w:r>
        <w:rPr/>
        <w:t>!</w:t>
      </w:r>
      <w:r>
        <w:rPr/>
        <w:t>万事如意</w:t>
      </w:r>
      <w:r>
        <w:rPr/>
        <w:t>!</w:t>
      </w:r>
      <w:r>
        <w:rPr/>
        <w:t>幸福安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