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育实习总结"/>
      <w:r>
        <w:rPr/>
        <w:t>美术教育实习总结</w:t>
      </w:r>
      <w:bookmarkEnd w:id="0"/>
    </w:p>
    <w:p>
      <w:pPr>
        <w:pStyle w:val="Normal"/>
        <w:rPr/>
      </w:pPr>
      <w:r>
        <w:rPr/>
        <w:t>见习对于实践来说是个不可或缺的环节，一个星期的间隙时间，熟悉教学环境和教学程序，以及听指导老师的课吸取经验。</w:t>
      </w:r>
    </w:p>
    <w:p>
      <w:pPr>
        <w:pStyle w:val="Normal"/>
        <w:rPr/>
      </w:pPr>
      <w:r>
        <w:rPr/>
        <w:t>由于一中课程特殊安排，间隙的这个星期艺术课程是美术鉴赏，对于本专业音乐鉴赏不能进行听课学习，所以就先进入了备课阶段，根据课本安排，我先写出自己的建安以及课间，最后由指导老师进行指导纠正，分析课程安排。</w:t>
      </w:r>
    </w:p>
    <w:p>
      <w:pPr>
        <w:pStyle w:val="Normal"/>
        <w:rPr/>
      </w:pPr>
      <w:r>
        <w:rPr/>
        <w:t>于是我去听一中老师以及实践老师的课，各课听完之后，感觉到我们之间的差距，正职老师对于课堂整体掌控有度，教学内容相对丰富，能很好地吸引学生的兴趣，整体串联有度，而实践老师缺乏实际经验，在整个教学过程中掌控不够，课堂也就相对不够活跃，只是串联间内容欠缺丰富，亟待提高。实践老师不断地对课程进行调整，对于课程中教学方法，教学语言，板书设计等进行不断地改进，得到了一定的提高。</w:t>
      </w:r>
    </w:p>
    <w:p>
      <w:pPr>
        <w:pStyle w:val="Normal"/>
        <w:rPr/>
      </w:pPr>
      <w:r>
        <w:rPr/>
        <w:t>在见习的一个星期里，班主任工作相对较多，刚开始的时候，不知道以怎样的状态去面对学生，账务部了教师与学生间的一个度。</w:t>
      </w:r>
    </w:p>
    <w:p>
      <w:pPr>
        <w:pStyle w:val="Normal"/>
        <w:rPr/>
      </w:pPr>
      <w:r>
        <w:rPr/>
        <w:t>指导老师在各方面工作都十分关照，刚新接触</w:t>
      </w:r>
      <w:r>
        <w:rPr/>
        <w:t>36</w:t>
      </w:r>
      <w:r>
        <w:rPr/>
        <w:t>班的学生，对他们的青黄一点都不了解，班主任首先让我了解班规以及学生学习情况，在课外时间里多与学生接触，增进与学生的感情。之后关于班上的一些事，班主任就会开始放心让我去做，让我自己去与学生接触，转正自己的角色。</w:t>
      </w:r>
    </w:p>
    <w:p>
      <w:pPr>
        <w:pStyle w:val="Normal"/>
        <w:rPr/>
      </w:pPr>
      <w:r>
        <w:rPr/>
        <w:t>在见习期间，渐渐地从工作心态上转正从学生到老师的角色，在指导老师的悉心指导下以及实践队员的相互配合交流下，在班主任工作以及教学技能上得到了相应的提高，相信在接下来的时间里，在指导老师以及实践队员的努力下，个方面工作都会完成得更好。</w:t>
      </w:r>
    </w:p>
    <w:p>
      <w:pPr>
        <w:pStyle w:val="Normal"/>
        <w:rPr/>
      </w:pPr>
      <w:r>
        <w:rPr/>
        <w:t>看了“美术教育实习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美术教育实习心得总结</w:t>
      </w:r>
    </w:p>
    <w:p>
      <w:pPr>
        <w:pStyle w:val="Normal"/>
        <w:rPr/>
      </w:pPr>
      <w:r>
        <w:rPr/>
        <w:t>2.</w:t>
      </w:r>
      <w:r>
        <w:rPr/>
        <w:t>关于美术教育实习心得体会范文</w:t>
      </w:r>
    </w:p>
    <w:p>
      <w:pPr>
        <w:pStyle w:val="Normal"/>
        <w:rPr/>
      </w:pPr>
      <w:r>
        <w:rPr/>
        <w:t>3.</w:t>
      </w:r>
      <w:r>
        <w:rPr/>
        <w:t>美术教育实习报告总结</w:t>
      </w:r>
    </w:p>
    <w:p>
      <w:pPr>
        <w:pStyle w:val="Normal"/>
        <w:rPr/>
      </w:pPr>
      <w:r>
        <w:rPr/>
        <w:t>4.</w:t>
      </w:r>
      <w:r>
        <w:rPr/>
        <w:t>美术教育实习心得感悟</w:t>
      </w:r>
    </w:p>
    <w:p>
      <w:pPr>
        <w:pStyle w:val="Normal"/>
        <w:rPr/>
      </w:pPr>
      <w:r>
        <w:rPr/>
        <w:t>5.</w:t>
      </w:r>
      <w:r>
        <w:rPr/>
        <w:t>美术教师见习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美术教师教育实习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美术实习心得体会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