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经纪人培训心得体会"/>
      <w:r>
        <w:rPr/>
        <w:t>房产经纪人培训心得体会</w:t>
      </w:r>
      <w:bookmarkEnd w:id="0"/>
    </w:p>
    <w:p>
      <w:pPr>
        <w:pStyle w:val="Normal"/>
        <w:rPr/>
      </w:pPr>
      <w:r>
        <w:rPr/>
        <w:t>这次由恒大地产集团组织的新员工入职培训概况，全面展现了恒大集团的发展历程和战略、核心能力、企业文化、远景目标、规章制度、人事管理、理财观点和恒大全体工作人员的工作作风与服务理念，还学习了商务礼仪及员工修身准则等内容</w:t>
      </w:r>
      <w:r>
        <w:rPr/>
        <w:t>;</w:t>
      </w:r>
      <w:r>
        <w:rPr/>
        <w:t>通过学习充实了我对恒大集团有了更广阔的心理信念，坚定了我心理实现努力向上的概念，很快适应了新的工作环境和工作岗位</w:t>
      </w:r>
      <w:r>
        <w:rPr/>
        <w:t>;</w:t>
      </w:r>
      <w:r>
        <w:rPr/>
        <w:t>并坚定了我作为一名新恒大集团员工的自豪感与找到家的归属感，坚定了我爱恒大，恒大是我家的信念。</w:t>
      </w:r>
    </w:p>
    <w:p>
      <w:pPr>
        <w:pStyle w:val="Normal"/>
        <w:rPr/>
      </w:pPr>
      <w:r>
        <w:rPr/>
        <w:t>下面是我阐述对在培训时所体会到的的几点个方面：</w:t>
      </w:r>
    </w:p>
    <w:p>
      <w:pPr>
        <w:pStyle w:val="Normal"/>
        <w:rPr/>
      </w:pPr>
      <w:r>
        <w:rPr/>
        <w:t>一、在入职培训中让我感受最深的是恒大集团高尚的企业文化，我个人也认为正确的企业文化是公司发展壮大的根基，一个公司如果不坚持用正确的企业文化和核心理念，在当代社会发展的大潮中必定会被淘汰。恒大集团的精准策划、艰苦创业、无私奉献、努力拼博、责任精神、狠抓落实、办事高效的工作作风凝聚为恒大集团高尚的企业文化，是使恒大集团稳定发展的主题</w:t>
      </w:r>
      <w:r>
        <w:rPr/>
        <w:t>;</w:t>
      </w:r>
      <w:r>
        <w:rPr/>
        <w:t>我选择了恒大集团，从真正意义上来说就是崇尚恒大集团的企业文化和核心理念，所以我希望能够在恒大集团的高尚企业文化里将自己培养成为合格的人才。</w:t>
      </w:r>
    </w:p>
    <w:p>
      <w:pPr>
        <w:pStyle w:val="Normal"/>
        <w:rPr/>
      </w:pPr>
      <w:r>
        <w:rPr/>
        <w:t>二、加入恒大集团不是偶然，因为恒大团队的发展战略、品牌意识、精品意识和高层管理团队的先进的管理思想和超前的竞争意识，深深的凝聚着我的红心</w:t>
      </w:r>
      <w:r>
        <w:rPr/>
        <w:t>;</w:t>
      </w:r>
      <w:r>
        <w:rPr/>
        <w:t>有了英明的核心领导及绝对高效的管理团队，让我在面对以后的实际工作中充满动力与信心。通过学习更让我不后悔认识了一个成熟的现代化的恒大集团公司，加强了对当代社会核心能力的重要意识。</w:t>
      </w:r>
    </w:p>
    <w:p>
      <w:pPr>
        <w:pStyle w:val="Normal"/>
        <w:rPr/>
      </w:pPr>
      <w:r>
        <w:rPr/>
        <w:t>三、紧密型集团化的管理模式达成了恒大的三个“确保”，就象培训中说的确保了全国各地区公司不走弯路、降低了投资风险，确保精品模式得以不折不扣的复制到全国，确保企业文化成功地传承到全国各地区公司，使全国员工都能秉持恒大作风。这是恒大集团得以实现高速发展的基础，是实施“规模</w:t>
      </w:r>
      <w:r>
        <w:rPr/>
        <w:t>+</w:t>
      </w:r>
      <w:r>
        <w:rPr/>
        <w:t>品牌”发展战略模式的一大创举。</w:t>
      </w:r>
    </w:p>
    <w:p>
      <w:pPr>
        <w:pStyle w:val="Normal"/>
        <w:widowControl/>
        <w:bidi w:val="0"/>
        <w:spacing w:before="180" w:after="180"/>
        <w:jc w:val="left"/>
        <w:rPr/>
      </w:pPr>
      <w:r>
        <w:rPr/>
        <w:t>很荣幸我能够加入到这个充满生机、充满挑战的大集体中。“水不流则腐，人不进则退”，在今后的工作和生活中我将加倍地努力，不断地提高自己的能力与素质，争取做到自己对公司利益最大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