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保证书"/>
      <w:r>
        <w:rPr/>
        <w:t>安全用电保证书</w:t>
      </w:r>
      <w:bookmarkEnd w:id="0"/>
    </w:p>
    <w:p>
      <w:pPr>
        <w:pStyle w:val="Normal"/>
        <w:rPr/>
      </w:pPr>
      <w:r>
        <w:rPr/>
        <w:t>xx</w:t>
      </w:r>
      <w:r>
        <w:rPr/>
        <w:t>市城关区教育局：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x</w:t>
      </w:r>
      <w:r>
        <w:rPr/>
        <w:t>小学教学楼工程由</w:t>
      </w:r>
      <w:r>
        <w:rPr/>
        <w:t>xx</w:t>
      </w:r>
      <w:r>
        <w:rPr/>
        <w:t>广林建筑安装工程有限责任公司施工，本工程计划临时用电</w:t>
      </w:r>
      <w:r>
        <w:rPr/>
        <w:t>50KW</w:t>
      </w:r>
      <w:r>
        <w:rPr/>
        <w:t>，在使用过程中保证不超过</w:t>
      </w:r>
      <w:r>
        <w:rPr/>
        <w:t>50KW</w:t>
      </w:r>
      <w:r>
        <w:rPr/>
        <w:t>的用电，如超过</w:t>
      </w:r>
      <w:r>
        <w:rPr/>
        <w:t>50KW</w:t>
      </w:r>
      <w:r>
        <w:rPr/>
        <w:t>造成变压器损坏等损失，我公司承担一切责任。</w:t>
      </w:r>
    </w:p>
    <w:p>
      <w:pPr>
        <w:pStyle w:val="Normal"/>
        <w:rPr/>
      </w:pPr>
      <w:r>
        <w:rPr/>
        <w:t>法人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