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古潮音洞导游词"/>
      <w:r>
        <w:rPr/>
        <w:t>宜昌古潮音洞导游词</w:t>
      </w:r>
      <w:bookmarkEnd w:id="0"/>
    </w:p>
    <w:p>
      <w:pPr>
        <w:pStyle w:val="Normal"/>
        <w:rPr/>
      </w:pPr>
      <w:r>
        <w:rPr/>
        <w:t>旅游天下，在魅力城乡间细品人文遗韵，在淡墨山水中发现绝美。写游记可从以下几个方面入手：一、行踪有序，言之有序。按照游览者游览的顺序来写，写具体景点时，要以方位为序，采用由远及近、由左到右、由上到下等顺序来写。二、突出重点，手法多样。可选取感受最深的美景加以叙述描绘，调动感觉器官，从视、听、嗅等多种感觉描写，将景物真切再现。三、善于联想，虚实相生。“虚实相生”是指以眼前之景引发联想，展开对已逝之景的描写与对未来之景的想象。虚与实间互相联系、互相转化，虚中有实、实中有虚。四、勾连背景，厚实底蕴。可根据需要介绍与景物相关的背景知识。介绍名山大川，可穿插相关的故事传说</w:t>
      </w:r>
      <w:r>
        <w:rPr/>
        <w:t>;</w:t>
      </w:r>
      <w:r>
        <w:rPr/>
        <w:t>介绍古迹旧址，可提及相关的历史知识</w:t>
      </w:r>
      <w:r>
        <w:rPr/>
        <w:t>;</w:t>
      </w:r>
      <w:r>
        <w:rPr/>
        <w:t>介绍某地风光，可补充相关的民风民俗的内容。</w:t>
      </w:r>
    </w:p>
    <w:p>
      <w:pPr>
        <w:pStyle w:val="Normal"/>
        <w:rPr/>
      </w:pPr>
      <w:r>
        <w:rPr/>
        <w:t>古潮音洞位于湖北省宜都市聂家河镇，洞内挂满钟乳石，千姿百态，千变万化。</w:t>
      </w:r>
    </w:p>
    <w:p>
      <w:pPr>
        <w:pStyle w:val="Normal"/>
        <w:rPr/>
      </w:pPr>
      <w:r>
        <w:rPr/>
        <w:t>沿着古潮音山脚，顺河而上，步行约一小时，来到古潮音岩下。举目仰望，绝壁凌云，一条瀑布从悬岩上挂下，宛如一条白龙抖动着浑身水珠，飞坠潭中</w:t>
      </w:r>
      <w:r>
        <w:rPr/>
        <w:t>;</w:t>
      </w:r>
      <w:r>
        <w:rPr/>
        <w:t>又像一匹缀满珍珠的银绸，从天上直垂人间，让人不由想起李白“飞流直下三千尺，疑是银河落九天”的诗句。</w:t>
      </w:r>
    </w:p>
    <w:p>
      <w:pPr>
        <w:pStyle w:val="Normal"/>
        <w:rPr/>
      </w:pPr>
      <w:r>
        <w:rPr/>
        <w:t>飞瀑左侧，有蜿蜒盘山小道可达“龙头”。这是由石缝中喷发而出的一股清泉，仿佛要挣离身上的重压似的，欢快地蹦跳着，恨不得要飞起来，去加入飞瀑的大合唱</w:t>
      </w:r>
      <w:r>
        <w:rPr/>
        <w:t>!</w:t>
      </w:r>
      <w:r>
        <w:rPr/>
        <w:t>或许是因为长途跋涉，它累了，所以它慢慢地顺溪流入水潭。蓝蓝的天空，映在它的身上，是那样的洁净。白蒙蒙的水汽从潭中蒸腾而上，在太阳光的折射下似五彩祥云，如海上日出，又像雨后彩虹，迷离扑朔，美如仙境。</w:t>
      </w:r>
    </w:p>
    <w:p>
      <w:pPr>
        <w:pStyle w:val="Normal"/>
        <w:rPr/>
      </w:pPr>
      <w:r>
        <w:rPr/>
        <w:t>“</w:t>
      </w:r>
      <w:r>
        <w:rPr/>
        <w:t>龙头”上端有繁茂的青松，郁郁葱葱，傲然屹立</w:t>
      </w:r>
      <w:r>
        <w:rPr/>
        <w:t>;</w:t>
      </w:r>
      <w:r>
        <w:rPr/>
        <w:t>山腰是桃林杏丛，山樱桃夹杂其间</w:t>
      </w:r>
      <w:r>
        <w:rPr/>
        <w:t>;</w:t>
      </w:r>
      <w:r>
        <w:rPr/>
        <w:t>中间是绿茵茵的草坪，野花把它染得东红一块，西红一片，如同少女的红脸蛋，一阵山风吹过，红的桃花，白的杏花，黄的松花，五颜六色的各类野花，如一群不同装束的调皮的孩子，在一片翠绿的草地上嬉戏。此时，你会听到小鸟婉轉的歌唱声。游人如织，姑娘在草毯上舞蹈，小伙在一旁喝彩。此时此刻，你自会兴趣盎然，恨不得把美景尽收眼底，哪里还有烦恼与忧愁留在心中呢</w:t>
      </w:r>
      <w:r>
        <w:rPr/>
        <w:t>?</w:t>
      </w:r>
    </w:p>
    <w:p>
      <w:pPr>
        <w:pStyle w:val="Normal"/>
        <w:rPr/>
      </w:pPr>
      <w:r>
        <w:rPr/>
        <w:t>口渴了</w:t>
      </w:r>
      <w:r>
        <w:rPr/>
        <w:t>?</w:t>
      </w:r>
      <w:r>
        <w:rPr/>
        <w:t>那不要紧，再向北而行，不到</w:t>
      </w:r>
      <w:r>
        <w:rPr/>
        <w:t>10</w:t>
      </w:r>
      <w:r>
        <w:rPr/>
        <w:t>分钟，就是神狮岩，一块巨石状如狮口，口中一线清泉流出，晶莹透亮，岩上的棵棵青松，丛丛野花，都争先对着这面大圆镜梳妆</w:t>
      </w:r>
      <w:r>
        <w:rPr/>
        <w:t>;</w:t>
      </w:r>
      <w:r>
        <w:rPr/>
        <w:t>狮口右侧，还有一洞，深不见底，相传是仙女炼丹之所，丹炼好后，即放入狮口中，故泉水分外可口。别以为这是神话，如果你尝一口这从青山的胸膛里沁出的泉水，定会惊叹于它的甘甜清冽，亦顿觉精神一振</w:t>
      </w:r>
      <w:r>
        <w:rPr/>
        <w:t>!</w:t>
      </w:r>
      <w:r>
        <w:rPr/>
        <w:t>此时，你只要稍稍留意，就会看到：伸手捧水的时候，碧波荡漾起来，岩影、树影、花影、人影，一齐跳跃，仿佛大自然在举行盛大的舞会，万物一齐弯腰，互相追逐。不一会儿，一切恢复平静，清泉又显出以蓝色为基调的静态美。</w:t>
      </w:r>
    </w:p>
    <w:p>
      <w:pPr>
        <w:pStyle w:val="Normal"/>
        <w:rPr/>
      </w:pPr>
      <w:r>
        <w:rPr/>
        <w:t>置身这蓝色的泉畔，让人觉得整个世界都是蓝色的，生命也是蓝色的。可不是，这清泉的玉液琼浆，使蓝天醉了，游人醉了。</w:t>
      </w:r>
    </w:p>
    <w:p>
      <w:pPr>
        <w:pStyle w:val="Normal"/>
        <w:rPr/>
      </w:pPr>
      <w:r>
        <w:rPr/>
        <w:t>古潮音洞，真是山水有情。当夜色降临，催人归返，一盘明月又笑着从山间升起，着意为你送行，使你在归途中思绪如潮，给人一种“登山始信滴水美，别有天地非人间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从古潮音洞的地理位置写起，“绝壁凌云，一条瀑布从悬岩上挂下，宛如一条白龙抖动着浑身水珠，飞坠潭中</w:t>
      </w:r>
      <w:r>
        <w:rPr/>
        <w:t>;</w:t>
      </w:r>
      <w:r>
        <w:rPr/>
        <w:t>又像一匹缀满珍珠的银绸，从天上直垂人间”这是对古潮音岩总的刻画。接着，文章重点写了飞瀑及其附近的美景，详略得当，重点突出。此外，文章不仅写了古潮音洞，还延伸到了神狮岩，使奇景奇象向四周辐射。在作者眼中，每一处胜景都蕴含着美丽的故事，每个故事都述说着人们对古潮音洞的热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