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个人自评"/>
      <w:r>
        <w:rPr/>
        <w:t>大学生学年鉴定个人自评</w:t>
      </w:r>
      <w:bookmarkEnd w:id="0"/>
    </w:p>
    <w:p>
      <w:pPr>
        <w:pStyle w:val="Normal"/>
        <w:rPr/>
      </w:pPr>
      <w:r>
        <w:rPr/>
        <w:t>四年的大学生活记录了我成长的点点滴滴。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学习成果做下本科毕业生自我鉴定：</w:t>
      </w:r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我的毕业生个人鉴定中重点说出自己的优点，但也不忽略自己的缺点。因为每个人都有自己的优点缺点，但关键是能否正视并利用它们。四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