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市鼓浪屿日光岩导游词"/>
      <w:r>
        <w:rPr/>
        <w:t>厦门市鼓浪屿日光岩导游词</w:t>
      </w:r>
      <w:bookmarkEnd w:id="0"/>
    </w:p>
    <w:p>
      <w:pPr>
        <w:pStyle w:val="Normal"/>
        <w:rPr/>
      </w:pPr>
      <w:r>
        <w:rPr/>
        <w:t>日光岩又称“龙头山”，与厦门的虎头山隔海相望，一龙一虎把守厦门港，叫“龙虎守江”，这“九夏生寒”是黄仲训所题，署名“铁彝”是他的字号，这四个字是于</w:t>
      </w:r>
      <w:r>
        <w:rPr/>
        <w:t>1918</w:t>
      </w:r>
      <w:r>
        <w:rPr/>
        <w:t>年日光岩建成瞰青别墅时一起完成的，“九夏生寒”说明这儿非常凉爽，而这凉爽自然来自“鹭江龙窟”相传鼓浪屿曾住有五条龙，请各位来宾随我沿着石阶往上走，这便是当年郑成功屯兵处，请大家回过身来看这右别岩壁上的石刻，这是当年十九路军军长、副指挥官蔡延锴将军到此处见景生情写下的七绝“心存只手补天工，八闽屯兵今古同，当年古垒依然在，日光岩下忆英雄”，再转过身来看曾当任过北大校长的教肓家蔡元培先生所题刻的七绝“叱咤天风镇海涛，指挥若定阵云高，虫沙猿鹤有时尽，正气觥觥不可淘”这两首诗都写出了对郑成功的怀念之情。</w:t>
      </w:r>
    </w:p>
    <w:p>
      <w:pPr>
        <w:pStyle w:val="Normal"/>
        <w:rPr/>
      </w:pPr>
      <w:r>
        <w:rPr/>
        <w:t>由于历史原因该寺曾被毁坏。目前大经堂已基本按原</w:t>
      </w:r>
      <w:r>
        <w:rPr/>
        <w:t>118</w:t>
      </w:r>
      <w:r>
        <w:rPr/>
        <w:t>根柱子的规模修复。现在我们来到杜康大殿，也就是大经堂，这里面积为</w:t>
      </w:r>
      <w:r>
        <w:rPr/>
        <w:t>800</w:t>
      </w:r>
      <w:r>
        <w:rPr/>
        <w:t>平方米，上下两层，规模宏大，令人费解的是，佛教寺院中的两部大藏经《甘珠尔》和《丹珠尔》也成了这里的重要藏书。大殿两侧有“甘珠尔殿”和“丹珠尔殿”。我们在寺里见到转经人的转经方向和手持转经筒的转轮方向与佛教的方向完全相反，也就是所谓“苯教逆转非佛门之道”之说。</w:t>
      </w:r>
    </w:p>
    <w:p>
      <w:pPr>
        <w:pStyle w:val="Normal"/>
        <w:widowControl/>
        <w:bidi w:val="0"/>
        <w:spacing w:before="180" w:after="180"/>
        <w:jc w:val="left"/>
        <w:rPr/>
      </w:pPr>
      <w:r>
        <w:rPr/>
        <w:t>拾级而上，请看右边“脚力尽时山更好”的题刻，这是清代大书法家何绍基所写，一股奋发之情催人向顶峰奔去，前面就是“古壁暑洞”，大家看看这左边岩壁上的圆孔是做什么用的呢</w:t>
      </w:r>
      <w:r>
        <w:rPr/>
        <w:t>?</w:t>
      </w:r>
      <w:r>
        <w:rPr/>
        <w:t>有没有人猜出来呀</w:t>
      </w:r>
      <w:r>
        <w:rPr/>
        <w:t>?</w:t>
      </w:r>
      <w:r>
        <w:rPr/>
        <w:t>这便是当年士兵搭架帐篷所用</w:t>
      </w:r>
      <w:r>
        <w:rPr/>
        <w:t>!</w:t>
      </w:r>
      <w:r>
        <w:rPr/>
        <w:t>看这古壁暑洞是由巨石架起的通风口，天风穿洞，凉爽异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