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介绍江西篁岭的导游词范文"/>
      <w:r>
        <w:rPr/>
        <w:t>介绍江西篁岭的导游词范文</w:t>
      </w:r>
      <w:bookmarkEnd w:id="0"/>
    </w:p>
    <w:p>
      <w:pPr>
        <w:pStyle w:val="Normal"/>
        <w:rPr/>
      </w:pPr>
      <w:r>
        <w:rPr/>
        <w:t>欢迎大家到江西来旅游</w:t>
      </w:r>
      <w:r>
        <w:rPr/>
        <w:t>!</w:t>
      </w:r>
      <w:r>
        <w:rPr/>
        <w:t>江西是个好地方，这里山青水秀、人美茶香。我们今天将去看看“中国最美丽的乡村”</w:t>
      </w:r>
      <w:r>
        <w:rPr/>
        <w:t>----</w:t>
      </w:r>
      <w:r>
        <w:rPr/>
        <w:t>婺源。</w:t>
      </w:r>
    </w:p>
    <w:p>
      <w:pPr>
        <w:pStyle w:val="Normal"/>
        <w:rPr/>
      </w:pPr>
      <w:r>
        <w:rPr/>
        <w:t>婺源，位于江西东北部。在唐代开元</w:t>
      </w:r>
      <w:r>
        <w:rPr/>
        <w:t>28</w:t>
      </w:r>
      <w:r>
        <w:rPr/>
        <w:t>年设县</w:t>
      </w:r>
      <w:r>
        <w:rPr/>
        <w:t>(</w:t>
      </w:r>
      <w:r>
        <w:rPr/>
        <w:t>即公元</w:t>
      </w:r>
      <w:r>
        <w:rPr/>
        <w:t>740</w:t>
      </w:r>
      <w:r>
        <w:rPr/>
        <w:t>年</w:t>
      </w:r>
      <w:r>
        <w:rPr/>
        <w:t>)</w:t>
      </w:r>
      <w:r>
        <w:rPr/>
        <w:t>是一个有着壹仟贰佰多年悠久历史的古老县级行政区。因其“地当婺水之源”而得名。</w:t>
      </w:r>
    </w:p>
    <w:p>
      <w:pPr>
        <w:pStyle w:val="Normal"/>
        <w:rPr/>
      </w:pPr>
      <w:r>
        <w:rPr/>
        <w:t>婺源与安徽、浙江相邻，这里文风鼎盛，古迹遍布，尤其是明清古建筑群更为经典，这里田园、小溪、古木、翠竹环绕村落，飞瀑、驿道、路亭、拱桥散布乡野…，自然风光如诗如画。有着丰富的人文和自然风光。</w:t>
      </w:r>
    </w:p>
    <w:p>
      <w:pPr>
        <w:pStyle w:val="Normal"/>
        <w:rPr/>
      </w:pPr>
      <w:r>
        <w:rPr/>
        <w:t>全婺源县方园贰仟玖佰肆拾柒平方公里，现下辖十一个镇和十五个乡。素有“八分半山</w:t>
      </w:r>
      <w:r>
        <w:rPr/>
        <w:t>-</w:t>
      </w:r>
      <w:r>
        <w:rPr/>
        <w:t>分田，半分水路和庄园”之说。</w:t>
      </w:r>
    </w:p>
    <w:p>
      <w:pPr>
        <w:pStyle w:val="Normal"/>
        <w:rPr/>
      </w:pPr>
      <w:r>
        <w:rPr/>
        <w:t>这里是受亚热带季风气候影响的区域。年平均气温在摄氏</w:t>
      </w:r>
      <w:r>
        <w:rPr/>
        <w:t>16.7</w:t>
      </w:r>
      <w:r>
        <w:rPr/>
        <w:t>度，年平均降水量在</w:t>
      </w:r>
      <w:r>
        <w:rPr/>
        <w:t>1821</w:t>
      </w:r>
      <w:r>
        <w:rPr/>
        <w:t>毫米以上。婺源是现代中国的速生丰产林基地县及生态农业先进县之一。拥有“全国绿化百佳县”和“全国民俗文化村”的桂冠。</w:t>
      </w:r>
    </w:p>
    <w:p>
      <w:pPr>
        <w:pStyle w:val="Normal"/>
        <w:rPr/>
      </w:pPr>
      <w:r>
        <w:rPr/>
        <w:t>这里是中国的茶乡，中国茶文化之乡…</w:t>
      </w:r>
    </w:p>
    <w:p>
      <w:pPr>
        <w:pStyle w:val="Normal"/>
        <w:rPr/>
      </w:pPr>
      <w:r>
        <w:rPr/>
        <w:t>婺源县在唐朝到五代时期隶属江南道歙州、宋代属徽州新安郡，元朝属徽州路，明清时期属徽州府…，这里是徽商的发源地之一，当年商人们在外挣钱，回家投资兴学，冲破了封建政治制度的斥商情结，走出了一条“以商养儒”、“以儒扬商”、“儒商互补”的生财之路。当年的婺源，行商的人多，读书的人多，做官的人也多。在“读书好，营商好，效好便好”的训示下，使婺源“</w:t>
      </w:r>
      <w:r>
        <w:rPr/>
        <w:t>-</w:t>
      </w:r>
      <w:r>
        <w:rPr/>
        <w:t>室之内，必有俊才”。在训示的影响下，婺源之人读书成风，并且久盛不衰。从读书好的氛围中走出了宋代文学家朱弁、南宋教育家理学家朱熹，走出了纂刻家何震、走出了中国铁路之父詹天佑、现代大学者胡适，现代教育家江谦、现代著名医学家程门雪</w:t>
      </w:r>
      <w:r>
        <w:rPr/>
        <w:t>......</w:t>
      </w:r>
      <w:r>
        <w:rPr/>
        <w:t>。据史书上的记载：自宋代至清未，全婺源县考取进士的有</w:t>
      </w:r>
      <w:r>
        <w:rPr/>
        <w:t>550</w:t>
      </w:r>
      <w:r>
        <w:rPr/>
        <w:t>人，出任各级官吏的人多达</w:t>
      </w:r>
      <w:r>
        <w:rPr/>
        <w:t>2665</w:t>
      </w:r>
      <w:r>
        <w:rPr/>
        <w:t>人，出现过“一门九进士、六部四尚书”、“连科三殿撰，十里四翰林”的胜况…。</w:t>
      </w:r>
    </w:p>
    <w:p>
      <w:pPr>
        <w:pStyle w:val="Normal"/>
        <w:rPr/>
      </w:pPr>
      <w:r>
        <w:rPr/>
        <w:t>自古“无徽不成商”，然而在徽商之中的劲旅却是在婺源，当年在徽商里有“无婺不成徽”之说，来自婺源的商人是徽商中的木商、茶商盟主。这足以说明当年婺源商人的地位。</w:t>
      </w:r>
    </w:p>
    <w:p>
      <w:pPr>
        <w:pStyle w:val="Normal"/>
        <w:rPr/>
      </w:pPr>
      <w:r>
        <w:rPr/>
        <w:t>这也使得今日的婺源，明清建筑遍布全县。官宦府第、家族祠堂、商人住宅、乡民故居，应有尽有。这些建筑，有前堂后堂先后序列者，有数十栋连片者，街巷均由青石板铺成。石建筑以沱川、思口、江湾、流头、浙源、龙山、许村和清华等乡镇的某些村庄更为集中，此外尚有廊桥、路亭、门楼、店面、戏台等。婺源是我国古建筑保存得最完整的地方之一，青林古木之间处处掩映着飞檐翘角的民居，这里是“最后的香格里拉”。</w:t>
      </w:r>
    </w:p>
    <w:p>
      <w:pPr>
        <w:pStyle w:val="Normal"/>
        <w:rPr/>
      </w:pPr>
      <w:r>
        <w:rPr/>
        <w:t>婺源物产丰富，当地的绿茶“婺绿”，是明清时期的贡品</w:t>
      </w:r>
      <w:r>
        <w:rPr/>
        <w:t>;</w:t>
      </w:r>
      <w:r>
        <w:rPr/>
        <w:t>独特的荷包红鲤鱼是国宴上的珍品</w:t>
      </w:r>
      <w:r>
        <w:rPr/>
        <w:t>;</w:t>
      </w:r>
      <w:r>
        <w:rPr/>
        <w:t>龙尾砚是中国传统的四大名砚之一</w:t>
      </w:r>
      <w:r>
        <w:rPr/>
        <w:t>;</w:t>
      </w:r>
      <w:r>
        <w:rPr/>
        <w:t>被誉为“江南梨王”的是江湾雪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婺源文化与生态旅游区现已开放了“一区四线”</w:t>
      </w:r>
      <w:r>
        <w:rPr/>
        <w:t>20</w:t>
      </w:r>
      <w:r>
        <w:rPr/>
        <w:t>个旅游景区，这里我们可以欣赏到“京剧老祖宗”徽剧的韵味、粗犷原始的“舞蹈活化石”傩舞、这有清纯迷人的山村姑娘的茶艺表演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