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万里长城导游词"/>
      <w:r>
        <w:rPr/>
        <w:t>精选万里长城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你们来到长城参观，我是长城旅游社的导游，我叫阿衰，这天能为大家服务，感到十分高兴。</w:t>
      </w:r>
    </w:p>
    <w:p>
      <w:pPr>
        <w:pStyle w:val="Normal"/>
        <w:rPr/>
      </w:pPr>
      <w:r>
        <w:rPr/>
        <w:t>请大家向右看我们已经到了长城，长城从东头的山海关到西头的嘉峪关，一共有一万三千多里。咱们走的这一段长城名叫八达岭长城。长城的城墙高大坚固，是用巨大的城砖和条石筑成的，城墙外沿有成排的垛子，垛子上有方形的了望口和射口，垛子上凹的地方叫了望口，底下的方洞就是射口，可不要搞混淆哦</w:t>
      </w:r>
      <w:r>
        <w:rPr/>
        <w:t>!</w:t>
      </w:r>
    </w:p>
    <w:p>
      <w:pPr>
        <w:pStyle w:val="Normal"/>
        <w:rPr/>
      </w:pPr>
      <w:r>
        <w:rPr/>
        <w:t>快看</w:t>
      </w:r>
      <w:r>
        <w:rPr/>
        <w:t>!</w:t>
      </w:r>
      <w:r>
        <w:rPr/>
        <w:t>咱们此刻所站的地方是城台，是屯兵的堡垒，打仗的时候能够互相呼应，隔这么远怎样呼应呢</w:t>
      </w:r>
      <w:r>
        <w:rPr/>
        <w:t>?</w:t>
      </w:r>
      <w:r>
        <w:rPr/>
        <w:t>我来告诉大家吧</w:t>
      </w:r>
      <w:r>
        <w:rPr/>
        <w:t>!</w:t>
      </w:r>
      <w:r>
        <w:rPr/>
        <w:t>如果北方的匈奴来入侵，士兵就在烽火台上点燃烽火，另一个城台看到了，就也点燃烽火……透过这种方法，召集各地的诸侯前来救援。</w:t>
      </w:r>
    </w:p>
    <w:p>
      <w:pPr>
        <w:pStyle w:val="Normal"/>
        <w:rPr/>
      </w:pPr>
      <w:r>
        <w:rPr/>
        <w:t>摸一摸墙上的条石，踩一踩脚下的方砖，想一想古代修筑长城的劳动人民，这些条石，每一块都有两三千斤重，那时候，没有火车、汽车，没有起重机，就靠着无数的肩膀、无数的手一步一步地抬上这陡峭的山岭。你们明白吗</w:t>
      </w:r>
      <w:r>
        <w:rPr/>
        <w:t>?</w:t>
      </w:r>
      <w:r>
        <w:rPr/>
        <w:t>长城是有感情的，正因为如此，才有了《孟姜女哭倒长城》的故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次的导游就到那里了，请大家亲自攀登长城的制高点，感受它的雄伟与瑰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