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三国演义的读书心得"/>
      <w:r>
        <w:rPr/>
        <w:t>初中生三国演义的读书心得</w:t>
      </w:r>
      <w:bookmarkEnd w:id="0"/>
    </w:p>
    <w:p>
      <w:pPr>
        <w:pStyle w:val="Normal"/>
        <w:rPr/>
      </w:pPr>
      <w:r>
        <w:rPr/>
        <w:t>因为多次看过《三国演义》电视连续剧，所以读起来比较通畅，尽管也有不少字成了拦路虎，但查一查字典，再记到小本上，反而更有好处了。</w:t>
      </w:r>
    </w:p>
    <w:p>
      <w:pPr>
        <w:pStyle w:val="Normal"/>
        <w:rPr/>
      </w:pPr>
      <w:r>
        <w:rPr/>
        <w:t>这本文学史上最早的章回小说，很有意思的再现了从东汉未年天下大乱到西晋重新统一的历史进程。</w:t>
      </w:r>
    </w:p>
    <w:p>
      <w:pPr>
        <w:pStyle w:val="Normal"/>
        <w:rPr/>
      </w:pPr>
      <w:r>
        <w:rPr/>
        <w:t>全书共四百多人物，其中主要人物都是那么的性格鲜明，一人一个样。</w:t>
      </w:r>
    </w:p>
    <w:p>
      <w:pPr>
        <w:pStyle w:val="Normal"/>
        <w:rPr/>
      </w:pPr>
      <w:r>
        <w:rPr/>
        <w:t>刘备、诸葛亮、关羽、张飞、曹操、周瑜给我的印象最深。</w:t>
      </w:r>
    </w:p>
    <w:p>
      <w:pPr>
        <w:pStyle w:val="Normal"/>
        <w:rPr/>
      </w:pPr>
      <w:r>
        <w:rPr/>
        <w:t>桃园结义，三顾茅庐，舌战群儒，火烧赤壁，单刀赴会，空城计，借东凤等章节，我基本是记熟了。特别是“草船借箭”这一则更是令我浮想联篇，受益匪浅。</w:t>
      </w:r>
    </w:p>
    <w:p>
      <w:pPr>
        <w:pStyle w:val="Normal"/>
        <w:rPr/>
      </w:pPr>
      <w:r>
        <w:rPr/>
        <w:t>年轻有为的神勇名将周瑜，可惜的却是心胸狭窄，嫉贤妒能的一个人。他恼怒诸葛亮比他有智有谋，就总想置人家于死地。他以军中缺箭为由，心生一计，让诸葛亮十日造出十万支箭来，这本来就是不可能的事情。完不成任务，诸葛亮的命就难保了。谁能想到，诸葛亮出乎意料的立下了三天就可完成全部任务的军令状。到这时，顾不上吃饭喝水也得看下去了。</w:t>
      </w:r>
    </w:p>
    <w:p>
      <w:pPr>
        <w:pStyle w:val="Normal"/>
        <w:rPr/>
      </w:pPr>
      <w:r>
        <w:rPr/>
        <w:t>精于天文地理，了解敌方心理的诸葛亮，趁着漫天大雾，利用曹操个性多疑的弱点，用草船从曹营“借”了十万还多了出来的好箭，使周瑜阴谋又一次破产，不得不伤心苦叹：“吾不如诸葛孔明也</w:t>
      </w:r>
      <w:r>
        <w:rPr/>
        <w:t>!”</w:t>
      </w:r>
    </w:p>
    <w:p>
      <w:pPr>
        <w:pStyle w:val="Normal"/>
        <w:rPr/>
      </w:pPr>
      <w:r>
        <w:rPr/>
        <w:t>本来世界这么大，山外有山，人外有人。我们应该相互学习，取人之长，补己之短。决不要自认为自己强而傲视别人，更不应该有妒忌之心。尊重人才这方面周瑜好像比不上曹操。</w:t>
      </w:r>
    </w:p>
    <w:p>
      <w:pPr>
        <w:pStyle w:val="Normal"/>
        <w:rPr/>
      </w:pPr>
      <w:r>
        <w:rPr/>
        <w:t>周郎啊，你是仰天悲呼着：“既生亮，何生瑜”而抱憾离世，一颗耀眼的星星陨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风物长易放眼量，这是对我最好的启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