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八大关的导游词范文"/>
      <w:r>
        <w:rPr/>
        <w:t>有关山东八大关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八大关景区”位于汇泉东部，是我国有名的风景休养区，面积</w:t>
      </w:r>
      <w:r>
        <w:rPr/>
        <w:t>70</w:t>
      </w:r>
      <w:r>
        <w:rPr/>
        <w:t>余公顷，十条安静清凉的大路纵横其间，其重要大路因以我国八大著名关隘命名，故统称为八大关。解放前，这里是官僚资本家的别墅区。解放后，国民政府对八大关进行了全面修理，使其为我国重要的疗养区之一，很多党和国家引导人及主要的国际友人，曾在这里下塌。</w:t>
      </w:r>
    </w:p>
    <w:p>
      <w:pPr>
        <w:pStyle w:val="Normal"/>
        <w:rPr/>
      </w:pPr>
      <w:r>
        <w:rPr/>
        <w:t>“</w:t>
      </w:r>
      <w:r>
        <w:rPr/>
        <w:t>八大关”的特色，是把公园与庭院融会在一起，到处是郁郁葱葱的树木，四季盛开的鲜花，十条马路的行道树种类各异。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</w:t>
      </w:r>
      <w:r>
        <w:rPr/>
        <w:t>hellip;hellip;</w:t>
      </w:r>
      <w:r>
        <w:rPr/>
        <w:t>从春初到秋末花开一直，被誉为“花街”。近年在八大关东北角又新植了一片桃林，成为春季人们踏青的又一好去处。西南角则绿柏夹道，成双的绿柏隔成了一个个“包厢”，为许多情侣们所钟爱，因而这里又被称为“恋情角”。</w:t>
      </w:r>
    </w:p>
    <w:p>
      <w:pPr>
        <w:pStyle w:val="Normal"/>
        <w:rPr/>
      </w:pPr>
      <w:r>
        <w:rPr/>
        <w:t>“</w:t>
      </w:r>
      <w:r>
        <w:rPr/>
        <w:t>八大关”的修建造型奇特，汇聚了众多的各国修筑风格，故有“万国建筑展览会”之称。这里集中了俄、英、法、德、美、丹麦、希腊、西班牙、瑞士、日本等</w:t>
      </w:r>
      <w:r>
        <w:rPr/>
        <w:t>20</w:t>
      </w:r>
      <w:r>
        <w:rPr/>
        <w:t>多个国度的各式建筑风格。西部是线条明快的美国式建筑“东海饭店”</w:t>
      </w:r>
      <w:r>
        <w:rPr/>
        <w:t>;</w:t>
      </w:r>
      <w:r>
        <w:rPr/>
        <w:t>凑近第二海水浴场，是解放后新建的汇泉小礼堂，采取青岛特产的花岗岩建造，颜色雅致，造型稳重雅观</w:t>
      </w:r>
      <w:r>
        <w:rPr/>
        <w:t>;</w:t>
      </w:r>
      <w:r>
        <w:rPr/>
        <w:t>再加上一幢幢别具匠心的小别墅，使八大关有了“万国建筑博览会”的美誉。</w:t>
      </w:r>
    </w:p>
    <w:p>
      <w:pPr>
        <w:pStyle w:val="Normal"/>
        <w:rPr/>
      </w:pPr>
      <w:r>
        <w:rPr/>
        <w:t>作风多样的建造使这里成为电影外景的最佳取舍，如《家务清官》、《苗苗》、《</w:t>
      </w:r>
      <w:r>
        <w:rPr/>
        <w:t>13</w:t>
      </w:r>
      <w:r>
        <w:rPr/>
        <w:t>号魔窟》等</w:t>
      </w:r>
      <w:r>
        <w:rPr/>
        <w:t>40</w:t>
      </w:r>
      <w:r>
        <w:rPr/>
        <w:t>多部片子跟</w:t>
      </w:r>
      <w:r>
        <w:rPr/>
        <w:t>20</w:t>
      </w:r>
      <w:r>
        <w:rPr/>
        <w:t>多部电视剧都在此拍摄，当初的良多歌星的</w:t>
      </w:r>
      <w:r>
        <w:rPr/>
        <w:t>MTV</w:t>
      </w:r>
      <w:r>
        <w:rPr/>
        <w:t>外景也选在这里，比方叶倩文、林子祥的《抉择》、《重逢》就是在八大关拍的外景。</w:t>
      </w:r>
      <w:r>
        <w:rPr/>
        <w:t>$$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是以</w:t>
      </w:r>
      <w:r>
        <w:rPr/>
        <w:t>8</w:t>
      </w:r>
      <w:r>
        <w:rPr/>
        <w:t>条关隘命名的路而得来的，即韶关路、嘉峪关路、涵谷关路、正阳关路、临淮关路、宁武关路、紫荆关路、居庸关路</w:t>
      </w:r>
      <w:r>
        <w:rPr/>
        <w:t>(</w:t>
      </w:r>
      <w:r>
        <w:rPr/>
        <w:t>现已增为十条路</w:t>
      </w:r>
      <w:r>
        <w:rPr/>
        <w:t>)</w:t>
      </w:r>
      <w:r>
        <w:rPr/>
        <w:t>。各条马路犬牙交错，构成一个方圆数里的景致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