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综合手册老师评语"/>
      <w:r>
        <w:rPr/>
        <w:t>小学生素质综合手册老师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8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14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5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8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24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5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6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27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9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