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与审计专业个人求职信范文"/>
      <w:r>
        <w:rPr/>
        <w:t>会计与审计专业个人求职信范文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百忙之中抽出宝贵时间阅读我的材料。当您翻开这一页的时候，您就为我打开了一扇成功与希望之门，敬请留意后面的内容，相信您一定不会失望的。</w:t>
      </w:r>
    </w:p>
    <w:p>
      <w:pPr>
        <w:pStyle w:val="Normal"/>
        <w:rPr/>
      </w:pPr>
      <w:r>
        <w:rPr/>
        <w:t>我是</w:t>
      </w:r>
      <w:r>
        <w:rPr/>
        <w:t>xxxxx</w:t>
      </w:r>
      <w:r>
        <w:rPr/>
        <w:t>学院工商系会计与审计专业的一名学生。很荣幸向您呈上我的求职信。我喜爱售楼这份职业并为其投入了很高的精力和热情，在此请允许我向您作一次自我推荐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19xx</w:t>
      </w:r>
      <w:r>
        <w:rPr/>
        <w:t>年出生在美丽的</w:t>
      </w:r>
      <w:r>
        <w:rPr/>
        <w:t>xxxxx</w:t>
      </w:r>
      <w:r>
        <w:rPr/>
        <w:t>。家乡纯朴的风土人情造就了真诚细致的我，勇于接受挑战、活跃、健康、开朗、乐观、有毅力、爱交际是我的特点，良好的专业知识和强烈的团队意识是我人生的第一笔财富。</w:t>
      </w:r>
    </w:p>
    <w:p>
      <w:pPr>
        <w:pStyle w:val="Normal"/>
        <w:rPr/>
      </w:pPr>
      <w:r>
        <w:rPr/>
        <w:t>大学</w:t>
      </w:r>
      <w:r>
        <w:rPr/>
        <w:t>x</w:t>
      </w:r>
      <w:r>
        <w:rPr/>
        <w:t>年，我既注重基础知识的学习，又注重个人能力的培养。在学校严格的教益和个人的努力下，我具备了扎实的专业基础知识，全面系统地完成了包括财务会计、预算会计、成本会计、管理会计、会计信息系统在内的一系列会计专业课程的学习</w:t>
      </w:r>
      <w:r>
        <w:rPr/>
        <w:t>;</w:t>
      </w:r>
      <w:r>
        <w:rPr/>
        <w:t>熟悉计算机的基本操作和常用软件的操作。</w:t>
      </w:r>
    </w:p>
    <w:p>
      <w:pPr>
        <w:pStyle w:val="Normal"/>
        <w:rPr/>
      </w:pPr>
      <w:r>
        <w:rPr/>
        <w:t>我是一个做事情细心有耐心的</w:t>
      </w:r>
      <w:r>
        <w:rPr/>
        <w:t>xx</w:t>
      </w:r>
      <w:r>
        <w:rPr/>
        <w:t>，在校期间曾担任系秘书部部长一职，并带领部门出色的完成学生会各项工作，多次获得我系指导员口头及书面表扬。班级中曾担任学科代表，专业知识较扎实，曾获校三等奖学金，并已拿到外语四级证书，具备一定的听、说、读、写及翻译能力。</w:t>
      </w:r>
    </w:p>
    <w:p>
      <w:pPr>
        <w:pStyle w:val="Normal"/>
        <w:rPr/>
      </w:pPr>
      <w:r>
        <w:rPr/>
        <w:t>我崇拜并且热爱售楼这份工作，并不是因为售楼小姐穿着精致的套装，坐在装饰别致的售楼中心，谈笑间就将几十上百万元的合同轻松搞定，年薪少则十多万，多则几十万。售楼小姐一般服务态度好，而且比较有耐心和亲和力。售楼小姐不可以速战速决，如果一个客户来看了三四次次房还没定下来买，不能没有耐心，我觉得售楼就是得要与客户建立联系，逢年过节打个电话之类的。再者，我曾经在校从事过礼仪方面的工作，我相信我能够以我的仪态仪表及亲和力赢得客户的合同的。</w:t>
      </w:r>
    </w:p>
    <w:p>
      <w:pPr>
        <w:pStyle w:val="Normal"/>
        <w:rPr/>
      </w:pPr>
      <w:r>
        <w:rPr/>
        <w:t>我热爱我所选择的工作，殷切地希望能够在您们的带领和指导下，为这份事业，为您们贡献自己的一份力量，如果能换来这次机会，我将好好把握，不怕苦，不怕累，踏实虚心向前辈学习。希望领导给我这个机会，不管成功与否，我都会学习接受。无论您们最后是否选择我，都请接受我最诚挚的谢意</w:t>
      </w:r>
      <w:r>
        <w:rPr/>
        <w:t>!</w:t>
      </w:r>
    </w:p>
    <w:p>
      <w:pPr>
        <w:pStyle w:val="Normal"/>
        <w:rPr/>
      </w:pPr>
      <w:r>
        <w:rPr/>
        <w:t>感谢您在百忙之中给予我的关注。随信附上我的简历，如有机会与您面谈，我将十分感谢。即使贵公司认为我还不符合你们的条件，我也将关注贵公司的发展，并在此致以最衷心的祝愿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