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权利义务心得体会_党员权利义务最新解读心得体会"/>
      <w:r>
        <w:rPr/>
        <w:t>学习党员权利义务心得体会</w:t>
      </w:r>
      <w:r>
        <w:rPr/>
        <w:t>_</w:t>
      </w:r>
      <w:r>
        <w:rPr/>
        <w:t>党员权利义务最新解读心得体会</w:t>
      </w:r>
      <w:bookmarkEnd w:id="0"/>
    </w:p>
    <w:p>
      <w:pPr>
        <w:pStyle w:val="Normal"/>
        <w:rPr/>
      </w:pPr>
      <w:r>
        <w:rPr/>
        <w:t>通过在学校党校初级班的学习，我认识到作为一个合格共产党员应具备的诸多优秀品质以及怎样才能成为一个真正的共产党员。</w:t>
      </w:r>
    </w:p>
    <w:p>
      <w:pPr>
        <w:pStyle w:val="Normal"/>
        <w:rPr/>
      </w:pPr>
      <w:r>
        <w:rPr/>
        <w:t>首先，一个想成为党员的入党积极分子，应明确基本的共产党员的义务和权利，具体包括：</w:t>
      </w:r>
    </w:p>
    <w:p>
      <w:pPr>
        <w:pStyle w:val="Normal"/>
        <w:rPr/>
      </w:pPr>
      <w:r>
        <w:rPr/>
        <w:t>(</w:t>
      </w:r>
      <w:r>
        <w:rPr/>
        <w:t>一</w:t>
      </w:r>
      <w:r>
        <w:rPr/>
        <w:t>)</w:t>
      </w:r>
      <w:r>
        <w:rPr/>
        <w:t>认真学习马克思列宁主义，毛泽东思想，邓小平理论和“三个代表”重要思想，学习党的路线，方针，政策及决议，学习党的基本知识，学习科学，文化和业务知识，努力提高为人民服务的本领。</w:t>
      </w:r>
    </w:p>
    <w:p>
      <w:pPr>
        <w:pStyle w:val="Normal"/>
        <w:rPr/>
      </w:pPr>
      <w:r>
        <w:rPr/>
        <w:t>(</w:t>
      </w:r>
      <w:r>
        <w:rPr/>
        <w:t>二</w:t>
      </w:r>
      <w:r>
        <w:rPr/>
        <w:t>)</w:t>
      </w:r>
      <w:r>
        <w:rPr/>
        <w:t>贯彻执行党的基本路线和各项方针，政策，带动群众为经济发展和社会进步艰苦奋斗，在生产，工作，学习和社会生活中起先锋模范作用。</w:t>
      </w:r>
    </w:p>
    <w:p>
      <w:pPr>
        <w:pStyle w:val="Normal"/>
        <w:rPr/>
      </w:pPr>
      <w:r>
        <w:rPr/>
        <w:t>联系自己的实际情况，对比共产党员应履行的前两项基本义务，回顾过去，展望未来，我深刻体会到，作为一个土木专业的国防生，虽然我已经做过一些具体事情并且也已开始着手准备进行另一些实际工作，但我所做的，仍远远不够。在理论修养方面，通过一个月的认真学习，我对中国共产党的章程及中国共产党的执政能力，经济建设，为人民服务的宗旨重新有了深刻的认识。从自身出发，在内心里，对学习的思想，产生了认同和共鸣。但积极学习的同时，我也感受到某些方面的欠缺，集中体现在工作当中的积极性，调动自己的活力和精神，增强自己的集体感和归属感方面。在剩下一年生活当中，如果还有机会，我会竭尽全力改进不足的地方。</w:t>
      </w:r>
    </w:p>
    <w:p>
      <w:pPr>
        <w:pStyle w:val="Normal"/>
        <w:rPr/>
      </w:pPr>
      <w:r>
        <w:rPr/>
        <w:t>假如说党员履行的前两条义务是从思想方面提出要求，那么剩下的六项义务则是从实际行为角度对党员进行约束，它认为一个合格共产党员应坚持党和人民的利益高于一切，个人利益服从党和人民的利益，吃苦在前，享乐在后，克己奉公，多做贡献</w:t>
      </w:r>
      <w:r>
        <w:rPr/>
        <w:t>;</w:t>
      </w:r>
      <w:r>
        <w:rPr/>
        <w:t>自觉遵守党的纪律，模范遵守国家的法律法规。严格保守党和国家的秘密，执行党的决定，服从组织分配，积极完成党的任务</w:t>
      </w:r>
      <w:r>
        <w:rPr/>
        <w:t>;</w:t>
      </w:r>
      <w:r>
        <w:rPr/>
        <w:t>维护党的团结和统一，对党忠诚老实，言行一致，坚决反对阳奉阴违的两面派行为和一切阴谋诡计</w:t>
      </w:r>
      <w:r>
        <w:rPr/>
        <w:t>;</w:t>
      </w:r>
      <w:r>
        <w:rPr/>
        <w:t>切实开展批评和自我批评，勇与揭露和纠正工作中的缺点，错误，坚决同消极腐败现象做斗争</w:t>
      </w:r>
      <w:r>
        <w:rPr/>
        <w:t>;</w:t>
      </w:r>
      <w:r>
        <w:rPr/>
        <w:t>密切联系群众，向群众宣传党的主张，遇事同群众商量，及时向党反映群众的意见和要求，维护群众的正当利益</w:t>
      </w:r>
      <w:r>
        <w:rPr/>
        <w:t>;</w:t>
      </w:r>
      <w:r>
        <w:rPr/>
        <w:t>发扬社会主义的新风尚，提倡共产主义道德，为了保护国家和人民的利益，在一切困难和危险的时刻挺身而出，英勇斗争，不怕牺牲。</w:t>
      </w:r>
    </w:p>
    <w:p>
      <w:pPr>
        <w:pStyle w:val="Normal"/>
        <w:rPr/>
      </w:pPr>
      <w:r>
        <w:rPr/>
        <w:t>也许有的同学或群众甚至某些党员认为，作为我们学生党员，在党的行动义务方面，因为环境和条件的限制，所涉及内容并不很多，但以我的经验和所接触到学生党员的行为来分析，这一想法虽有道理，却仍有失偏颇。</w:t>
      </w:r>
    </w:p>
    <w:p>
      <w:pPr>
        <w:pStyle w:val="Normal"/>
        <w:rPr/>
      </w:pPr>
      <w:r>
        <w:rPr/>
        <w:t>当然，作为一个优秀的共产党员，首先考虑的是个人的义务，但这并不意味着就无相应权利。中国共产党章程明确规定：党员享有参加党的有关会议，阅读有关文件，接受党的教育和培训的权利</w:t>
      </w:r>
      <w:r>
        <w:rPr/>
        <w:t>;</w:t>
      </w:r>
      <w:r>
        <w:rPr/>
        <w:t>有在党的会议上和党的报刊上参加关于党的政策问题的讨论及对工作提出建议和倡议的权利</w:t>
      </w:r>
      <w:r>
        <w:rPr/>
        <w:t>;</w:t>
      </w:r>
      <w:r>
        <w:rPr/>
        <w:t>共产党员可以在党的会议上有根据批评党的任何组织和任何党员，向党负责地揭发，检举党的任何组织和任何党员违法乱纪的事实，要求处分违法乱纪的党员，要求罢免或撤换不称职干部，可以行使表决权，选举权，有被选举权，可以在党组织讨论决定对党员的党纪处分或作出鉴定时参加和进行申辩，其它党员可以为他作证和辩护。如对党的决议和政策有不同意见，在坚决执行的前提下，可以声明保留，并且可以把自已的意见向党的上级组织直至中央提出。可以向党的上级组织直至中央提出请求，申诉和控告，并要求有关组织给予负责的答复。</w:t>
      </w:r>
    </w:p>
    <w:p>
      <w:pPr>
        <w:pStyle w:val="Normal"/>
        <w:widowControl/>
        <w:bidi w:val="0"/>
        <w:spacing w:before="180" w:after="180"/>
        <w:jc w:val="left"/>
        <w:rPr/>
      </w:pPr>
      <w:r>
        <w:rPr/>
        <w:t>司马迁曾说过：“人固有一死，或重于泰山，或轻于鸿毛。”在对张思德进行追悼的过程中，毛泽东同志也曾引用过这句名言。作为一名入党积极分子，死如是，生亦如是。认真理解和掌握共产党员权利与义务的本质，用一个党员标准要求自己，有所为有所不为，在新时期新阶段，我们才能真正做到“重于泰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