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宁夏黄沙古渡的导游词范文"/>
      <w:r>
        <w:rPr/>
        <w:t>有关宁夏黄沙古渡的导游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横城渡口是一处古老的黄河渡口，早在西夏时期就已有了，当时称为顺化渡。顺化渡是西夏国重要交通咽喉，由这里往北，直通辽国都城的“直道”，沿途在西夏境内就有</w:t>
      </w:r>
      <w:r>
        <w:rPr/>
        <w:t>13</w:t>
      </w:r>
      <w:r>
        <w:rPr/>
        <w:t>个驿站。由这里往东，可经过“园信驿路”或夏、绥驿道，直达宋都沛梁。向西</w:t>
      </w:r>
      <w:r>
        <w:rPr/>
        <w:t>30</w:t>
      </w:r>
      <w:r>
        <w:rPr/>
        <w:t>里，便是西夏国都兴庆府。由于横城之北有个地名叫黄沙嘴，所以明代又把横城渡称为“黄沙古渡”。前人曾对黄沙古渡繁忙有所描述：“河流东下自昆仑，浊流排山晓拍津。来往行人喧渡口，只因名利少闲身”。黄沙古渡周围的黄沙与绿野，烽火台与万里长城，黄河与渡船，滩渚与芳草，戍卒与渡客，构成了一幅独特景色的塞外风光。</w:t>
      </w:r>
      <w:r>
        <w:rPr/>
        <w:t>2006</w:t>
      </w:r>
      <w:r>
        <w:rPr/>
        <w:t>年</w:t>
      </w:r>
      <w:r>
        <w:rPr/>
        <w:t>4</w:t>
      </w:r>
      <w:r>
        <w:rPr/>
        <w:t>月</w:t>
      </w:r>
      <w:r>
        <w:rPr/>
        <w:t>28</w:t>
      </w:r>
      <w:r>
        <w:rPr/>
        <w:t>日黄沙古渡正式接待游客，在</w:t>
      </w:r>
      <w:r>
        <w:rPr/>
        <w:t>27</w:t>
      </w:r>
      <w:r>
        <w:rPr/>
        <w:t>平方公里的规划范围内汇集了黄河、大漠、湿地、湖泊、田园为一体的自然景观，也只有在这里才可以真正体会到“大漠黄河、塞北江南”的壮观雄奇。现在景区内开设了六轮沙漠冲浪、沙漠越野冲浪自驾、沙地摩托、沙漠悍马自驾、黄河快艇冲浪、羊皮筏子漂流、沙滩足球、沙滩排球、沙滩保龄球、沙滩龙舟、滑沙、滑草、滑槽、骑骆驼、骑马、射箭等娱乐项目，点种花棒、沙蒿、杨柴等种籽</w:t>
      </w:r>
      <w:r>
        <w:rPr/>
        <w:t>3000</w:t>
      </w:r>
      <w:r>
        <w:rPr/>
        <w:t>多亩，栽种花棒、沙柳、新疆杨、沙枣树、刺槐等树苗</w:t>
      </w:r>
      <w:r>
        <w:rPr/>
        <w:t>500</w:t>
      </w:r>
      <w:r>
        <w:rPr/>
        <w:t>余万棵，建成伊斯兰风格的民居建筑</w:t>
      </w:r>
      <w:r>
        <w:rPr/>
        <w:t>2080</w:t>
      </w:r>
      <w:r>
        <w:rPr/>
        <w:t>平方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