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成功训练教学反思"/>
      <w:r>
        <w:rPr/>
        <w:t>成功训练教学反思</w:t>
      </w:r>
      <w:bookmarkEnd w:id="0"/>
    </w:p>
    <w:p>
      <w:pPr>
        <w:pStyle w:val="Normal"/>
        <w:rPr/>
      </w:pPr>
      <w:r>
        <w:rPr/>
        <w:t>教师的教学理念是对教育教学的一种热爱和追求，是我们一线地方课程教师责任的体现，一名教师如果热爱自己的岗位，他一定会钻研教育教学，认真备好每一节课，在不同的环境中设计不同的教学环节，预设课堂中会出现的种种事件，巧妙地引领学生进行一次次的体验与收获，在学生获取成功快乐体验中充分体现教师的人生价值。反之，如果教师有着“以教而教”的思想动态，就不会认真备课，更不会去研究教材，而是有课的时候拿出教材看一看，参照一下教师用书，上课的时候拿着教材“照本宣教”，根本不去创设什么教学情境，课堂学习枯燥无味，这样的教学根本体现不到地方课程教学的目的所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比如活动体验发展训练课学习内容里的《取水》、《传球》，这些游戏学生在体育课上已经做过，如果我们上课不去创设巧妙的教学情境，设计多种教学环节，学生还会有兴趣、有挑战欲望吗</w:t>
      </w:r>
      <w:r>
        <w:rPr/>
        <w:t>?</w:t>
      </w:r>
      <w:r>
        <w:rPr/>
        <w:t>以及《创意造句》等室内教学如果不去积极设计教学环节，吃透教材，巧妙地引导学生进行思维的创新发展，学生已经在语文课上学会了基本的词语造句，还会期待学生在地方课程课堂上有更好的表现吗</w:t>
      </w:r>
      <w:r>
        <w:rPr/>
        <w:t>?</w:t>
      </w:r>
      <w:r>
        <w:rPr/>
        <w:t>这种“应付式”的教学只会把我们地方课程的教学推向低谷，得不到社会和教育的认可，更体现不了我们地方课程教师的人生价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