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怎么写"/>
      <w:r>
        <w:rPr/>
        <w:t>实习自我鉴定怎么写</w:t>
      </w:r>
      <w:bookmarkEnd w:id="0"/>
    </w:p>
    <w:p>
      <w:pPr>
        <w:pStyle w:val="Normal"/>
        <w:rPr/>
      </w:pPr>
      <w:r>
        <w:rPr/>
        <w:t>曾幻想过产科该是个神圣又神秘的净地。在踏进产房的那一科我很是担心。可在我真正进进产房，我切实的发现一切没我想的那么可怕，老师也都挺热心的，这让我的心不自觉的放宽了不少。</w:t>
      </w:r>
    </w:p>
    <w:p>
      <w:pPr>
        <w:pStyle w:val="Normal"/>
        <w:rPr/>
      </w:pPr>
      <w:r>
        <w:rPr/>
        <w:t>实在刚开始也是有些不顺心的，对于老师的专科提问，我每次都是相对无言，我想那时老师对我也该是无语了吧</w:t>
      </w:r>
      <w:r>
        <w:rPr/>
        <w:t>!</w:t>
      </w:r>
      <w:r>
        <w:rPr/>
        <w:t>后来在老师的耐心讲解下我确实是了解了不少，再加上自己再空闲时看看专科书，在产房的这几个星期也确实是学到了不少东西。</w:t>
      </w:r>
    </w:p>
    <w:p>
      <w:pPr>
        <w:pStyle w:val="Normal"/>
        <w:rPr/>
      </w:pPr>
      <w:r>
        <w:rPr/>
        <w:t>比如通过学习能熟练的给别人进行胎心监护，这当时在产科也做过，不过当时也只是学到了个皮毛，现在能很好的判定胎心位置，也能大致摸出胎产式。还学会了很多以前不会的，比如为孕产妇丈量宫高腹围，丈量骨盆髂脊间径和髂棘间径等。也进行了以前一直很想做却没机会做的操纵，就如导尿，备皮等。记得第一次给病人备皮时特紧张，一不小心就把病人刮伤了一点点，导尿也一样，操纵前戴无菌手套我就污染了，再之后好不轻易把尿管上上了，却又在打气的时候出题目了，我也不知是怎的，我就是拼了命也把注射器套不进往，老师对我无话可说，我也简直是对我自己无语了呀</w:t>
      </w:r>
      <w:r>
        <w:rPr/>
        <w:t>!</w:t>
      </w:r>
      <w:r>
        <w:rPr/>
        <w:t>这之后艾老师结合我实际操纵的错误，耐心的为我演示讲解，并与我共同查找我出题目的根源，并夸大督促我一定要加以改正。通过艾老师的指点，我的操纵确实是熟练了不少</w:t>
      </w:r>
      <w:r>
        <w:rPr/>
        <w:t>!</w:t>
      </w:r>
    </w:p>
    <w:p>
      <w:pPr>
        <w:pStyle w:val="Normal"/>
        <w:rPr/>
      </w:pPr>
      <w:r>
        <w:rPr/>
        <w:t>在产房的这几个星期，接触的大多都是剖宫产，但在那极少数的顺产妇中，通过亲眼目睹全部生产过程，我真的很佩服那些妈妈，同时也了解到生一个孩子是多么的不轻易呀</w:t>
      </w:r>
      <w:r>
        <w:rPr/>
        <w:t>!</w:t>
      </w:r>
      <w:r>
        <w:rPr/>
        <w:t>从宫口初开到宫口开全那是一个非常漫长的过程，产妇要经过一波比一波强的宫缩疼痛，那没有强的意志，那是坚持不到最后的。在看到宝宝出生，在听到那一声啼哭，产妇再大的痛苦也都不重要了，在看到那可爱的小宝宝，我真的好兴奋自己是一名</w:t>
      </w:r>
      <w:r>
        <w:rPr/>
        <w:t>___</w:t>
      </w:r>
      <w:r>
        <w:rPr/>
        <w:t>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已是实习的尾声，同时也将离开产房，我要真诚的感谢我的老师教我那多专科知识和做人的道理。在以后的工作工作我都会铭记老师的教导，将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