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学影像的实习心得体会"/>
      <w:r>
        <w:rPr/>
        <w:t>关于医学影像的实习心得体会</w:t>
      </w:r>
      <w:bookmarkEnd w:id="0"/>
    </w:p>
    <w:p>
      <w:pPr>
        <w:pStyle w:val="Normal"/>
        <w:rPr/>
      </w:pPr>
      <w:r>
        <w:rPr/>
        <w:t>医学影像学是现代医学领域发展最快、涉及范围最广的专业之一。医学影像诊断学是医学影像专业重要的专业课，它是以病理为基础，根据图像来进行疾病诊断的学科，以形象、直观为其特点。随着新的影像设备不断地出现，检查得到的影像也由结构形态图到功能图、从静态到动态、从二维到三维不断发展进步。</w:t>
      </w:r>
    </w:p>
    <w:p>
      <w:pPr>
        <w:pStyle w:val="Normal"/>
        <w:rPr/>
      </w:pPr>
      <w:r>
        <w:rPr/>
        <w:t>医学影像诊断学是一门医学基储临床实践与影像图像三者有机结合的综合性学科，具有知识结构复杂，信息量丰富，教学难度大的特点。因此，在讲授医学影像诊断学时需密切联系解剖学知识，将二者有效结合来进步教学质量。</w:t>
      </w:r>
    </w:p>
    <w:p>
      <w:pPr>
        <w:pStyle w:val="Normal"/>
        <w:rPr/>
      </w:pPr>
      <w:r>
        <w:rPr/>
        <w:t>长期以来在教学活动中，我们过分夸大学空关点而忽视知识的整合渗透，不仅窄化了本课程的知识，更严重影响了整个专业的系统化，减弱了我们课堂教学的效果。应留意本课程知识与相关专业课知识的联系。医学影像诊断学一般医学论文网都安排在医学影像学专业学生实习前最后一学年开设，其原因是相关的专业基础课和专业课都已基本开始完毕，为本课程开课打下基矗在讲授时可联系医学影像检查技术课程相关知识，让学生从体位和解剖结构方面更好地理解影像所表达出的病理意义。一些内容还可以联系到医学影像设备学的知识，从检查设备的特点来讲解用此种检查方法得到影像所能表现出的器官功能改变。通过这种对相关专业课知识的联系。来完成医学影像诊断学的授课过程，收到了非常好的效果。</w:t>
      </w:r>
    </w:p>
    <w:p>
      <w:pPr>
        <w:pStyle w:val="Normal"/>
        <w:rPr/>
      </w:pPr>
      <w:r>
        <w:rPr/>
        <w:t>数字医学影像技术和设备的发展已经证明了在今天建设数字化医院，提高现代医学影像诊疗水平中发挥着越来越重要的作用。而今数字医学影像诊疗设备中大量采用了计算机为代表的先进科学技术，陆续推出</w:t>
      </w:r>
      <w:r>
        <w:rPr/>
        <w:t>CR</w:t>
      </w:r>
      <w:r>
        <w:rPr/>
        <w:t>、</w:t>
      </w:r>
      <w:r>
        <w:rPr/>
        <w:t>DR</w:t>
      </w:r>
      <w:r>
        <w:rPr/>
        <w:t>、多层螺旋</w:t>
      </w:r>
      <w:r>
        <w:rPr/>
        <w:t>CT</w:t>
      </w:r>
      <w:r>
        <w:rPr/>
        <w:t>、</w:t>
      </w:r>
      <w:r>
        <w:rPr/>
        <w:t>DSA</w:t>
      </w:r>
      <w:r>
        <w:rPr/>
        <w:t>、</w:t>
      </w:r>
      <w:r>
        <w:rPr/>
        <w:t>US</w:t>
      </w:r>
      <w:r>
        <w:rPr/>
        <w:t>、</w:t>
      </w:r>
      <w:r>
        <w:rPr/>
        <w:t>MRI</w:t>
      </w:r>
      <w:r>
        <w:rPr/>
        <w:t>、</w:t>
      </w:r>
      <w:r>
        <w:rPr/>
        <w:t>SPECT</w:t>
      </w:r>
      <w:r>
        <w:rPr/>
        <w:t>、</w:t>
      </w:r>
      <w:r>
        <w:rPr/>
        <w:t>PET</w:t>
      </w:r>
      <w:r>
        <w:rPr/>
        <w:t>、介入治疗、伽玛线刀和</w:t>
      </w:r>
      <w:r>
        <w:rPr/>
        <w:t>X</w:t>
      </w:r>
      <w:r>
        <w:rPr/>
        <w:t>线刀等多设噢能够影像设备和技术手段，并在医学影像的诊治中被广泛应用。可以说，现代义乌俄影像处理技术、医学信息技术、网络技术的发展和进步是当今计算机技术在现代医学领域中成功应用的杰出代表，也成为推动现代医学前进的动力。</w:t>
      </w:r>
    </w:p>
    <w:p>
      <w:pPr>
        <w:pStyle w:val="Normal"/>
        <w:rPr/>
      </w:pPr>
      <w:r>
        <w:rPr/>
        <w:t>在去医院简单实习的期间，我深刻体会到。。。老师这番话的正确。这段话深刻地阐明了医学影像学技术在现今医疗领域的重要地位。医院里绝大多数的诊断和检查依靠的是这些医学影像诊疗设备。实习期间，我主要学习的是有关</w:t>
      </w:r>
      <w:r>
        <w:rPr/>
        <w:t>CT</w:t>
      </w:r>
      <w:r>
        <w:rPr/>
        <w:t>的知识，下面便以</w:t>
      </w:r>
      <w:r>
        <w:rPr/>
        <w:t>CT</w:t>
      </w:r>
      <w:r>
        <w:rPr/>
        <w:t>为例。</w:t>
      </w:r>
    </w:p>
    <w:p>
      <w:pPr>
        <w:pStyle w:val="Normal"/>
        <w:rPr/>
      </w:pPr>
      <w:r>
        <w:rPr/>
        <w:t>由这些</w:t>
      </w:r>
      <w:r>
        <w:rPr/>
        <w:t>CT</w:t>
      </w:r>
      <w:r>
        <w:rPr/>
        <w:t>片我们可以清晰地看到骨骼、内脏组织、病变部位以及病变部位大小，这对于临床上的诊断、治疗都有很大帮助。本片为右肾后间隙占位，该病灶位于右肾后间隙区，密度与肝脏相近，内见低密度坏死区，邻近肋骨遭破坏，后缘向背部软组织内侵袭，无明显分界。灶内见条片状钙化。病灶向前向下挤压肾脏，与肾脏分界清楚，估计是借肾周脂肪组织有阻隔作用。邻近椎弓椎体尚可。故考虑：</w:t>
      </w:r>
      <w:r>
        <w:rPr/>
        <w:t>1.</w:t>
      </w:r>
      <w:r>
        <w:rPr/>
        <w:t>肾后间隙恶性肿瘤，肾上腺皮质癌可能</w:t>
      </w:r>
      <w:r>
        <w:rPr/>
        <w:t>;2.</w:t>
      </w:r>
      <w:r>
        <w:rPr/>
        <w:t>恶性神经源性肿瘤。</w:t>
      </w:r>
    </w:p>
    <w:p>
      <w:pPr>
        <w:pStyle w:val="Normal"/>
        <w:rPr/>
      </w:pPr>
      <w:r>
        <w:rPr/>
        <w:t>此为</w:t>
      </w:r>
      <w:r>
        <w:rPr/>
        <w:t>CT</w:t>
      </w:r>
      <w:r>
        <w:rPr/>
        <w:t>的多平面重建应用，为</w:t>
      </w:r>
      <w:r>
        <w:rPr/>
        <w:t>CT</w:t>
      </w:r>
      <w:r>
        <w:rPr/>
        <w:t>最简单也是最基本的应用，适用于全身各个部位，特别是对颅脑、喉部、纵隔、腹腔、椎管以及盆腔等的病变，明确病变于其他脏器或结构的关系颇有帮助。除此之外，</w:t>
      </w:r>
      <w:r>
        <w:rPr/>
        <w:t>CT</w:t>
      </w:r>
      <w:r>
        <w:rPr/>
        <w:t>还有三维重建、最大密度投影、最小密度投影、表面遮盖、血管造影及仿真内窥镜等多项功能，对于临床诊断有巨大贡献。</w:t>
      </w:r>
    </w:p>
    <w:p>
      <w:pPr>
        <w:pStyle w:val="Normal"/>
        <w:widowControl/>
        <w:bidi w:val="0"/>
        <w:spacing w:before="180" w:after="180"/>
        <w:jc w:val="left"/>
        <w:rPr/>
      </w:pPr>
      <w:r>
        <w:rPr/>
        <w:t>医学影像这门课程正是使我们了解数字信息技术等在临床上是如何应用的一个平台。现代医学不仅仅要学习如何治病，更要学习如何跟上科技发展的脚步，学会运用高科技的诊疗设备，使知识与技术共同进步，才能用不落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