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风景区的导游词"/>
      <w:r>
        <w:rPr/>
        <w:t>九华山风景区的导游词</w:t>
      </w:r>
      <w:bookmarkEnd w:id="0"/>
    </w:p>
    <w:p>
      <w:pPr>
        <w:pStyle w:val="Normal"/>
        <w:rPr/>
      </w:pPr>
      <w:r>
        <w:rPr/>
        <w:t>九华山是中国佛教四大名山之一，首批国家重点风景名胜区。它为皖南斜列的三大山系</w:t>
      </w:r>
      <w:r>
        <w:rPr/>
        <w:t>(</w:t>
      </w:r>
      <w:r>
        <w:rPr/>
        <w:t>黄山、九华山、天目山——白际山系</w:t>
      </w:r>
      <w:r>
        <w:rPr/>
        <w:t>)</w:t>
      </w:r>
      <w:r>
        <w:rPr/>
        <w:t>之一。位于安徽省池州市东南境，西北隔长江与天柱山相望，东南越太平湖与黄山同辉，是安徽”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风景区面积</w:t>
      </w:r>
      <w:r>
        <w:rPr/>
        <w:t>120</w:t>
      </w:r>
      <w:r>
        <w:rPr/>
        <w:t>平方公里，保护范围</w:t>
      </w:r>
      <w:r>
        <w:rPr/>
        <w:t>174</w:t>
      </w:r>
      <w:r>
        <w:rPr/>
        <w:t>平方公里。中心位置</w:t>
      </w:r>
      <w:r>
        <w:rPr/>
        <w:t>(</w:t>
      </w:r>
      <w:r>
        <w:rPr/>
        <w:t>九华街雪地理坐标为东经</w:t>
      </w:r>
      <w:r>
        <w:rPr/>
        <w:t>117°8′</w:t>
      </w:r>
      <w:r>
        <w:rPr/>
        <w:t>，北纬</w:t>
      </w:r>
      <w:r>
        <w:rPr/>
        <w:t>30°5′</w:t>
      </w:r>
      <w:r>
        <w:rPr/>
        <w:t>。现为国家</w:t>
      </w:r>
      <w:r>
        <w:rPr/>
        <w:t>AAAA</w:t>
      </w:r>
      <w:r>
        <w:rPr/>
        <w:t>级旅游区、全国礼貌风景旅游区示范点，被誉为国际性佛教道常</w:t>
      </w:r>
    </w:p>
    <w:p>
      <w:pPr>
        <w:pStyle w:val="Normal"/>
        <w:rPr/>
      </w:pPr>
      <w:r>
        <w:rPr/>
        <w:t>1.</w:t>
      </w:r>
      <w:r>
        <w:rPr/>
        <w:t>山水奇秀，风景名山</w:t>
      </w:r>
    </w:p>
    <w:p>
      <w:pPr>
        <w:pStyle w:val="Normal"/>
        <w:rPr/>
      </w:pPr>
      <w:r>
        <w:rPr/>
        <w:t>九华山以奇丽的自然风光著称于世。南朝时，所以山奇秀，高出云表，峰峦异状，其数有九，故号九子山。唐代李白游山时观九峰如莲花，写下了“妙有分二气，灵山开九华”</w:t>
      </w:r>
      <w:r>
        <w:rPr/>
        <w:t>;“</w:t>
      </w:r>
      <w:r>
        <w:rPr/>
        <w:t>天河挂绿水，秀出九芙蓉”的诗句，并改九子名为九华。九华山主体由花岗岩构成，由于受构造、岩性及外力等影响，构成了以峰为主、盆地峡谷、溪涧流泉交织其中的雄奇秀丽的地貌景观。九华山有名峰</w:t>
      </w:r>
      <w:r>
        <w:rPr/>
        <w:t>70</w:t>
      </w:r>
      <w:r>
        <w:rPr/>
        <w:t>余座，千米以上高峰</w:t>
      </w:r>
      <w:r>
        <w:rPr/>
        <w:t>30</w:t>
      </w:r>
      <w:r>
        <w:rPr/>
        <w:t>余座，最高十王峰海拔</w:t>
      </w:r>
      <w:r>
        <w:rPr/>
        <w:t>1342</w:t>
      </w:r>
      <w:r>
        <w:rPr/>
        <w:t>米。唐代刘禹锡观山时赞叹：“奇峰一见惊魂魄”，“自是造化一尤物”。境内清溪萦绕，山西五条溪流汇于六泉口，经五溪河、九华河汇入长江</w:t>
      </w:r>
      <w:r>
        <w:rPr/>
        <w:t>;</w:t>
      </w:r>
      <w:r>
        <w:rPr/>
        <w:t>山南三溪和山东两溪分别流经三溪河、陵阳河汇入太平湖。山间遍布深沟峡谷，垂涧渊潭，流泉飞瀑，气象万千。“江边一幅王维画，石上千年李白诗”。九华山是一幅清新自然的山水画卷。九华山处处有景，移步换景，清代概括有”九华十景”。对外开放后，新辟八大景区，百余处新景点。新老景点交相辉映，自然秀色与人文景观相互融和，加之四季分明的时景和日出、晚霞、云海、雾冖雪霰、佛光等天象奇观，美不胜收，令人留连忘返。</w:t>
      </w:r>
    </w:p>
    <w:p>
      <w:pPr>
        <w:pStyle w:val="Normal"/>
        <w:rPr/>
      </w:pPr>
      <w:r>
        <w:rPr/>
        <w:t>2.</w:t>
      </w:r>
      <w:r>
        <w:rPr/>
        <w:t>地藏道场，佛教名山</w:t>
      </w:r>
    </w:p>
    <w:p>
      <w:pPr>
        <w:pStyle w:val="Normal"/>
        <w:rPr/>
      </w:pPr>
      <w:r>
        <w:rPr/>
        <w:t>九华山是中国佛教四大名山之一，著名地藏菩萨道常它的开创人为新罗僧地藏。公元</w:t>
      </w:r>
      <w:r>
        <w:rPr/>
        <w:t>7</w:t>
      </w:r>
      <w:r>
        <w:rPr/>
        <w:t>世纪，在中国唐朝与朝鲜半岛频繁交往的大背景下，新罗国王子金乔觉航海东来，遍访名山，卓锡九华，苦修数十载，圆寂后被认为地藏菩萨”灵迹示现”，因其俗姓金，故称金地藏。从此九华山被辟为地藏菩萨道常唐时九华山有寺院</w:t>
      </w:r>
      <w:r>
        <w:rPr/>
        <w:t>20</w:t>
      </w:r>
      <w:r>
        <w:rPr/>
        <w:t>余座，宋代发展到</w:t>
      </w:r>
      <w:r>
        <w:rPr/>
        <w:t>40</w:t>
      </w:r>
      <w:r>
        <w:rPr/>
        <w:t>余座，至明代更有长足的发展，主刹化城寺成为拥有数十座寮房的总丛林，全山寺院达</w:t>
      </w:r>
      <w:r>
        <w:rPr/>
        <w:t>100</w:t>
      </w:r>
      <w:r>
        <w:rPr/>
        <w:t>余座，香火兴旺为“东南诸山之冠”。于是九华山便同五台、峨眉、普陀共称为中国佛教四大名山。清代九华山寺院达</w:t>
      </w:r>
      <w:r>
        <w:rPr/>
        <w:t>150</w:t>
      </w:r>
      <w:r>
        <w:rPr/>
        <w:t>余座，由总丛林化城寺分衍出祇园寺、东崖寺、百岁宫、甘露寺等四大丛林，在四大佛山中以”香火甲天下”而闻名于世。</w:t>
      </w:r>
      <w:r>
        <w:rPr/>
        <w:t>20</w:t>
      </w:r>
      <w:r>
        <w:rPr/>
        <w:t>世纪</w:t>
      </w:r>
      <w:r>
        <w:rPr/>
        <w:t>70</w:t>
      </w:r>
      <w:r>
        <w:rPr/>
        <w:t>年代末对外开放后，古老的佛山沐浴盛世朝阳，活力再现，旧貌重辉。现有各类寺院</w:t>
      </w:r>
      <w:r>
        <w:rPr/>
        <w:t>90</w:t>
      </w:r>
      <w:r>
        <w:rPr/>
        <w:t>余座，其中国家重点寺院</w:t>
      </w:r>
      <w:r>
        <w:rPr/>
        <w:t>9</w:t>
      </w:r>
      <w:r>
        <w:rPr/>
        <w:t>座，省级重点寺院</w:t>
      </w:r>
      <w:r>
        <w:rPr/>
        <w:t>30</w:t>
      </w:r>
      <w:r>
        <w:rPr/>
        <w:t>座</w:t>
      </w:r>
      <w:r>
        <w:rPr/>
        <w:t>;</w:t>
      </w:r>
      <w:r>
        <w:rPr/>
        <w:t>僧侣</w:t>
      </w:r>
      <w:r>
        <w:rPr/>
        <w:t>600</w:t>
      </w:r>
      <w:r>
        <w:rPr/>
        <w:t>余人，各类佛像万余尊，各种佛教文物</w:t>
      </w:r>
      <w:r>
        <w:rPr/>
        <w:t>2000</w:t>
      </w:r>
      <w:r>
        <w:rPr/>
        <w:t>余件。寺院普遍得到维修，佛事活动正常开展，对外交往活动频繁，九华山佛教与日本、韩国、新加坡、马来西亚、美国、泰国以及香港、台湾地区等佛教团体友好交往不断，先后有百余名僧侣出境访问。在当今我国佛教道场中，九华山以博大精深的佛教文化、国际性佛教道尝香火旺盛、僧</w:t>
      </w:r>
    </w:p>
    <w:p>
      <w:pPr>
        <w:pStyle w:val="Normal"/>
        <w:rPr/>
      </w:pPr>
      <w:r>
        <w:rPr/>
        <w:t>俗融和受到广泛赞誉，成为特色鲜明和有重要影响的佛教圣地。</w:t>
      </w:r>
    </w:p>
    <w:p>
      <w:pPr>
        <w:pStyle w:val="Normal"/>
        <w:rPr/>
      </w:pPr>
      <w:r>
        <w:rPr/>
        <w:t>3.</w:t>
      </w:r>
      <w:r>
        <w:rPr/>
        <w:t>历史悠久，文化名山</w:t>
      </w:r>
    </w:p>
    <w:p>
      <w:pPr>
        <w:pStyle w:val="Normal"/>
        <w:rPr/>
      </w:pPr>
      <w:r>
        <w:rPr/>
        <w:t>宗教文化与山水文化相融，很多的历史人文活动，使九华山成为一座历史悠久、积淀丰厚的文化名山。</w:t>
      </w:r>
      <w:r>
        <w:rPr/>
        <w:t>2000</w:t>
      </w:r>
      <w:r>
        <w:rPr/>
        <w:t>多年前，九华山就有道家驻足，《福地考》称九华为“三十九福地”，至今留有道教人物活动遗迹和道观遗址</w:t>
      </w:r>
      <w:r>
        <w:rPr/>
        <w:t>20</w:t>
      </w:r>
      <w:r>
        <w:rPr/>
        <w:t>余处。东晋隆安五年</w:t>
      </w:r>
      <w:r>
        <w:rPr/>
        <w:t>(401)</w:t>
      </w:r>
      <w:r>
        <w:rPr/>
        <w:t>天竺僧杯渡在九华创立茅庵，佛教开始传入九华山。唐时新罗僧创立地藏道场，“胜境巍巍，普放大光”</w:t>
      </w:r>
      <w:r>
        <w:rPr/>
        <w:t>;</w:t>
      </w:r>
      <w:r>
        <w:rPr/>
        <w:t>至明清香火极盛，成为中国佛教四大名山之一，经久不衰。道教福地与佛教圣地使得九华山声名大振，吸引了无数名流骚人纷至沓来。自李白之后，许多文人学者接踵而至，他们在九华或隐居山庄，著书立说</w:t>
      </w:r>
      <w:r>
        <w:rPr/>
        <w:t>;</w:t>
      </w:r>
      <w:r>
        <w:rPr/>
        <w:t>或创立书：，聚众讲学</w:t>
      </w:r>
      <w:r>
        <w:rPr/>
        <w:t>;</w:t>
      </w:r>
      <w:r>
        <w:rPr/>
        <w:t>或出入烟霞，参学访道</w:t>
      </w:r>
      <w:r>
        <w:rPr/>
        <w:t>;</w:t>
      </w:r>
      <w:r>
        <w:rPr/>
        <w:t>寄情山水，吟诗作画。九华山有太白书堂、阳明书：、甘泉书：等</w:t>
      </w:r>
      <w:r>
        <w:rPr/>
        <w:t>20</w:t>
      </w:r>
      <w:r>
        <w:rPr/>
        <w:t>余处书：遗址。九华山又为民歌之乡，汇集有儿童歌谣、劳动歌谣、仪式歌谣达</w:t>
      </w:r>
      <w:r>
        <w:rPr/>
        <w:t>300</w:t>
      </w:r>
      <w:r>
        <w:rPr/>
        <w:t>余首，很多带有佛教色彩，生动表达了劳动人民思想感情和生活情趣。历代朝廷也垂青九华，明神宗敕谕、赐银，清康熙、乾隆御书”九华圣境”、”芬陀普教”，九华山先后有</w:t>
      </w:r>
      <w:r>
        <w:rPr/>
        <w:t>50</w:t>
      </w:r>
      <w:r>
        <w:rPr/>
        <w:t>多座寺院受朝廷赐额。很多历史人文的活动，遗有丰富的历史文物，九华山有历史文物</w:t>
      </w:r>
      <w:r>
        <w:rPr/>
        <w:t>2000</w:t>
      </w:r>
      <w:r>
        <w:rPr/>
        <w:t>余件，其中珍贵文物近百件。对外开放后，重视文化资源的开发，着力挖掘整理佛教文化，成立”金地藏研究会”和佛教文化研究会，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佛学院，开办文物馆，文化资源得到初步开发，在海内外产生了广泛影响。那里的儒释道文化、鬼文化、建筑文化、石刻文化、民俗文化、饮食文化、茶文化和肉身文化等，异彩纷呈，令人惊叹。九华山是一座底蕴深厚的文化名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