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没有失败演讲稿2023"/>
      <w:r>
        <w:rPr/>
        <w:t>青春没有失败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，我是来自初三</w:t>
      </w:r>
      <w:r>
        <w:rPr/>
        <w:t>(1)</w:t>
      </w:r>
      <w:r>
        <w:rPr/>
        <w:t>班。今天我国旗下讲话的题目是：“中考，青春永不言败”。</w:t>
      </w:r>
    </w:p>
    <w:p>
      <w:pPr>
        <w:pStyle w:val="Normal"/>
        <w:rPr/>
      </w:pPr>
      <w:r>
        <w:rPr/>
        <w:t>风风雨雨，朝朝暮暮：花开花谢，潮起潮落。三年的时光匆匆飞逝，如同轻烟一般被风吹散，回首往事，眷恋之情油然而生。</w:t>
      </w:r>
    </w:p>
    <w:p>
      <w:pPr>
        <w:pStyle w:val="Normal"/>
        <w:rPr/>
      </w:pPr>
      <w:r>
        <w:rPr/>
        <w:t>曾忆课间嬉笑的身影</w:t>
      </w:r>
      <w:r>
        <w:rPr/>
        <w:t>;</w:t>
      </w:r>
      <w:r>
        <w:rPr/>
        <w:t>运动会上团结一心的拼搏</w:t>
      </w:r>
      <w:r>
        <w:rPr/>
        <w:t>;</w:t>
      </w:r>
      <w:r>
        <w:rPr/>
        <w:t>庄严的升旗仪式……这许多的回忆，虽增添了一份离别的伤感，却也毕竟是初中生活的印记，时光的记载。</w:t>
      </w:r>
    </w:p>
    <w:p>
      <w:pPr>
        <w:pStyle w:val="Normal"/>
        <w:rPr/>
      </w:pPr>
      <w:r>
        <w:rPr/>
        <w:t>我们一定还记得刚入校时，你我所立的雄心壮志，一定还记得在教室中你我孜孜不倦学习研究的身影，一定还记得老师的谆谆教诲，以及习题获得突破时你我那种发自内心的喜悦，一定还记得在运动场上你我生龙活虎锻炼的场景……，太多的场景值得我们回忆，就请让这回忆成为你我生命中最为珍重的收藏。这三年的路我们走得辛苦而快乐</w:t>
      </w:r>
      <w:r>
        <w:rPr/>
        <w:t>;</w:t>
      </w:r>
      <w:r>
        <w:rPr/>
        <w:t>三年的生活，我们过得充实而美妙。我们流过眼泪，却伴着欢笑</w:t>
      </w:r>
      <w:r>
        <w:rPr/>
        <w:t>;</w:t>
      </w:r>
      <w:r>
        <w:rPr/>
        <w:t>我们踏着荆棘，却嗅得万里花香。</w:t>
      </w:r>
    </w:p>
    <w:p>
      <w:pPr>
        <w:pStyle w:val="Normal"/>
        <w:rPr/>
      </w:pPr>
      <w:r>
        <w:rPr/>
        <w:t>“</w:t>
      </w:r>
      <w:r>
        <w:rPr/>
        <w:t>君看白日驰，何异弦上箭。”三个希冀的春天，我们播种了三次</w:t>
      </w:r>
      <w:r>
        <w:rPr/>
        <w:t>;</w:t>
      </w:r>
      <w:r>
        <w:rPr/>
        <w:t>三季浓厚的秋日，我们收获了三次。我们曾经经受了三个火夏的磨砺和三个严冬的考验，就请别忘记这段有滋有味的时光。</w:t>
      </w:r>
    </w:p>
    <w:p>
      <w:pPr>
        <w:pStyle w:val="Normal"/>
        <w:rPr/>
      </w:pPr>
      <w:r>
        <w:rPr/>
        <w:t>而今，又一株蒲公英成熟了，风吹过时，我们就要各奔前程，在同一片蓝天下，我们将去追寻各自的梦想。</w:t>
      </w:r>
    </w:p>
    <w:p>
      <w:pPr>
        <w:pStyle w:val="Normal"/>
        <w:rPr/>
      </w:pPr>
      <w:r>
        <w:rPr/>
        <w:t>中考的战鼓已经擂响，在那</w:t>
      </w:r>
      <w:r>
        <w:rPr/>
        <w:t>50</w:t>
      </w:r>
      <w:r>
        <w:rPr/>
        <w:t>天之后，我们也将面临人生中的伟大挑战：这是一场坚韧与顽强的挑战，即使前方的道路充满阴霾和坎坷，我们也必须勇敢面对。</w:t>
      </w:r>
    </w:p>
    <w:p>
      <w:pPr>
        <w:pStyle w:val="Normal"/>
        <w:rPr/>
      </w:pPr>
      <w:r>
        <w:rPr/>
        <w:t>让我们以积极的态度解决问题，以勇敢的态度战胜畏惧，以激情的态度勤奋学习，以平静的态度挑战忧虑，以自信的态度改变现状，以期待的态度憧憬未来。既然决定挑战初三，就一定要用毅力、耐力、信念、勇气和自信去战胜一切，拿出破釜沉舟的勇气，坚持下去。</w:t>
      </w:r>
    </w:p>
    <w:p>
      <w:pPr>
        <w:pStyle w:val="Normal"/>
        <w:rPr/>
      </w:pPr>
      <w:r>
        <w:rPr/>
        <w:t>以前，我们想象中的初三总是阴云密布，暗无天日，对初三的生活既憧憬又恐惧。现在，当自己真正成为初三的学生，面临着即将到来的中考，突然发现，初三并不可怕，它不过是人生一段别样的体验，是一枚夹杂着甘甜与苦涩的青果，需要我们用汗水与勤劳来浇灌。无论今天还是明天，即使到了最后，只要尚未成功，我们仍要努力拼搏，仰望未来，我们永不退缩，永不言败。</w:t>
      </w:r>
    </w:p>
    <w:p>
      <w:pPr>
        <w:pStyle w:val="Normal"/>
        <w:rPr/>
      </w:pPr>
      <w:r>
        <w:rPr/>
        <w:t>无须太多绚丽的和弦，让我们意气昂扬地整装待发，只需隐忍的精神，坚韧的毅力，以及不畏困难与失败的信心和勇气，秉承坚定不移的人生信念，积极的迎战中考</w:t>
      </w:r>
      <w:r>
        <w:rPr/>
        <w:t>!</w:t>
      </w:r>
      <w:r>
        <w:rPr/>
        <w:t>我们满怀憧憬</w:t>
      </w:r>
      <w:r>
        <w:rPr/>
        <w:t>!</w:t>
      </w:r>
      <w:r>
        <w:rPr/>
        <w:t>为了不负青春的理想，我们立志：我们将用严谨的态度面对中考，我们将用激昂的斗志迎接中考，我们将用拼搏的精神铸就中考的辉煌。我们要扬起希望的风帆，打造理想的海港。所剩的日子，我们从容不迫，学习的压力，我们从容敢当。我们将做到：勇于拼搏，用不懈争取进步，自强不，用汗水浇灌</w:t>
      </w:r>
      <w:r>
        <w:rPr/>
        <w:t>50</w:t>
      </w:r>
      <w:r>
        <w:rPr/>
        <w:t>天后的辉煌。超越自我，用奋斗放飞希望，永不言弃，用信念实现梦想。初三的莘莘学子们行动起来吧，让我们共同拼搏，实现我们的理想，让青春绽放最美丽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以一个大姐姐的身份劝告初一、初二的弟弟、妹妹们，珍惜时间、珍惜现在，为自己美好的明天积蓄力量。愿你们的明天更美好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