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青春演讲稿最新"/>
      <w:r>
        <w:rPr/>
        <w:t>纪念五四运动青春演讲稿最新</w:t>
      </w:r>
      <w:bookmarkEnd w:id="0"/>
    </w:p>
    <w:p>
      <w:pPr>
        <w:pStyle w:val="Normal"/>
        <w:rPr/>
      </w:pPr>
      <w:r>
        <w:rPr/>
        <w:t>尊敬的各位首长，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，五四青年节</w:t>
      </w:r>
      <w:r>
        <w:rPr/>
        <w:t>!</w:t>
      </w:r>
      <w:r>
        <w:rPr/>
        <w:t>这个节日是为纪念伟大的五四运动设立的，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的中国梦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因为新时代下我们有着我们新的中国梦，中国梦的实现需要我们的励精图治，需要我们每一位中国人贡献自己的力量，因为中国梦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100</w:t>
      </w:r>
      <w:r>
        <w:rPr/>
        <w:t>年前的爱国学生是我们的榜样，让我们扛起五四的大旗，传承五四薪火，弘扬五四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