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百万葵园导游词作文"/>
      <w:r>
        <w:rPr/>
        <w:t>广州百万葵园导游词作文</w:t>
      </w:r>
      <w:bookmarkEnd w:id="0"/>
    </w:p>
    <w:p>
      <w:pPr>
        <w:pStyle w:val="Normal"/>
        <w:rPr/>
      </w:pPr>
      <w:r>
        <w:rPr/>
        <w:t>星期六，我们全班组织了一次百万葵园一日游。</w:t>
      </w:r>
    </w:p>
    <w:p>
      <w:pPr>
        <w:pStyle w:val="Normal"/>
        <w:rPr/>
      </w:pPr>
      <w:r>
        <w:rPr/>
        <w:t>在车上，我们欢声笑语。我们在车上玩了各种各样的小游戏，我觉得做好玩的是“拍七令”，不能说出含有七的数字或七的倍数。开始了，从第一个数开始，我们有的想发笑。最后，我们终于开怀大笑了</w:t>
      </w:r>
      <w:r>
        <w:rPr/>
        <w:t>!</w:t>
      </w:r>
    </w:p>
    <w:p>
      <w:pPr>
        <w:pStyle w:val="Normal"/>
        <w:rPr/>
      </w:pPr>
      <w:r>
        <w:rPr/>
        <w:t>到百万葵园了，一进门，就看到了几只五颜六色的小猫，是葵园的标志。进了葵园内部，第一个看到的是鸽子广场，里面全是鸽子和巢穴，又白又绿，搭配得真是无与伦比呀</w:t>
      </w:r>
      <w:r>
        <w:rPr/>
        <w:t>!</w:t>
      </w:r>
      <w:r>
        <w:rPr/>
        <w:t>我买了一些食物，喂给鸽子，鸽子们全都飞奔而来，发狂似的抢食物，当它们一靠近，我就碰了几下玻璃，鸽子们受到了惊吓，成群结队得飞到巢穴里。可是有两只鸽子不同，篇偏偏落到旁边的屋顶上。</w:t>
      </w:r>
    </w:p>
    <w:p>
      <w:pPr>
        <w:pStyle w:val="Normal"/>
        <w:rPr/>
      </w:pPr>
      <w:r>
        <w:rPr/>
        <w:t>下一个是水上滚球。我和三个同学等呀等，我们终于进到球里了，绳子一放开，我们四个就想乱头苍蝇一样在里面乱弄，折腾得我们满头大汗，上气不接下气。</w:t>
      </w:r>
    </w:p>
    <w:p>
      <w:pPr>
        <w:pStyle w:val="Normal"/>
        <w:rPr/>
      </w:pPr>
      <w:r>
        <w:rPr/>
        <w:t>下一个是水上通关，这比水上滚球还要好玩</w:t>
      </w:r>
      <w:r>
        <w:rPr/>
        <w:t>!</w:t>
      </w:r>
      <w:r>
        <w:rPr/>
        <w:t>我们四个紧紧地握着绳子，生怕掉进水里，我们走着走着，发现了一条小鱼，我抬头向远望去，发现有一大群鱼聚集在一起。终于走完了水上通关，真是一个惊险又好玩的游戏。</w:t>
      </w:r>
    </w:p>
    <w:p>
      <w:pPr>
        <w:pStyle w:val="Normal"/>
        <w:rPr/>
      </w:pPr>
      <w:r>
        <w:rPr/>
        <w:t>接下来，该去看小猪了，就是迷你麦兜猪，可以当宠物来养呢</w:t>
      </w:r>
      <w:r>
        <w:rPr/>
        <w:t>!</w:t>
      </w:r>
      <w:r>
        <w:rPr/>
        <w:t>我们来到了猪窝，发现有一大群小猪聚集在那里。都是黑白相间的小猪。大的，小的，一应俱全。我伸手摸了摸小猪，感觉它的毛硬硬的，有点稀疏，不过，倒挺可爱的。</w:t>
      </w:r>
    </w:p>
    <w:p>
      <w:pPr>
        <w:pStyle w:val="Normal"/>
        <w:rPr/>
      </w:pPr>
      <w:r>
        <w:rPr/>
        <w:t>令我最惊讶的是葵园的花海。</w:t>
      </w:r>
    </w:p>
    <w:p>
      <w:pPr>
        <w:pStyle w:val="Normal"/>
        <w:rPr/>
      </w:pPr>
      <w:r>
        <w:rPr/>
        <w:t>我走着走着，来到了樱花长廊，一进去，落花缤纷的樱花，就展现在眼前。我拿起手机，拍了许多樱花照片。我碰了几下一枝樱花，有许多花瓣落了下来，真是人间仙境呀</w:t>
      </w:r>
      <w:r>
        <w:rPr/>
        <w:t>!</w:t>
      </w:r>
    </w:p>
    <w:p>
      <w:pPr>
        <w:pStyle w:val="Normal"/>
        <w:rPr/>
      </w:pPr>
      <w:r>
        <w:rPr/>
        <w:t>走完了美丽的樱花长廊，就来到了“香格里拉”，一眼望去，五颜六色的花朵就映入眼帘。三座漂亮的城堡模型耸立在花海之中。花海里面有几个雕塑，上面的雕塑小孩摆着不同的姿势。真不愧是人间仙境啊。</w:t>
      </w:r>
    </w:p>
    <w:p>
      <w:pPr>
        <w:pStyle w:val="Normal"/>
        <w:rPr/>
      </w:pPr>
      <w:r>
        <w:rPr/>
        <w:t>走完人间险境，就来到了玫瑰花林，一眼望不到尽头。各色的玫瑰，像一排排大军一样直立在那里，好像要准备出征打仗。</w:t>
      </w:r>
    </w:p>
    <w:p>
      <w:pPr>
        <w:pStyle w:val="Normal"/>
        <w:rPr/>
      </w:pPr>
      <w:r>
        <w:rPr/>
        <w:t>走完玫瑰花林，就来到了熏衣草田，一进去，我闻到了一阵薰香。我情不自禁地摸了摸熏衣草，感觉一阵暖和。恨不得整个身子躺在地上，尽情地闻着熏衣草的香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放肆地玩着，不知不觉地就集合了，我们恋恋不舍地走了，回到家里，我倒头就睡，一夜无梦，香香甜甜的。真希望能够再去一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