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办秘书科工作计划"/>
      <w:r>
        <w:rPr/>
        <w:t>县委办秘书科工作计划</w:t>
      </w:r>
      <w:bookmarkEnd w:id="0"/>
    </w:p>
    <w:p>
      <w:pPr>
        <w:pStyle w:val="Normal"/>
        <w:rPr/>
      </w:pPr>
      <w:r>
        <w:rPr/>
        <w:t>一是加强自身建设，提高政治素质和业务能力。始终把学习摆在突出位置，积极参加办公室组织的集中学习，坚持理论学习与业务学习相结合，要求科室人员阅读报刊杂志，记写读书笔记，不断提高科室全体人员的整体战斗力。</w:t>
      </w:r>
    </w:p>
    <w:p>
      <w:pPr>
        <w:pStyle w:val="Normal"/>
        <w:rPr/>
      </w:pPr>
      <w:r>
        <w:rPr/>
        <w:t>二是强化精品意识，提升办文办事质量。严把文件起草、审核、校对、发送、时效等五关，按程序做好文件处理，杜绝体外循环。建立健全领导批示件跟踪催办、定期通报制度，加强领导批示件的督办，推进领导批示的落实，确保公文的权威性、严肃性、准确性。</w:t>
      </w:r>
    </w:p>
    <w:p>
      <w:pPr>
        <w:pStyle w:val="Normal"/>
        <w:rPr/>
      </w:pPr>
      <w:r>
        <w:rPr/>
        <w:t>三是精心筹备会议，在会务安排上有新起色。对承办的每次会议，加强与相关科室、部门的沟通，提前做好会议室设备、办公用品的准备，会前做好会议通知、组织等工作，会中安排专人做好话筒传递、资料传送等工作，会后及时做好反馈工作，需要发纪要的及时编写会议纪要，会前、会中、会后每个环节严密有序、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提升服务质量，在热心办事上显新水平。认真做好电话接听，准确记录内容要点，及时处理转办，文明答复各类电话询问。对上级组织召开的各类会议，在接到会议通知后，及时按程序汇报办公室领导，按照领导批示意见，由专人负责通知每位与会人员。加强通讯员管理，做好领导办公室环境卫生清扫保洁、文件、报刊分送等工作。着力强化工作的计划性、协调性，坚持统筹兼顾，分类处理，认真做好办公室网站维护、领导公务活动安排、目标责任制考核等日常工作，做好市政府及办公室领导交办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