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海的最新导游词大全"/>
      <w:r>
        <w:rPr/>
        <w:t>关于青海的最新导游词大全</w:t>
      </w:r>
      <w:bookmarkEnd w:id="0"/>
    </w:p>
    <w:p>
      <w:pPr>
        <w:pStyle w:val="Normal"/>
        <w:rPr/>
      </w:pPr>
      <w:r>
        <w:rPr/>
        <w:t>坎布拉森林公园地貌由红色沙砾岩过程构成，岩体表面丹红如霞。山体如柱如塔、似壁似堡、似人似兽，形态各异，如剪刀石、望郎崖、石笋、仙女聚会等，形态逼真。</w:t>
      </w:r>
    </w:p>
    <w:p>
      <w:pPr>
        <w:pStyle w:val="Normal"/>
        <w:rPr/>
      </w:pPr>
      <w:r>
        <w:rPr/>
        <w:t>坎布拉地区有十八座险峰，其中阿琼南宗和内宝宗最为闻名。阿琼南宗四周为陡岩峭壁，只有一条石阶小径通往峰顶，这条小径大部分是在悬崖上人工开凿而成的。峰顶有一座古刹，数间小石窟，窟内陈列佛像，终年香火不断。</w:t>
      </w:r>
    </w:p>
    <w:p>
      <w:pPr>
        <w:pStyle w:val="Normal"/>
        <w:rPr/>
      </w:pPr>
      <w:r>
        <w:rPr/>
        <w:t>内宝宗是一个四四方方的独立山峰，上有奇花异草，峰顶有天池、泉水。此外，坎布拉宗教文化历史悠久，是藏传佛教的复兴地，有四处寺院，是青海省唯一僧、密、尼同处一地的法地。</w:t>
      </w:r>
    </w:p>
    <w:p>
      <w:pPr>
        <w:pStyle w:val="Normal"/>
        <w:rPr/>
      </w:pPr>
      <w:r>
        <w:rPr/>
        <w:t>地形地貌</w:t>
      </w:r>
    </w:p>
    <w:p>
      <w:pPr>
        <w:pStyle w:val="Normal"/>
        <w:rPr/>
      </w:pPr>
      <w:r>
        <w:rPr/>
        <w:t>坎布拉国家森林公园在地质方位上处于青藏高原和黄土高原交会区域。公园内涵盖“丹霞”峰林地貌景观、新生界沉积环境和沉积构造类型以及</w:t>
      </w:r>
      <w:r>
        <w:rPr/>
        <w:t>3800</w:t>
      </w:r>
      <w:r>
        <w:rPr/>
        <w:t>万年以来的地质生态环境演化遗迹。坎布拉丹霞地貌由红色砂砾岩构成，岩体表面丹红如霞。奇峰、方山、洞穴、峭壁为主要地貌特征。山体如柱如塔、似壁似堡、似人如兽，形态各异。各种造型栩栩如生，形态千奇百怪，有鬼斧神工之妙。坎布拉地区有十八座奇山险峰，南崇峰、宫保峰、德杰峰、内宝宗峰、大雁峰、尼姑峰、山羊峰、牦牛峰等，这些山峰的命名大都带有浓厚的宗教色彩。十八座山峰中，阿琼南宗和内宝宗最为闻名。德杰峰在阳光照耀下，远远望去，犹如拉萨布达拉官之盛景</w:t>
      </w:r>
      <w:r>
        <w:rPr/>
        <w:t>;</w:t>
      </w:r>
      <w:r>
        <w:rPr/>
        <w:t>位于德洪村附近的“仙女聚会”，是由数十个拔地而起，形态各异的圆锥形山体组成，上面有奇花异草点缀，四周地形隆起，犹如“仙女”们在翩翩起舞，景色奇特、秀美，如入仙境，让人叹为观止</w:t>
      </w:r>
      <w:r>
        <w:rPr/>
        <w:t>;</w:t>
      </w:r>
      <w:r>
        <w:rPr/>
        <w:t>强起岗位于风景区的西部，是由大小数十座峭壁如削的塔状山峰组成，在最佳景点观赏，似群山起舞，林海茫茫，晴岚雨雪，气象万千，给人以气势磅礴，蔚为壮观之感。阿琼南宗四周为陡岩峭壁，只有一条石阶小径通往峰顶，这条小径大部分是在悬崖上人工开凿而成的。峰顶有一座古刹，数间小石窟，窟内陈列佛像，终年香火不断。内宝宗是一个四四方方的独立山峰，上有奇花异草，峰顶有天池、泉水。</w:t>
      </w:r>
    </w:p>
    <w:p>
      <w:pPr>
        <w:pStyle w:val="Normal"/>
        <w:rPr/>
      </w:pPr>
      <w:r>
        <w:rPr/>
        <w:t>气候特点</w:t>
      </w:r>
    </w:p>
    <w:p>
      <w:pPr>
        <w:pStyle w:val="Normal"/>
        <w:widowControl/>
        <w:bidi w:val="0"/>
        <w:spacing w:before="180" w:after="180"/>
        <w:jc w:val="left"/>
        <w:rPr/>
      </w:pPr>
      <w:r>
        <w:rPr/>
        <w:t>尖扎县气候属高原大陆性气候，为青藏高原特殊型气候区，年平均温度</w:t>
      </w:r>
      <w:r>
        <w:rPr/>
        <w:t>7.8℃</w:t>
      </w:r>
      <w:r>
        <w:rPr/>
        <w:t>，年日照时数</w:t>
      </w:r>
      <w:r>
        <w:rPr/>
        <w:t>4432</w:t>
      </w:r>
      <w:r>
        <w:rPr/>
        <w:t>小时，年平均降水量</w:t>
      </w:r>
      <w:r>
        <w:rPr/>
        <w:t>350-400</w:t>
      </w:r>
      <w:r>
        <w:rPr/>
        <w:t>毫米，无霜期</w:t>
      </w:r>
      <w:r>
        <w:rPr/>
        <w:t>186</w:t>
      </w:r>
      <w:r>
        <w:rPr/>
        <w:t>天。极端气温最高为</w:t>
      </w:r>
      <w:r>
        <w:rPr/>
        <w:t>34.1℃(1988</w:t>
      </w:r>
      <w:r>
        <w:rPr/>
        <w:t>年</w:t>
      </w:r>
      <w:r>
        <w:rPr/>
        <w:t>6</w:t>
      </w:r>
      <w:r>
        <w:rPr/>
        <w:t>月</w:t>
      </w:r>
      <w:r>
        <w:rPr/>
        <w:t>28</w:t>
      </w:r>
      <w:r>
        <w:rPr/>
        <w:t>日</w:t>
      </w:r>
      <w:r>
        <w:rPr/>
        <w:t>)</w:t>
      </w:r>
      <w:r>
        <w:rPr/>
        <w:t>，极端气温最低为</w:t>
      </w:r>
      <w:r>
        <w:rPr/>
        <w:t>-19.8℃(1961</w:t>
      </w:r>
      <w:r>
        <w:rPr/>
        <w:t>年</w:t>
      </w:r>
      <w:r>
        <w:rPr/>
        <w:t>1</w:t>
      </w:r>
      <w:r>
        <w:rPr/>
        <w:t>月</w:t>
      </w:r>
      <w:r>
        <w:rPr/>
        <w:t>17</w:t>
      </w:r>
      <w:r>
        <w:rPr/>
        <w:t>日</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