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10段"/>
      <w:r>
        <w:rPr/>
        <w:t>2023</w:t>
      </w:r>
      <w:r>
        <w:rPr/>
        <w:t>应届生简历自我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期间曾担任班长，做事认真，负责，有必须的组织本事，在校期间多次参加电子比赛，动手本事强，获得第六届飞思卡尔智能车比赛电磁组的三等奖。在校期间一向进取参加学校的电子协会，学到很多知识，培养了较强的动手本事，在校期间成绩优秀，曾获得奖学金二等奖，国家励志奖学金，三好学生等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