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堂前台英文自我介绍"/>
      <w:r>
        <w:rPr/>
        <w:t>大堂前台英文自我介绍</w:t>
      </w:r>
      <w:bookmarkEnd w:id="0"/>
    </w:p>
    <w:p>
      <w:pPr>
        <w:pStyle w:val="Normal"/>
        <w:rPr/>
      </w:pPr>
      <w:r>
        <w:rPr/>
        <w:t>Goodmorning,I'mAnna.IearnedanAssociateddegreeinHospitalityBusiness,andIamcertificatedinFrontDeskManagement.</w:t>
      </w:r>
    </w:p>
    <w:p>
      <w:pPr>
        <w:pStyle w:val="Normal"/>
        <w:rPr/>
      </w:pPr>
      <w:r>
        <w:rPr/>
        <w:t>Iamstrongbelieverofthefactthattoachievesuccessyoudon’thavetododifferentthings;infact,youhavetodothethingsdifferently.</w:t>
      </w:r>
    </w:p>
    <w:p>
      <w:pPr>
        <w:pStyle w:val="Normal"/>
        <w:rPr/>
      </w:pPr>
      <w:r>
        <w:rPr/>
        <w:t>Ihavealmost3yearsofexperienceinvariousfieldssuchastelecommunication,teaching,andCCTV.</w:t>
      </w:r>
    </w:p>
    <w:p>
      <w:pPr>
        <w:pStyle w:val="Normal"/>
        <w:rPr/>
      </w:pPr>
      <w:r>
        <w:rPr/>
        <w:t>CurrentlyI'mworkingwithMahindraRetailPvt.Ltd.asacustomerrelationshipexecutive.Mymanagmentskillsareexcellent,I'morganized,efficientandI'mtakingprideatmywork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'mhardworking,ambitiousandagoodlisten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