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工作心得体会范文"/>
      <w:r>
        <w:rPr/>
        <w:t>文艺工作心得体会范文</w:t>
      </w:r>
      <w:bookmarkEnd w:id="0"/>
    </w:p>
    <w:p>
      <w:pPr>
        <w:pStyle w:val="Normal"/>
        <w:rPr/>
      </w:pPr>
      <w:r>
        <w:rPr/>
        <w:t>转眼间进入文艺部这个大家庭已经一年了</w:t>
      </w:r>
      <w:r>
        <w:rPr/>
        <w:t>,</w:t>
      </w:r>
      <w:r>
        <w:rPr/>
        <w:t>时间说长不长说短不短。但是对于我来说，淡出我也是抱着试试看的态度进了文艺部，到现在已经满有收获，自己的成长是可以真切的感受到得，文艺部见证了我的成长与进步。</w:t>
      </w:r>
    </w:p>
    <w:p>
      <w:pPr>
        <w:pStyle w:val="Normal"/>
        <w:rPr/>
      </w:pPr>
      <w:r>
        <w:rPr/>
        <w:t>最初的国旗观摩我想它只是学生会的一个典例吧，正所谓良药苦口，越是辛苦的事情就越收获的多，这是我一年来在学生会所感受到的。我进入文艺部的第一个大型活动就是学生会的换届晚会，在那场换届晚会中，我们虽然没有起到什么主要的作用，晚会的效果也是一般般，但是从那次以后，我知道了办一场晚会要经过的一些流程，它的前期怎样准备，中间会出现哪些问题，解决的方法有哪些，后期活动应该怎样收尾，等等这些问题都是在我进入学生会以前所不了解的。我想这算是我的收获之一吧。再接着我们又举办了女生节、母亲节、心理活动月灯大大小小的一些活动。每一次活动的举办都是我往前更近一步的动力。但是毕竟我们以前的活动经验不多，所以活动中也就暴露了我们很多的问题。首先我们的自我定位意识还不够强，我们在某些方面并没有意识到我们是一个学生会干部，我们在做某件事情的时候会给学生会带来怎样的影响，我们只想过学生会给我们带来了什么，却没有认真想过，我们为学生会带来了什么。我们欠缺的就是对问题的思考。我们每次举办完大型的活动之后，我们都会写一篇活动总结，但是每次写出的活动总结都不具有实质性的意义，都是在说一些空话。这次总结可能说是我作为干事的最后一次总结</w:t>
      </w:r>
    </w:p>
    <w:p>
      <w:pPr>
        <w:pStyle w:val="Normal"/>
        <w:rPr/>
      </w:pPr>
      <w:r>
        <w:rPr/>
        <w:t>了，我现在站在我干事的角度上，把我这一年来，在学生会饿哦经历的点滴，以及个人的想法一一阐述。前段时间听老师说过，我们学生会今年举办的一些活动用一个字来形容就是乱。其实我以前也是有这样的感受，但是因为我以前没有多少办活动的经验，所以当时认为，那就是活动的氛围，活动中就应该那样。可是现在回头仔细想想看，活动中乱的完全就是我们自己人，我们自己在那里自娱自乐，没有把活动的目的达到，只是为了完成一个任务。我记得，在办母亲节活动的那天，我们部长说过，我们当时在举办活动的时候，活动对象大多是一些小孩子，而我们活动的真正目的是为了让我们大学生感受到母爱的伟大。这是我们但是并没有想到的一个问题，小孩他还不懂什么叫母爱，什么叫伟大，他们只知道依赖母亲，但是这些我们的大学生们都知道，所以为我觉得，我们今后在活动中要多加思考，我们举办这个活动到底是为了什么</w:t>
      </w:r>
      <w:r>
        <w:rPr/>
        <w:t>?</w:t>
      </w:r>
      <w:r>
        <w:rPr/>
        <w:t>我们可以以后在活动前的动员大会上明确这一点，我们的活动目的，而不是分配完任务就散了。再一个，我们活动的宣传好像没有起到什么作用，每次都是一些路人们三三两两的来参加我们的活动，不是说我们的宣传力度不够，我认为，应该跟我们的交流方式，还有活动内容有关系。交流方式上，每次只要有活动对象出项就三四个人一起冲上去，七嘴八舌的介绍，人家说不定根本听不清在说什么，人多了也会让人家产生恐惧感。还有就是活动项目老是那几样，没有什么新花样，有时候会听到人家说，这去年不是办过了吗</w:t>
      </w:r>
      <w:r>
        <w:rPr/>
        <w:t>?</w:t>
      </w:r>
      <w:r>
        <w:rPr/>
        <w:t>怎么今年还是啊</w:t>
      </w:r>
      <w:r>
        <w:rPr/>
        <w:t>?</w:t>
      </w:r>
      <w:r>
        <w:rPr/>
        <w:t>我想每次我们活动前写的一些方案是否真正的起到了一些作用</w:t>
      </w:r>
      <w:r>
        <w:rPr/>
        <w:t>?</w:t>
      </w:r>
      <w:r>
        <w:rPr/>
        <w:t>是否真正的有人认真的看过我们提出来的一</w:t>
      </w:r>
    </w:p>
    <w:p>
      <w:pPr>
        <w:pStyle w:val="Normal"/>
        <w:rPr/>
      </w:pPr>
      <w:r>
        <w:rPr/>
        <w:t>些点子，又或许因为这样那样的原因被否决了吧。当然活动中的优点我们也要保留，但是我们也要力争不要出现缺点，正所谓好事不出门，坏事传千里，别人不会注意到活动中完美的地方，他们只会注意到一个活动的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想我们以后再学生会的工作中，要时刻记住自己是一个学生干部，要时刻明确我们的活动目的，我们学生会的工作会越来越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