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成为阳光的人演讲稿"/>
      <w:r>
        <w:rPr/>
        <w:t>如何成为阳光的人演讲稿</w:t>
      </w:r>
      <w:bookmarkEnd w:id="0"/>
    </w:p>
    <w:p>
      <w:pPr>
        <w:pStyle w:val="Normal"/>
        <w:rPr/>
      </w:pPr>
      <w:r>
        <w:rPr/>
        <w:t>阳光洒播大地，为禾苗带来希望的真谛</w:t>
      </w:r>
      <w:r>
        <w:rPr/>
        <w:t>;</w:t>
      </w:r>
      <w:r>
        <w:rPr/>
        <w:t>阳光照射海洋，为鱼虾带来生命的气息</w:t>
      </w:r>
      <w:r>
        <w:rPr/>
        <w:t>;</w:t>
      </w:r>
      <w:r>
        <w:rPr/>
        <w:t>阳光越过高山，为冰雪带来自由的航端</w:t>
      </w:r>
      <w:r>
        <w:rPr/>
        <w:t>;</w:t>
      </w:r>
      <w:r>
        <w:rPr/>
        <w:t>阳光流入心房，为生活带来无限的芬芳。</w:t>
      </w:r>
    </w:p>
    <w:p>
      <w:pPr>
        <w:pStyle w:val="Normal"/>
        <w:rPr/>
      </w:pPr>
      <w:r>
        <w:rPr/>
        <w:t>我不敢说我们的生活处处存在着黑暗，但我想说我们的生活时刻充满着阳光。生活犹如含苞欲放的花朵，沐浴着缕缕阳光的洗礼。生活犹如青翠欲滴的小草，享受着丝丝阳光的哺育。</w:t>
      </w:r>
    </w:p>
    <w:p>
      <w:pPr>
        <w:pStyle w:val="Normal"/>
        <w:rPr/>
      </w:pPr>
      <w:r>
        <w:rPr/>
        <w:t>生活中我们难免会遇到坎坷，每当那时，朋友无比真诚的关心，总会悄然钻入我们心田。阳光般的关心感染着我们单一的生活。学习中，我么会获得点点滴滴的成绩，每当我们为之沾沾自喜时，父母的提醒总会唤醒迷茫的自我。阳光般的呵护提示着我们正确走向胜利的曙光。</w:t>
      </w:r>
    </w:p>
    <w:p>
      <w:pPr>
        <w:pStyle w:val="Normal"/>
        <w:rPr/>
      </w:pPr>
      <w:r>
        <w:rPr/>
        <w:t>一位哲人说：我们的生活充满阳光，在阳光中我们创建着阳光。仔细想想果然如此。同一个太阳下，我们构建着同一个地球。同一个地球上，我们构建着和谐的社会。同一个社会中，我们构建着阳光的生活。</w:t>
      </w:r>
    </w:p>
    <w:p>
      <w:pPr>
        <w:pStyle w:val="Normal"/>
        <w:rPr/>
      </w:pPr>
      <w:r>
        <w:rPr/>
        <w:t>生活中没有太多的阴影，因为我们的眼睛时刻寻觅着阳光。有时间去探寻盲区，倒不如去感受盲区外的阳光。当我们倍感伤痛时，想想曾经的快乐时光，也许忧郁就会含笑离去。当我们孤独悲伤时，听听知己的鼓励，也许悲伤就会戛然而止。</w:t>
      </w:r>
    </w:p>
    <w:p>
      <w:pPr>
        <w:pStyle w:val="Normal"/>
        <w:rPr/>
      </w:pPr>
      <w:r>
        <w:rPr/>
        <w:t>固然会有阴天的到来，但请别忘了，阳光永远都不会躲藏，乌云里始终住着太阳。你可以化作狂风去驱逐乌云，你可以化作苍鹰去刺破云层，感受乌云里别味的阳光。</w:t>
      </w:r>
    </w:p>
    <w:p>
      <w:pPr>
        <w:pStyle w:val="Normal"/>
        <w:rPr/>
      </w:pPr>
      <w:r>
        <w:rPr/>
        <w:t>生活需要阳光的滋润。充满阳光的生活才是真正意义的生活。阳光点缀着生活的完美，弥补着生活的不足，把真正的生活展现在世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充满了阳光，接受一缕阳光你就能容纳整个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