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精选文最新版"/>
      <w:r>
        <w:rPr/>
        <w:t>大学毕业生自我鉴定精选文最新版</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w:t>
      </w:r>
      <w:r>
        <w:rPr/>
        <w:t>;</w:t>
      </w:r>
      <w:r>
        <w:rPr/>
        <w:t>我在今后的学习生活中一定会不断的锻炼完善自己，争取作一名优秀的大学生。以下是我一名在校大学生自我鉴定的全部资料，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