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五四青年节领导讲话"/>
      <w:r>
        <w:rPr/>
        <w:t>医院五四青年节领导讲话</w:t>
      </w:r>
      <w:bookmarkEnd w:id="0"/>
    </w:p>
    <w:p>
      <w:pPr>
        <w:pStyle w:val="Normal"/>
        <w:rPr/>
      </w:pPr>
      <w:r>
        <w:rPr/>
        <w:t>各位青年、团员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参加医院团委庆“五四”总结表彰会，刚才听取了医院团委所作的</w:t>
      </w:r>
      <w:r>
        <w:rPr/>
        <w:t>2011</w:t>
      </w:r>
      <w:r>
        <w:rPr/>
        <w:t>年共青团工作报告，倍感欣慰。几年来医院团委在矿区团委的正确领导下，一贯秉承“服务医疗工作中心、服务青年成长成才”总体工作思路。在青年团员中积极开展职业道德教育、青工技术比武、医疗业务知识竞赛、青年志愿者等形式多样的活动，较好的发挥共青团作为“党的助手、行政的帮手”作用。“五四”青年节到来之际，我代表医院向共青团先进个人表示祝贺，向医院所有青年团员表示节日的问候。下面我结合医院目前状况，围绕医院青年学习成长工作，讲三个方面的建议。</w:t>
      </w:r>
    </w:p>
    <w:p>
      <w:pPr>
        <w:pStyle w:val="Normal"/>
        <w:rPr/>
      </w:pPr>
      <w:r>
        <w:rPr/>
        <w:t>第一，希望大家锤炼品德，加强职业道德修养，努力培养道德高尚的职业素养意识。《医德规范》是对每一名医务工作者职业道德素养的基本要求，也是一名医务工作者从事日常医疗工作的准绳。作为医院工作的生力军的青年、团员，要从我做起，从日常如何尊重病人、关爱病人、体恤病人点滴做起。把医德规范的要求落实到自己日常的医疗工作之中，把“一切为了病人”的服务理念贯穿到日常医疗服务工作之中，不断提升个人职业道德素养。把自己的智慧和技术运用到医疗工作中去，为推动医院医疗质量持续提高作出自己的贡献。</w:t>
      </w:r>
    </w:p>
    <w:p>
      <w:pPr>
        <w:pStyle w:val="Normal"/>
        <w:rPr/>
      </w:pPr>
      <w:r>
        <w:rPr/>
        <w:t>第二，希望大家发奋学习，努力培养崇尚学习、终身学习的意识。技术推动医院前进、人才支撑医院发展、知识改变个人命运。青年时代是学习的“黄金期”，应该养成良好的学习习惯，树立终身学习的理念。“人生易老学难成，一寸光阴不可轻”等，都是古人劝勉后人要珍惜时光的至理名言。因此医院青年医务人员要着力加强自身业务专业知识的学习。以着力增强自身技术水平为最迫切的任务，一定要花费大量时间用在专业知识的学习和实践上。日常学习过程中既要注重打好基础医学知识，又要不断追踪更新医学知识发展步伐</w:t>
      </w:r>
      <w:r>
        <w:rPr/>
        <w:t>;</w:t>
      </w:r>
      <w:r>
        <w:rPr/>
        <w:t>既要重视学问上的深造，又要强化能力上的提高。同时科室主任、护士长要高度重视青年人才培养工作。科室主任、护士长是青年医务工作者最好的导师，要积极通过“传、帮、带、教、管”方法，实现给青年医务工作者传技术、帮学习、带思想、教业务、管素质的科室青年人才培养工作目标。从日常青年员工的医患沟通、日常查房、病例书写、护理操作等基础工作能力入手，加强青年员工“三基”知识培训工作力度，不断提高个人岗位适应能力。从而实现基层科室青年人才培养工作的规范化、科学化，为医院造就一批德才兼备的青年骨干人才。</w:t>
      </w:r>
    </w:p>
    <w:p>
      <w:pPr>
        <w:pStyle w:val="Normal"/>
        <w:rPr/>
      </w:pPr>
      <w:r>
        <w:rPr/>
        <w:t>第三，希望大家甘于奉献、乐于奉献，努力培养献身医学的意识。奉献是人生美好的精神境界，奉献医学事业，是我们每一名医学生步入医学院校之前，对对人类、对社会的一种庄严而郑重的承诺。医院青年不仅要有远大的志向、青春的活力和奋斗的热情，同时也要注意保持清醒冷静的头脑，培养脚踏实地的作风，弘扬甘于奉献的精神，始终以不张扬、不争论、不言败的精神状态去成就个人追求的医学事业。要少一些索取、多一些付出，少一些抱怨、多一些奉献，在奉献中成就理想，在奉献中创造未来。</w:t>
      </w:r>
    </w:p>
    <w:p>
      <w:pPr>
        <w:pStyle w:val="Normal"/>
        <w:rPr/>
      </w:pPr>
      <w:r>
        <w:rPr/>
        <w:t>青年、团员们，兰州石化总医院创建“三甲”医院的愿景已经确立，展现个人人生价值的广阔舞台已经搭建。希望大家继承和发扬五四传统，在医院的发展历程中创造新业绩、展示新作为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医院五四青年节领导讲话的人还看了：</w:t>
      </w:r>
    </w:p>
    <w:p>
      <w:pPr>
        <w:pStyle w:val="Normal"/>
        <w:rPr/>
      </w:pPr>
      <w:r>
        <w:rPr/>
        <w:t>1.</w:t>
      </w:r>
      <w:r>
        <w:rPr/>
        <w:t>五四青年节领导讲话稿</w:t>
      </w:r>
    </w:p>
    <w:p>
      <w:pPr>
        <w:pStyle w:val="Normal"/>
        <w:rPr/>
      </w:pPr>
      <w:r>
        <w:rPr/>
        <w:t>2.</w:t>
      </w:r>
      <w:r>
        <w:rPr/>
        <w:t>五四青年节领导讲话材料</w:t>
      </w:r>
    </w:p>
    <w:p>
      <w:pPr>
        <w:pStyle w:val="Normal"/>
        <w:rPr/>
      </w:pPr>
      <w:r>
        <w:rPr/>
        <w:t>3.</w:t>
      </w:r>
      <w:r>
        <w:rPr/>
        <w:t>五四青年节领导讲话</w:t>
      </w:r>
    </w:p>
    <w:p>
      <w:pPr>
        <w:pStyle w:val="Normal"/>
        <w:rPr/>
      </w:pPr>
      <w:r>
        <w:rPr/>
        <w:t>4.</w:t>
      </w:r>
      <w:r>
        <w:rPr/>
        <w:t>中央领导五四青年节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四青年节校长致辞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