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母亲致辞"/>
      <w:r>
        <w:rPr/>
        <w:t>母亲节母亲致辞</w:t>
      </w:r>
      <w:bookmarkEnd w:id="0"/>
    </w:p>
    <w:p>
      <w:pPr>
        <w:pStyle w:val="Normal"/>
        <w:rPr/>
      </w:pPr>
      <w:r>
        <w:rPr/>
        <w:t>老舍在《我的母亲》中写道：“人，活到八九十岁，有母亲在，便能够多少还有点孩子气。失了慈母便像花插在瓶子里，虽然还有色有香，却失去了根。有母亲的人，心里是安定的。”</w:t>
      </w:r>
    </w:p>
    <w:p>
      <w:pPr>
        <w:pStyle w:val="Normal"/>
        <w:rPr/>
      </w:pPr>
      <w:r>
        <w:rPr/>
        <w:t>其实，在母亲身边的人，无论年龄怎样都像个小孩子，无论职务高低都是妈妈的宝贝。</w:t>
      </w:r>
    </w:p>
    <w:p>
      <w:pPr>
        <w:pStyle w:val="Normal"/>
        <w:rPr/>
      </w:pPr>
      <w:r>
        <w:rPr/>
        <w:t>从咱们的总理说起。大前年吧，</w:t>
      </w:r>
      <w:r>
        <w:rPr/>
        <w:t>xx</w:t>
      </w:r>
      <w:r>
        <w:rPr/>
        <w:t>总理到日本访问，在国会发表演讲后。给在国内的老母亲打电话：“妈，我的演讲讲得怎样样啊</w:t>
      </w:r>
      <w:r>
        <w:rPr/>
        <w:t>?”</w:t>
      </w:r>
      <w:r>
        <w:rPr/>
        <w:t>在电视直播里，双眼昏花的母亲一向看完了儿子的演讲，接到他的电话，老母亲当即夸奖：“孩子，你讲得很好，因为你是在用心讲。”他高兴地笑了。母亲是他信任的人，他等待母亲评论的情绪，就像一个幼儿园孩子，等待老师给胸前佩戴大红花一样。</w:t>
      </w:r>
    </w:p>
    <w:p>
      <w:pPr>
        <w:pStyle w:val="Normal"/>
        <w:rPr/>
      </w:pPr>
      <w:r>
        <w:rPr/>
        <w:t>也是在这次出访，在参加华人社团和中日友好团体近千人共同举办的欢迎大会上，总理提起国会演讲结束后，打出第一个电话是给自己的母亲时说：“妈妈在我小时候就教育我要讲真话，这样的教诲我要终身牢记”，全场爆发出经久不息的掌声。所有的人无不为他的亲情所动容，许多人眼眶里闪着晶莹的泪花，有的甚至被感动得泪流满面。一位日本老妇人，双手合掌向身旁一位中国人说道：“你们中国人很幸福。有这样一位热爱妈妈的总理阁下，连我也感到很温暖……”</w:t>
      </w:r>
    </w:p>
    <w:p>
      <w:pPr>
        <w:pStyle w:val="Normal"/>
        <w:rPr/>
      </w:pPr>
      <w:r>
        <w:rPr/>
        <w:t>即便是泱泱大国的总理，在母亲面前也像个小孩子，也是妈妈的宝贝疙瘩。</w:t>
      </w:r>
    </w:p>
    <w:p>
      <w:pPr>
        <w:pStyle w:val="Normal"/>
        <w:rPr/>
      </w:pPr>
      <w:r>
        <w:rPr/>
        <w:t>父亲给孩子留下的是背影。在众多的文学作品中，我们很难看到父亲的笑脸和温暖的胸怀。而母亲留给我们的是胸怀，是满脸的皱纹、额角的白发、昏花的眼眸和永远挂着慈爱的面庞。</w:t>
      </w:r>
    </w:p>
    <w:p>
      <w:pPr>
        <w:pStyle w:val="Normal"/>
        <w:rPr/>
      </w:pPr>
      <w:r>
        <w:rPr/>
        <w:t>我的妈妈</w:t>
      </w:r>
      <w:r>
        <w:rPr/>
        <w:t>84</w:t>
      </w:r>
      <w:r>
        <w:rPr/>
        <w:t>了，</w:t>
      </w:r>
      <w:r>
        <w:rPr/>
        <w:t>6</w:t>
      </w:r>
      <w:r>
        <w:rPr/>
        <w:t>年前查出了心血管的问题，主治医生劝我们，别手术治疗了，保守治疗对于快八十岁的人来说是不错的选取。我们姐弟几位反复商量，理解了医生的推荐。妈妈不生气，妈妈爱劳动，妈妈常运动，此刻每一天还是能餐、能活动。今年五一，带她去了朝阳公园，感受“朝流”，看到那些花花草草，还是愿意凑过去看个究竟。</w:t>
      </w:r>
    </w:p>
    <w:p>
      <w:pPr>
        <w:pStyle w:val="Normal"/>
        <w:rPr/>
      </w:pPr>
      <w:r>
        <w:rPr/>
        <w:t>妈妈耳背，平常说话有时候听得到有时候听不到。大概一个月前，我带她去看一位我叫她四婶的老街坊，两位见面亲切激动，说起话来流畅不停，仿佛所有的话都清楚地交换给了对方。事实是，他们两个聊得真的是十分顺畅，不像和我们说话，会有听不到的时候。我坐在她们两个旁边，能够热切地感受到她们语言传递交流迸发出的温度。</w:t>
      </w:r>
    </w:p>
    <w:p>
      <w:pPr>
        <w:pStyle w:val="Normal"/>
        <w:rPr/>
      </w:pPr>
      <w:r>
        <w:rPr/>
        <w:t>有妈妈在，常常会有幸福的舒适感，常常会感到日子过得很温润，坐在妈妈身边，总是觉得自己很年轻，充满活力，就应为了妈妈努力去工作，以博得妈妈的笑容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在母亲节——每年五月的第二个星期日已经成为敬重母亲、弘扬母爱的母亲节——前，表达对妈妈的感激，也是对离开</w:t>
      </w:r>
      <w:r>
        <w:rPr/>
        <w:t>23</w:t>
      </w:r>
      <w:r>
        <w:rPr/>
        <w:t>年的父亲的一个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