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全县安全生产工作会上的讲话"/>
      <w:r>
        <w:rPr/>
        <w:t>在全县安全生产工作会上的讲话</w:t>
      </w:r>
      <w:bookmarkEnd w:id="0"/>
    </w:p>
    <w:p>
      <w:pPr>
        <w:pStyle w:val="Normal"/>
        <w:rPr/>
      </w:pPr>
      <w:r>
        <w:rPr/>
        <w:t>同志们：</w:t>
      </w:r>
    </w:p>
    <w:p>
      <w:pPr>
        <w:pStyle w:val="Normal"/>
        <w:rPr/>
      </w:pPr>
      <w:r>
        <w:rPr/>
        <w:t>今天，我们在这里召开全县安全生产工作会议，主要目的是深入贯彻、重要讲话和批示，以及国家、省市安全生产工作会议精神，总结上半年安全生产工作情况，研究部署当前安全生产工作。刚才，沈县长通报了今年来全县安全生产工作情况，对开展成品油市场安全专项整治进行了部署安排，希望大家认真抓好落实。下面，我就如何做好当前安全生产工作，简要讲几点意见：</w:t>
      </w:r>
    </w:p>
    <w:p>
      <w:pPr>
        <w:pStyle w:val="Normal"/>
        <w:rPr/>
      </w:pPr>
      <w:r>
        <w:rPr/>
        <w:t>一、认清严峻形势，把准夏季特点，时刻绷紧安全生产这根弦</w:t>
      </w:r>
    </w:p>
    <w:p>
      <w:pPr>
        <w:pStyle w:val="Normal"/>
        <w:rPr/>
      </w:pPr>
      <w:r>
        <w:rPr/>
        <w:t>今年以来，全县上下全面贯彻落实、等中央领导重要指示批示精神和上级党委、政府关于安全生产工作的决策部署，按照“六个到位”的要求，强化责任落实，深化专项整治，狠抓隐患整改，全县安全生产工作保持平稳可控的态势。但我们也要清醒地看到，安全生产工作是个易碎品，只有起点没有终点，特别是当前夏季高温季节，做好安全生产工作更为重要，主要表现在：一是事故教训深刻。近期，国内连续发生了湖南“</w:t>
      </w:r>
      <w:r>
        <w:rPr/>
        <w:t>6.26”</w:t>
      </w:r>
      <w:r>
        <w:rPr/>
        <w:t>、天津“</w:t>
      </w:r>
      <w:r>
        <w:rPr/>
        <w:t>7.1”</w:t>
      </w:r>
      <w:r>
        <w:rPr/>
        <w:t>重特大交通事故，分别造成了</w:t>
      </w:r>
      <w:r>
        <w:rPr/>
        <w:t>35</w:t>
      </w:r>
      <w:r>
        <w:rPr/>
        <w:t>人和</w:t>
      </w:r>
      <w:r>
        <w:rPr/>
        <w:t>26</w:t>
      </w:r>
      <w:r>
        <w:rPr/>
        <w:t>人死亡、多人受伤，神龙运输有限公司滨海分公司“</w:t>
      </w:r>
      <w:r>
        <w:rPr/>
        <w:t>5.15”</w:t>
      </w:r>
      <w:r>
        <w:rPr/>
        <w:t>道路交通事故，伤亡人数较多、经济损失较重。同时，国内部分地区因汛期安全防范工作落实不到位，给人民群众生命财产造成重大损失。今年以来，我县虽未发生较大以上安全生产事故，但零星伤亡事故也时有发生，一定范围造成了一定影响。这些血的教训警醒我们，要“把别人的事故当作自己的事故来对待，把历史事故当作现在的事故来对待，把重大风险隐患当成事故来对待”，各镇区、各有关部门和单位，要以对人民群众极端负责的精神抓好安全生产工作，守土有责，守土尽职，敢于担当。二是季节特点明显。目前，正处在暴雨、台风、高温叠加的时期，极端天气增多。我县现有化工企业</w:t>
      </w:r>
      <w:r>
        <w:rPr/>
        <w:t>119</w:t>
      </w:r>
      <w:r>
        <w:rPr/>
        <w:t>家，危化品企业</w:t>
      </w:r>
      <w:r>
        <w:rPr/>
        <w:t>98</w:t>
      </w:r>
      <w:r>
        <w:rPr/>
        <w:t>家，危化品运输企业</w:t>
      </w:r>
      <w:r>
        <w:rPr/>
        <w:t>3</w:t>
      </w:r>
      <w:r>
        <w:rPr/>
        <w:t>家，经营</w:t>
      </w:r>
      <w:r>
        <w:rPr/>
        <w:t>(</w:t>
      </w:r>
      <w:r>
        <w:rPr/>
        <w:t>仓储</w:t>
      </w:r>
      <w:r>
        <w:rPr/>
        <w:t>)2</w:t>
      </w:r>
      <w:r>
        <w:rPr/>
        <w:t>家，其中重点危险工艺企业</w:t>
      </w:r>
      <w:r>
        <w:rPr/>
        <w:t>92</w:t>
      </w:r>
      <w:r>
        <w:rPr/>
        <w:t>家、重点监控危化品企业</w:t>
      </w:r>
      <w:r>
        <w:rPr/>
        <w:t>43</w:t>
      </w:r>
      <w:r>
        <w:rPr/>
        <w:t>家，极易受高温天气影响，发生安全事故</w:t>
      </w:r>
      <w:r>
        <w:rPr/>
        <w:t>;</w:t>
      </w:r>
      <w:r>
        <w:rPr/>
        <w:t>另外，全县有在运渡口</w:t>
      </w:r>
      <w:r>
        <w:rPr/>
        <w:t>31</w:t>
      </w:r>
      <w:r>
        <w:rPr/>
        <w:t>道，危化品、客运、货运、船舶运输企业</w:t>
      </w:r>
      <w:r>
        <w:rPr/>
        <w:t>179</w:t>
      </w:r>
      <w:r>
        <w:rPr/>
        <w:t>家，各类车辆</w:t>
      </w:r>
      <w:r>
        <w:rPr/>
        <w:t>5663</w:t>
      </w:r>
      <w:r>
        <w:rPr/>
        <w:t>台，建筑工地</w:t>
      </w:r>
      <w:r>
        <w:rPr/>
        <w:t>137</w:t>
      </w:r>
      <w:r>
        <w:rPr/>
        <w:t>处，受暴雨、台风等极端天气影响，事故易发多发</w:t>
      </w:r>
      <w:r>
        <w:rPr/>
        <w:t>;</w:t>
      </w:r>
      <w:r>
        <w:rPr/>
        <w:t>同时，夏季部分停产化工企业，检维修作业频繁，动火、受限空间作业极易导致中毒、爆炸、火灾等事故发生，安全监管压力增大。三是安全基础不牢。企业主体责任尚未有效落实。一些企业人员培训不到位，生产存储设备老化腐蚀，员工安全技能和应急处置能力缺失，非法违法和违规违章行为屡屡发生。安全生产隐患依然存在。少数镇区、部门、企业对县安委会交办的重大隐患整治要求落实不到位，部分已发现隐患还没整改到位，加之新的隐患随时出现，已经整改的隐患还会出现反复，这些存在的每个隐患都是一个潜在风险点，都可能导致大的安全事故。麻痹松懈思想反复。因我县多年以来一直未发生较大安全生产事故，导致各镇区、部门的重点大多放在抓主要指标的提升上，企业的重点则大多放在抓多产快销上，在安全生产上出现自我放松、麻痹大意的现象。希望同志们务必要进一步提高思想认识，进一步凝神聚力，切实增强做好当前安全生产工作的紧迫感和责任感。</w:t>
      </w:r>
    </w:p>
    <w:p>
      <w:pPr>
        <w:pStyle w:val="Normal"/>
        <w:rPr/>
      </w:pPr>
      <w:r>
        <w:rPr/>
        <w:t>二、突出工作重点，精心组织推进，扎实做好当前安全生产工作</w:t>
      </w:r>
    </w:p>
    <w:p>
      <w:pPr>
        <w:pStyle w:val="Normal"/>
        <w:rPr/>
      </w:pPr>
      <w:r>
        <w:rPr/>
        <w:t>党的十八届六中全会和</w:t>
      </w:r>
      <w:r>
        <w:rPr/>
        <w:t>G20</w:t>
      </w:r>
      <w:r>
        <w:rPr/>
        <w:t>会议即将召开，抓好当前安全生产工作是一项重大的政治任务。各镇区、各部门、各单位要以、重要讲话和批示精神为指引，认真贯彻落实省委省政府、市委市政府决策部署，按照“党政同责、一岗双责、齐抓共管”的要求，一着不让地抓好安全生产工作。</w:t>
      </w:r>
    </w:p>
    <w:p>
      <w:pPr>
        <w:pStyle w:val="Normal"/>
        <w:rPr/>
      </w:pPr>
      <w:r>
        <w:rPr/>
        <w:t>1</w:t>
      </w:r>
      <w:r>
        <w:rPr/>
        <w:t>、深入推进“四大行动”。一是深入推进安全生产专项整治百日攻坚行动。这项行动</w:t>
      </w:r>
      <w:r>
        <w:rPr/>
        <w:t>4</w:t>
      </w:r>
      <w:r>
        <w:rPr/>
        <w:t>月</w:t>
      </w:r>
      <w:r>
        <w:rPr/>
        <w:t>26</w:t>
      </w:r>
      <w:r>
        <w:rPr/>
        <w:t>日就已经开始了，整治涉及</w:t>
      </w:r>
      <w:r>
        <w:rPr/>
        <w:t>12</w:t>
      </w:r>
      <w:r>
        <w:rPr/>
        <w:t>个方面，涵括各条线、各行各业，工作已经进入扫尾阶段。隐患底数应该摸清了，台帐也已经建立了，现在主要就是整改的问题。要进一步加大工作力度，进一步强化工作措施，对排查出来的隐患，能立即整改的，要立即整改</w:t>
      </w:r>
      <w:r>
        <w:rPr/>
        <w:t>;</w:t>
      </w:r>
      <w:r>
        <w:rPr/>
        <w:t>不能立即整改的，要切实做到措施、责任、资金、时限和预案“五到位”</w:t>
      </w:r>
      <w:r>
        <w:rPr/>
        <w:t>;</w:t>
      </w:r>
      <w:r>
        <w:rPr/>
        <w:t>对经整改不达标或无法整改的隐患企业、项目坚决实行关停。二是深入推进危化品安全生产专项整治行动。这项行动历时</w:t>
      </w:r>
      <w:r>
        <w:rPr/>
        <w:t>5</w:t>
      </w:r>
      <w:r>
        <w:rPr/>
        <w:t>个月，共有</w:t>
      </w:r>
      <w:r>
        <w:rPr/>
        <w:t>5</w:t>
      </w:r>
      <w:r>
        <w:rPr/>
        <w:t>个阶段，现在已经进入第四个阶段，即整改治理阶段。各牵头责任部门根据镇区排查、企业自查、部门检查结果，会同镇区制定隐患治理方案，逐个企业、逐个问题列出整改进度，按照全覆盖、零容忍要求全面及时整改安全隐患。对列入红表的企业，落实取缔、关闭、转产、搬迁措施</w:t>
      </w:r>
      <w:r>
        <w:rPr/>
        <w:t>;</w:t>
      </w:r>
      <w:r>
        <w:rPr/>
        <w:t>对列入黄表的企业，依法予以处罚并停产整顿，确保隐患整改到位</w:t>
      </w:r>
      <w:r>
        <w:rPr/>
        <w:t>;</w:t>
      </w:r>
      <w:r>
        <w:rPr/>
        <w:t>对列入蓝表的企业，要限期整改存在隐患和问题。列入红表、黄表的企业由县政府挂牌督办，列入蓝表的企业逾期未完成整改的，一律停产整顿并依法依规进行处罚，确保隐患整改到位。三是深入推进安全环保执法专项行动。这项行动历时百日，“联合执法、集中打击”阶段基本结束，现正进入全面督查、重点抽查阶段。要坚持联合执法、公正执法、严格执法，切实做到边查边纠、边查边改、边查边打击，从严从快解决安全生产和环境保护领域的各种非法违法问题。各镇区要有针对性地对重点领域、重点地区、重点环节和突出问题开展全面督查，落实监管执法责任。县有关牵头部门要对本行业执法专项行动开展督查，加强指导。县安委会要组织专门督查组，对全县安全环保执法专项行动开展情况进行综合督查，确保专项行动取得实效。四是深入推进成品油市场专项整治行动。这项行动，刚才沈县长已经做了全面部署安排，大家按要求落实到位。该项行动实际上从</w:t>
      </w:r>
      <w:r>
        <w:rPr/>
        <w:t>6</w:t>
      </w:r>
      <w:r>
        <w:rPr/>
        <w:t>月份就开始了，经过前面的宣传发动、摸底排查，现进入整顿规范、集中整治阶段，关于这个阶段，我想再强调两句。对排查出来的隐患问题，整改要绝不手软，不能讲情面，要快刀斩乱麻，不要犹犹豫豫，对存在重大安全隐患的加油站点，一律停业整顿</w:t>
      </w:r>
      <w:r>
        <w:rPr/>
        <w:t>;</w:t>
      </w:r>
      <w:r>
        <w:rPr/>
        <w:t>对无任何手续或手续不全、私设乱建的加油站点，一律实行强制关停措施。要加强联合执法、督查整治力度，确保隐患发现整改率</w:t>
      </w:r>
      <w:r>
        <w:rPr/>
        <w:t>100%</w:t>
      </w:r>
      <w:r>
        <w:rPr/>
        <w:t>。</w:t>
      </w:r>
    </w:p>
    <w:p>
      <w:pPr>
        <w:pStyle w:val="Normal"/>
        <w:rPr/>
      </w:pPr>
      <w:r>
        <w:rPr/>
        <w:t>2</w:t>
      </w:r>
      <w:r>
        <w:rPr/>
        <w:t>、突出把握“四大重点”。一是强化危化品安全监管。要针对气温升高易造成危险化学品挥发、泄漏和爆燃的情况，加强对危险化学品重大危险源的监控，做好危险化学品装置和管道的防爆、防雷电、防泄漏等工作。完善危险化学品储存场所的通风、降温、防洪、防潮等措施，对易积水的生产区，要采取围堰、加高围墙等措施，并准备好排水设备。对露天存放的原材料和产品要采取相应的防水保护措施。对生产工艺、设备、储存方式不符合国家标准和存在重大事故隐患的企业要抓紧整顿。二是强化交通运输安全监管。对各类运输车辆安全状况进行检查，防止车辆受高温、雷电影响，发生自燃、爆燃事故。加强对各类客运、货运车辆驾乘人员的安全教育，并对持证上岗情况进行检查。针对夏季台风、暴雨、洪水、雷电、高温等恶劣气候及汛期水上航行安全的特点，突出重点水域通航动态管理，加强港口码头、重点渡口巡查力度，强化水上作业工程施工管理，确保水陆交通安全。三是强化建筑施工安全监管。认真检查高温多雨季节安全施工制度建设和执行情况，全面排查整治各类安全隐患。加强对脚手架支搭和临边防护的安全管理，有效防范坍塌事故。严格遵守安全操作规程，强化临时用电设备和手持电动工具的管理。加强防水施工作业的管理，避免火灾、有害气体中毒等事故的发生。配置必要的防暑降温设施，劳动时间尽量避开烈日高温时间，杜绝疲劳作业。四是强化人员密集场所安全监管。对商场超市、客运车站、宾馆饭店、娱乐场所、学校、医院等人员密集场所的疏散通道、消防设施、应急广播和照明以及火源、电源进行全面检查，督促生产经营单位认真落实突发事件应急预案以及人员控制和疏导措施。加强电气焊作业过程中的安全管理，加强对易受高温、雨水损害和影响的大型娱乐设备、设施的检修维护工作。同时，做好烟花爆竹、海洋作业、农机作业、粉尘涉爆、油气罐区等行业领域区域安全监管工作，确保不发生有影响安全事故。</w:t>
      </w:r>
    </w:p>
    <w:p>
      <w:pPr>
        <w:pStyle w:val="Normal"/>
        <w:rPr/>
      </w:pPr>
      <w:r>
        <w:rPr/>
        <w:t>3</w:t>
      </w:r>
      <w:r>
        <w:rPr/>
        <w:t>、夯实夯牢“四大基础”。一是加强安全能力建设。巩固安全生产监管监察能力建设成果，不断推动镇区安监机构规范化建设，年内确保陈涛、蔡桥等四个镇安监站达到省级规范化建设标准。抓好执法队伍建设，充实人员力量，强化业务培训，配足配齐执法车辆、办公设施、取证设施，提高监管水平和业务能力</w:t>
      </w:r>
      <w:r>
        <w:rPr/>
        <w:t>;</w:t>
      </w:r>
      <w:r>
        <w:rPr/>
        <w:t>引导企业集中开展车间、班组、员工三级培训，提高安全生产技能。二是加强安全制度建设。完善执法制度体系，进一步公开办事程序、服务承诺，阳光操作、公平公正</w:t>
      </w:r>
      <w:r>
        <w:rPr/>
        <w:t>;</w:t>
      </w:r>
      <w:r>
        <w:rPr/>
        <w:t>严格实行首查负责制、专家会审制，确保问题查得深、隐患找得准</w:t>
      </w:r>
      <w:r>
        <w:rPr/>
        <w:t>;</w:t>
      </w:r>
      <w:r>
        <w:rPr/>
        <w:t>建立定期巡查与突击巡查相结合的隐患排查整改制度，确保各类隐患发现在早、整治在小。三是加强科技强安建设。全面提升企业标准化、自动化、信息化水平。深入实施“一三五”工程，加快企业重组、上市和技改升级进程，督促企业加速淘汰落后产能。加快安全生产技术支撑体系建设，加大安全科技新技术、新工艺、新材料的推广应用，全力提高企业安全装备水平和科技保障能力。加快沿海工业园数字化管理平台升级改造步伐，督促“两重点一重大”企业建立安全监控中心、基础数据和安全监管信息平台</w:t>
      </w:r>
      <w:r>
        <w:rPr/>
        <w:t>;</w:t>
      </w:r>
      <w:r>
        <w:rPr/>
        <w:t>健全“互联网</w:t>
      </w:r>
      <w:r>
        <w:rPr/>
        <w:t>+”</w:t>
      </w:r>
      <w:r>
        <w:rPr/>
        <w:t>安全环保执法系统，整合全县视频监控点，实现公共安全环保重点部位网络化监管全覆盖，全面防范和压降安全环保风险。四是加强应急体系建设。要立足防大汛、抗大灾，进一步完善台风等极端天气安全应急预案，加强事故应急管理，备足应急救援物资，充实应急救援队伍，开展有针对性的应急救援演练，确保灾害事故发生能快速响应，有效施救，把损失降低到最低程度。要强化汛期值班值守工作，严格落实领导带班和关键岗位</w:t>
      </w:r>
      <w:r>
        <w:rPr/>
        <w:t>24</w:t>
      </w:r>
      <w:r>
        <w:rPr/>
        <w:t>小时值班制度，确保信息渠道畅通。</w:t>
      </w:r>
    </w:p>
    <w:p>
      <w:pPr>
        <w:pStyle w:val="Normal"/>
        <w:rPr/>
      </w:pPr>
      <w:r>
        <w:rPr/>
        <w:t>三、加强组织领导，严格责任追究，确保安全生产工作取得实效</w:t>
      </w:r>
    </w:p>
    <w:p>
      <w:pPr>
        <w:pStyle w:val="Normal"/>
        <w:rPr/>
      </w:pPr>
      <w:r>
        <w:rPr/>
        <w:t>一要强化组织领导。各镇区、各部门要把安全生产作为当前一项重要工作，摆上重要位置，要认真传达、全面把握国家省市安全生产会议精神要求，健全完善组织推进工作机制，扎实有效开展工作。要加强协调配合，形成工作合力，县安委会继续发挥好统筹协调作用，及时做好分析、部署、督促和检查工作，协调解决安全生产监管部门在行政执法中遇到的困难和问题</w:t>
      </w:r>
      <w:r>
        <w:rPr/>
        <w:t>;</w:t>
      </w:r>
      <w:r>
        <w:rPr/>
        <w:t>县安监、住建、交通等行业主管部门要加强协同配合，提高部门之间信息互通互用，组织联合执法活动</w:t>
      </w:r>
      <w:r>
        <w:rPr/>
        <w:t>;</w:t>
      </w:r>
      <w:r>
        <w:rPr/>
        <w:t>县财政部门要加大安全生产投入力度，积极引导支持第三方安全生产检查等政府公共服务购买</w:t>
      </w:r>
      <w:r>
        <w:rPr/>
        <w:t>;</w:t>
      </w:r>
      <w:r>
        <w:rPr/>
        <w:t>县新闻宣传部门要加大舆论监督力度，及时曝光一批整改落实不到位企业，构建全社会齐抓共管的安全生产工作格局。</w:t>
      </w:r>
    </w:p>
    <w:p>
      <w:pPr>
        <w:pStyle w:val="Normal"/>
        <w:rPr/>
      </w:pPr>
      <w:r>
        <w:rPr/>
        <w:t>二要强化责任落实。要按照“党政同责、一岗双责、失职追责”要求，强化镇区“属地管理”责任，及时研究部署安全生产相关事项，详细排查辖区内安全生产情况</w:t>
      </w:r>
      <w:r>
        <w:rPr/>
        <w:t>;</w:t>
      </w:r>
      <w:r>
        <w:rPr/>
        <w:t>要按照“谁主管、谁负责”原则和“管行业必须管安全”要求，强化部门监管责任，交通、公安、环保、住建、市场等有关行业主管部门要按照安全生产工作职责分工，认真组织开展各自主管行业安全专项整治</w:t>
      </w:r>
      <w:r>
        <w:rPr/>
        <w:t>;</w:t>
      </w:r>
      <w:r>
        <w:rPr/>
        <w:t>要按照全省安专题部署会议精神要求认真落实企业主体责任，坚持“一年全面启动，二年强化落实，三年巩固提升”，深入开展落实企业安全生产主体责任专项行动，督促企业明确各岗位责任人员、责任范围、责任清单，依法设置安全生产管理机构，配齐配足安全生产管理人员和注册安全工程师，落实安全生产总监制度，督促指导企业建立安全生产费用提取和使用管理制度，督促指导企业加强对各类人员安全生产培训教育，督促指导企业加强安全管理基础工作，开展安全生产标准化建设，提升企业本质安全水平，督促指导企业加强应急管理，提高应急处置能力。</w:t>
      </w:r>
    </w:p>
    <w:p>
      <w:pPr>
        <w:pStyle w:val="Normal"/>
        <w:rPr/>
      </w:pPr>
      <w:r>
        <w:rPr/>
        <w:t>三要强化督查考核。充分发挥考核导向作用，把百日攻坚、危化品专项整治、安全环保执法、成品油专项整治等行动纳入安全生产全年目标责任考核体系，加大分值比重。要强化隐患整改情况督查，特别是危化品等重点行业企业，要对检查出来的问题隐患及时分析研究，并采取问题交办单的形式落实企业限时整改，对重大隐患要及时挂牌督办，要强化问题交办落实情况跟踪督查，及时进行督查通报。安全生产百日攻坚行动期间，我们成立了五个督查工作组，取得了良好的督查效果，下一步，我们要进一步加强督查力量，加大督查力度，健全完善督查通报制度等。要建立健全纪检监察、检察、公安、安监等部门联动执法机制，推动行政执法与行政问责、司法追究相融合，加强安全生产失职渎职行为监督问责，对安全责任不履行、工作监管执行不力、问题整改不落实等行为，严肃问责，对情节严重、造成不良影响的，严格执行安全生产“一票否决”。</w:t>
      </w:r>
    </w:p>
    <w:p>
      <w:pPr>
        <w:pStyle w:val="Normal"/>
        <w:widowControl/>
        <w:bidi w:val="0"/>
        <w:spacing w:before="180" w:after="180"/>
        <w:jc w:val="left"/>
        <w:rPr/>
      </w:pPr>
      <w:r>
        <w:rPr/>
        <w:t>同志们，安全发展是我们重大政治责任，是一场只有起点，没有终点的战役，安全生产工作一刻也不能放松。全县上下一定要按照县委、县政府的统一部署，以一以贯之的态度和务实认真的干劲，狠抓安全生产各项工作落实，为实现全县“三争”目标，建设“强富美高”新滨海作出新的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