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表扬稿范文"/>
      <w:r>
        <w:rPr/>
        <w:t>小学生表扬稿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是三年级二班生活委员，非常辛苦</w:t>
      </w:r>
      <w:r>
        <w:rPr/>
        <w:t>.</w:t>
      </w:r>
      <w:r>
        <w:rPr/>
        <w:t>每一天她都会安排端菜端饭的同学，督促同学扫地。有时候还自己拿着扫把扫。李湘，每天都会在吃饭前站在门口检查同学是否洗手。丁智睿，陈天扬每天中午都会有条不紊的把筷子一双双的递在同学手中。</w:t>
      </w:r>
      <w:r>
        <w:rPr/>
        <w:t>xxxx</w:t>
      </w:r>
      <w:r>
        <w:rPr/>
        <w:t>，李湘，丁智睿，陈天扬是我们的劳动楷模，是老师好帮手。希望我们班的学生多向他们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