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工作职责主要是什么"/>
      <w:r>
        <w:rPr/>
        <w:t>保育员工作职责主要是什么</w:t>
      </w:r>
      <w:bookmarkEnd w:id="0"/>
    </w:p>
    <w:p>
      <w:pPr>
        <w:pStyle w:val="Normal"/>
        <w:rPr/>
      </w:pPr>
      <w:r>
        <w:rPr/>
        <w:t>1</w:t>
      </w:r>
      <w:r>
        <w:rPr/>
        <w:t>、负责班级、设施设备、环境的清洁卫生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教师指导下，管理幼儿生活，并配合本班教师组织教育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医务人员和本班教师指导下，严格执行幼儿园安全、卫生保健制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妥善保管幼儿衣物和本班的设施设备、用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