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英文自我评价"/>
      <w:r>
        <w:rPr/>
        <w:t>军训总结英文自我评价</w:t>
      </w:r>
      <w:bookmarkEnd w:id="0"/>
    </w:p>
    <w:p>
      <w:pPr>
        <w:pStyle w:val="Normal"/>
        <w:rPr/>
      </w:pPr>
      <w:r>
        <w:rPr/>
        <w:t>Afewdayswhenwestayawayfromthebeautifulcity,wecametoaremotemilitarytrainingbase..nowarmbed.Norichmorning.Moreparentswithoutcarefulcare,</w:t>
      </w:r>
    </w:p>
    <w:p>
      <w:pPr>
        <w:pStyle w:val="Normal"/>
        <w:rPr/>
      </w:pPr>
      <w:r>
        <w:rPr/>
        <w:t>Facingusisatoughmilitarytraining.</w:t>
      </w:r>
    </w:p>
    <w:p>
      <w:pPr>
        <w:pStyle w:val="Normal"/>
        <w:rPr/>
      </w:pPr>
      <w:r>
        <w:rPr/>
        <w:t>Sevendaysofmilitarytraining,containsourupsanddowns.StationJunzi,startingtogo,running,istogo,squat.Wehavetears,wehavealaugh,wehavetears,wehavelove.</w:t>
      </w:r>
    </w:p>
    <w:p>
      <w:pPr>
        <w:pStyle w:val="Normal"/>
        <w:rPr/>
      </w:pPr>
      <w:r>
        <w:rPr/>
        <w:t>Dizziness,tocontinuetraining,footpain,andcontinuetomoveforward,thebodydidnotforce,andcontinueourmission,whichisthemilitarymustbedoneherewearelikeasmallsoldier.</w:t>
      </w:r>
    </w:p>
    <w:p>
      <w:pPr>
        <w:pStyle w:val="Normal"/>
        <w:rPr/>
      </w:pPr>
      <w:r>
        <w:rPr/>
        <w:t>Sevendaysthatslowisveryslow,butthatisjustamoment..wehavetoleave.</w:t>
      </w:r>
    </w:p>
    <w:p>
      <w:pPr>
        <w:pStyle w:val="Normal"/>
        <w:rPr/>
      </w:pPr>
      <w:r>
        <w:rPr/>
        <w:t>Notmany,manyofourinstructors,althoughoutsidethefierce,infact,theheartisliketofu,willworryforus,forustorefuel...</w:t>
      </w:r>
    </w:p>
    <w:p>
      <w:pPr>
        <w:pStyle w:val="Normal"/>
        <w:rPr/>
      </w:pPr>
      <w:r>
        <w:rPr/>
        <w:t>Iwouldliketothanktheinstructorsfortheirhardworkandthanksforthearrangementoftheschool,Iwillfacethefuturelifewithanewattitud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knowthattheinstructorisactuallybitter,nomatterwhatwearerequiredtodotheirownfirsttodo,wehaveahalf-waybreakwhenhestoodinthesun,becausehesaidtherealsoldiersarenotafraidofthesun.Oncethetrainingwasverytired,weinstructorstaketheinitiativetoproposewiththeclassinstructortoshowtheskillsofmartialarts,theresultswhenthenextclassinstructordeputy"target",was"fell"veryembarrassed,butstanduporsmileXiaoheWesaythatinfacthisfightingskillsthanthenextclassinstructorisgood,instructorsreallytrainingisstern,buttherestandrelaxationtimeisgoodforourstudents,hasalwaysremindedustodrinkplentyofwater,wearingahat,soinstructors,letusAbetterunderstandingofthemeaningofthemilitarytra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