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军训心得900字"/>
      <w:r>
        <w:rPr/>
        <w:t>第三天军训心得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今天，是我们第二天的军训。我们的教官越来越严格了。每当我们训练时，只要稍微动一下，我们就要被叫出来受罚。我们刚来的那种对军训的新鲜劲也随之消失了。</w:t>
      </w:r>
    </w:p>
    <w:p>
      <w:pPr>
        <w:pStyle w:val="Normal"/>
        <w:rPr/>
      </w:pPr>
      <w:r>
        <w:rPr/>
        <w:t>在上午训练时，最难耐的就是学敬礼了。我原本以为，不就是敬个礼吗</w:t>
      </w:r>
      <w:r>
        <w:rPr/>
        <w:t>?</w:t>
      </w:r>
      <w:r>
        <w:rPr/>
        <w:t>随便一举就行了。开始学了，老师教给我们几个敬礼的要领：一是敬礼时五指并拢</w:t>
      </w:r>
      <w:r>
        <w:rPr/>
        <w:t>;</w:t>
      </w:r>
      <w:r>
        <w:rPr/>
        <w:t>二是要用敬礼的手碰到帽沿，不能高过帽沿，也不能低过帽沿</w:t>
      </w:r>
      <w:r>
        <w:rPr/>
        <w:t>;</w:t>
      </w:r>
      <w:r>
        <w:rPr/>
        <w:t>三是敬礼的同时另外一只手也要五指并拢，紧贴裤缝。四是敬礼时的样子不能随便，要成立正姿式。听了教官的这么多动作要领，我不禁跃跃欲试。随着教官的一声令下，我们迅速的举起了手。可是不知为什么，教官连看都没看，就让我们入了下来。然后教官开口说话了，速度太慢了，要整齐一致。于是教官又喊了：“敬礼”。我们个个迅速的举起了手，教官没有在说什么，一个个挨个检查了过来。我心想：“呵呵</w:t>
      </w:r>
      <w:r>
        <w:rPr/>
        <w:t>!</w:t>
      </w:r>
      <w:r>
        <w:rPr/>
        <w:t>都说了敬礼很简单了吧”</w:t>
      </w:r>
      <w:r>
        <w:rPr/>
        <w:t>!</w:t>
      </w:r>
      <w:r>
        <w:rPr/>
        <w:t>一下子就完成了。可当我发现教官一路检查过来，也是一路纠正了过来。时间一秒一秒的过去了。教官还没有检查到我，我的手越来越酸。可是教官依然还是离我很远，很快我刚才对学敬礼的那种兴奋的心情消失了。敬礼让我厌恶了起来，在我看来敬礼就像是一种惩罚。它比身蹲站起来更酸，它比俯卧撑更累。过了很久，终于论到我了。教官一开始没有说话，这使我以为通过了。我心里暗暗欢喜。可没想到的是，教官开口说：“手放在那里的，放在帽沿那，不是放在太阳穴那里的。”我立刻纠正了过来，然后教官说，一般的通过了。练敬礼，我们练了将近一个上午了。我旁边的几个同学不禁抱怨了几句：真累啊</w:t>
      </w:r>
      <w:r>
        <w:rPr/>
        <w:t>!</w:t>
      </w:r>
      <w:r>
        <w:rPr/>
        <w:t>举了这么久还不让放下</w:t>
      </w:r>
      <w:r>
        <w:rPr/>
        <w:t>!</w:t>
      </w:r>
      <w:r>
        <w:rPr/>
        <w:t>休息一会好了，连休息都不让。</w:t>
      </w:r>
    </w:p>
    <w:p>
      <w:pPr>
        <w:pStyle w:val="Normal"/>
        <w:rPr/>
      </w:pPr>
      <w:r>
        <w:rPr/>
        <w:t>今天训练得那么严。让我有点吃不消，可是教官对我们说：“你们这还不算苦，哪有我们当兵累啊。站军姿一站就是两个多小时，夏天做浮卧撑，手上都烫起了水泡。”听了教官的话后，我决定要认真练习。</w:t>
      </w:r>
    </w:p>
    <w:p>
      <w:pPr>
        <w:pStyle w:val="Normal"/>
        <w:rPr/>
      </w:pPr>
      <w:r>
        <w:rPr/>
        <w:t>晚上，我们全营师生及教官都集中在大礼堂里。举行了一个全营性的“联欢晚会”。各个班级，各个“小军人”都大殿特长。我们班的唐慧婷上台表演了吹巴乌和吹葫芦丝。让我们大饱耳福。在她用葫芦丝演奏《欢乐的泼水节》时，给人带来了一种欢跃的感觉，就像溪水在山任人唯贤城欢快的流尚，让人不禁想起了人们在一起欢呼的情景。在吹巴乌演奏神话的情景时，情绪悠扬，如一曲悠悠的小令让人陶醉其中。让人不禁无限遐想了起来。啊</w:t>
      </w:r>
      <w:r>
        <w:rPr/>
        <w:t>!</w:t>
      </w:r>
      <w:r>
        <w:rPr/>
        <w:t>不愧是我们班的音乐精英，吹的就是好，让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转眼间就又到了晚上休息的时间了，这种欢快的生活真是让人怀念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