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演讲稿2023最新"/>
      <w:r>
        <w:rPr/>
        <w:t>关于感恩父母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们在幼儿时使父母把我们拉扯大的。我们做错事时是父母叫我们认错的。我们的成绩不好时是父母支持我们进取的。我们……</w:t>
      </w:r>
    </w:p>
    <w:p>
      <w:pPr>
        <w:pStyle w:val="Normal"/>
        <w:rPr/>
      </w:pPr>
      <w:r>
        <w:rPr/>
        <w:t>我在幼儿时，我每天夜里都在哇哇大哭，是父母抱着我唱歌给我听，父母每唱完一首歌我就露出了可爱的笑容。父母耐心的唱着，我慢慢的带着温柔的歌声进入了甜蜜的梦乡，我在梦里还是听到父母温柔的歌声，使我陶醉在甜蜜的梦乡了。</w:t>
      </w:r>
    </w:p>
    <w:p>
      <w:pPr>
        <w:pStyle w:val="Normal"/>
        <w:rPr/>
      </w:pPr>
      <w:r>
        <w:rPr/>
        <w:t>我长大了，能走能跳了，是父母把我拉扯大的。我和我的小伙伴给打起来了。父母就急忙跑过来把我们俩给劝住了，父母把我带到家里问我：“为什么打架</w:t>
      </w:r>
      <w:r>
        <w:rPr/>
        <w:t>?”“</w:t>
      </w:r>
      <w:r>
        <w:rPr/>
        <w:t>因为是他先来骂我的，忍不住气才打他的。”“无论如何你只能忍气吞声，就没有听到。”父母说。我惭愧的低下了头，“去和他道歉。”于是，我匆匆忙忙的跑到小伙伴的家里去和他道歉，“对不起”“没关系，这只是一点儿皮外伤。”小伙伴原谅了我，我俩高声谈语起来，最后我俩成了好朋友。这都是父母给我的勇气，让我勇敢地去面对错误。</w:t>
      </w:r>
    </w:p>
    <w:p>
      <w:pPr>
        <w:pStyle w:val="Normal"/>
        <w:rPr/>
      </w:pPr>
      <w:r>
        <w:rPr/>
        <w:t>一转眼我读一年级了，每天父母早早地起来给我弄香喷喷早餐。吃完了早餐父母送我去上学，放学了父母来接我，我感觉我好幸福。考试了，我认认真真地答题，交卷了，我慌慌忙忙地把卷子交了上去。我心想为了报答父母，我一定要一个高分给父母看。发卷子了，我高高兴兴的上去领卷子一看分数</w:t>
      </w:r>
      <w:r>
        <w:rPr/>
        <w:t>89</w:t>
      </w:r>
      <w:r>
        <w:rPr/>
        <w:t>分，顿时我的笑容变成了哭脸，心想：我很失望父母怎么辛苦的对我，我却才考</w:t>
      </w:r>
      <w:r>
        <w:rPr/>
        <w:t>89</w:t>
      </w:r>
      <w:r>
        <w:rPr/>
        <w:t>分报答父母。我拿着试卷带着沉重的心情给了父母看，父母一看没有严厉起来而是温柔的对我说：“很不理想的成绩，不过不要灰心下次一定会考得更好的。”“对，我不能低头，不要灰心，失败是成功之母吗</w:t>
      </w:r>
      <w:r>
        <w:rPr/>
        <w:t>!”</w:t>
      </w:r>
      <w:r>
        <w:rPr/>
        <w:t>我说。夜晚了，我趴在床上暗暗地流泪，我感觉我对不起父母对我的爱。英语考试了，这时我悄悄地说：“上次失败了，这一次一定要考好，才能报答父母对我的爱</w:t>
      </w:r>
      <w:r>
        <w:rPr/>
        <w:t>!”</w:t>
      </w:r>
      <w:r>
        <w:rPr/>
        <w:t>发卷子了，我急忙把姓名写好，又认认真真的做题，交卷了，我不慌不忙的把卷子交上去。有些同学知道了我的分数对我说：“小婷你得</w:t>
      </w:r>
      <w:r>
        <w:rPr/>
        <w:t>99</w:t>
      </w:r>
      <w:r>
        <w:rPr/>
        <w:t>分哩。”我顿时不敢相信同学们的话，发试卷了，我的心里有些杂乱，老师叫到我的名字后，我去拿试卷，我小心翼翼的翻开我的试卷，一看</w:t>
      </w:r>
      <w:r>
        <w:rPr/>
        <w:t>99</w:t>
      </w:r>
      <w:r>
        <w:rPr/>
        <w:t>分，这时我的心情到了极点，我感觉自己好自豪。回到家里我迫不及待的把卷子给父母看，父母说：“很棒</w:t>
      </w:r>
      <w:r>
        <w:rPr/>
        <w:t>!</w:t>
      </w:r>
      <w:r>
        <w:rPr/>
        <w:t>不过不要骄傲。”“嗯”我高兴地回答。我这点小小的报恩是不够的我还要加强努力。看</w:t>
      </w:r>
      <w:r>
        <w:rPr/>
        <w:t>!</w:t>
      </w:r>
      <w:r>
        <w:rPr/>
        <w:t>这是父母爱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时时刻刻都在陪伴我成长。让我觉得非常幸福，让我永远停留在这段甜蜜、而又温馨的幸福了吧</w:t>
      </w:r>
      <w:r>
        <w:rPr/>
        <w:t>!</w:t>
      </w:r>
      <w:r>
        <w:rPr/>
        <w:t>我爱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