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海洋王国的导游词"/>
      <w:r>
        <w:rPr/>
        <w:t>珠海海洋王国的导游词</w:t>
      </w:r>
      <w:bookmarkEnd w:id="0"/>
    </w:p>
    <w:p>
      <w:pPr>
        <w:pStyle w:val="Normal"/>
        <w:rPr/>
      </w:pPr>
      <w:r>
        <w:rPr/>
        <w:t>我去过深圳野生动物园、广州长隆野生动物园及香港海洋公园，今天我们带着兴奋又有点激动的心情来到了珠海海洋王国，不知道今天会在这里遇到什么或是玩什么呢</w:t>
      </w:r>
      <w:r>
        <w:rPr/>
        <w:t>?</w:t>
      </w:r>
      <w:r>
        <w:rPr/>
        <w:t>有些什么海洋动物呢</w:t>
      </w:r>
      <w:r>
        <w:rPr/>
        <w:t>?</w:t>
      </w:r>
    </w:p>
    <w:p>
      <w:pPr>
        <w:pStyle w:val="Normal"/>
        <w:rPr/>
      </w:pPr>
      <w:r>
        <w:rPr/>
        <w:t>珠海的海洋王国，不仅有很多可爱的海洋动物，还有很多游玩项目呢。一进园，我们先迫不及待的去玩鹦鹉过山车，据说它已经破了几项吉尼斯纪录，是亚洲第一台飞行过山车，轨道全球最长，虽然“鹦鹉过山车”名字有些奇怪，毕竟是海洋王国，不大切合主题嘛</w:t>
      </w:r>
      <w:r>
        <w:rPr/>
        <w:t>!</w:t>
      </w:r>
      <w:r>
        <w:rPr/>
        <w:t>不过它确实特别的好玩，刺激、听着耳边此起彼伏的尖叫声、感受着它从大约</w:t>
      </w:r>
      <w:r>
        <w:rPr/>
        <w:t>20</w:t>
      </w:r>
      <w:r>
        <w:rPr/>
        <w:t>层楼的高度俯冲下来，再加上</w:t>
      </w:r>
      <w:r>
        <w:rPr/>
        <w:t>360</w:t>
      </w:r>
      <w:r>
        <w:rPr/>
        <w:t>度旋转，让我感觉像在拍电影一样的惊险。</w:t>
      </w:r>
    </w:p>
    <w:p>
      <w:pPr>
        <w:pStyle w:val="Normal"/>
        <w:rPr/>
      </w:pPr>
      <w:r>
        <w:rPr/>
        <w:t>你看过</w:t>
      </w:r>
      <w:r>
        <w:rPr/>
        <w:t>5D</w:t>
      </w:r>
      <w:r>
        <w:rPr/>
        <w:t>电影吗</w:t>
      </w:r>
      <w:r>
        <w:rPr/>
        <w:t>?</w:t>
      </w:r>
      <w:r>
        <w:rPr/>
        <w:t>它太神奇了</w:t>
      </w:r>
      <w:r>
        <w:rPr/>
        <w:t>!</w:t>
      </w:r>
      <w:r>
        <w:rPr/>
        <w:t>我们看到的是立体的影像，最神奇的是我们坐的椅子会随着剧情前后左右摇晃、还会向我们脸上喷水，有一种身临其境的感觉，似乎我就是那影片里的英雄，当然我感觉还是有点吓人的。一起去的阿姨坐在我旁边，一直把帽檐拉得很低，弯着腰，全程把我的手抓得紧紧的，我的手上都留下了她深深地指甲印呢。</w:t>
      </w:r>
    </w:p>
    <w:p>
      <w:pPr>
        <w:pStyle w:val="Normal"/>
        <w:rPr/>
      </w:pPr>
      <w:r>
        <w:rPr/>
        <w:t>让我觉得最刺激的还是激流勇进。珠海的激流勇进与深圳的激流勇进不是很一样，深圳的激流勇进是直接上去然后就冲下来了，但珠海的激流勇进是直接上去，中间还会有一个</w:t>
      </w:r>
      <w:r>
        <w:rPr/>
        <w:t>V</w:t>
      </w:r>
      <w:r>
        <w:rPr/>
        <w:t>型的倒退，在你还没有做好准备的时候又突然冲下去了。船冲下来时，水花四溅，好美丽的画面啊。</w:t>
      </w:r>
    </w:p>
    <w:p>
      <w:pPr>
        <w:pStyle w:val="Normal"/>
        <w:rPr/>
      </w:pPr>
      <w:r>
        <w:rPr/>
        <w:t>珠海海洋王国的海洋动物，也让我记忆犹新，我们看到了个头不小的白鲸，虽然庞大却很灵活，在训练员的指挥下，约有</w:t>
      </w:r>
      <w:r>
        <w:rPr/>
        <w:t>8</w:t>
      </w:r>
      <w:r>
        <w:rPr/>
        <w:t>头可爱的白鲸在水中做出跳跃和</w:t>
      </w:r>
      <w:r>
        <w:rPr/>
        <w:t>360</w:t>
      </w:r>
      <w:r>
        <w:rPr/>
        <w:t>度旋转动作，体态优美如水中芭蕾，还载着训练员在馆里兜圈圈哩，可爱极了</w:t>
      </w:r>
      <w:r>
        <w:rPr/>
        <w:t>!</w:t>
      </w:r>
      <w:r>
        <w:rPr/>
        <w:t>还有白绒绒的北极熊，第一次见的北极狐、可爱的企鹅等等。</w:t>
      </w:r>
    </w:p>
    <w:p>
      <w:pPr>
        <w:pStyle w:val="Normal"/>
        <w:rPr/>
      </w:pPr>
      <w:r>
        <w:rPr/>
        <w:t>珠海海洋王国的公共设施也不错，冼手间比较多，很干净、各园的指路标识很清楚、个别游乐场会把大家衣服弄湿，不用担心，这里有人体烘干机，非常贴心的服务，推荐大家去玩。</w:t>
      </w:r>
    </w:p>
    <w:p>
      <w:pPr>
        <w:pStyle w:val="Normal"/>
        <w:rPr/>
      </w:pPr>
      <w:r>
        <w:rPr/>
        <w:t>在海洋王国出口的长椅上，我和妈妈相互依靠着，一起欣赏着头顶巨大</w:t>
      </w:r>
      <w:r>
        <w:rPr/>
        <w:t>LED</w:t>
      </w:r>
      <w:r>
        <w:rPr/>
        <w:t>屏上的海洋图画，我还拍了一小段视频准备分享给在家中的弟弟妹妹，我感到特别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珠海，我还会再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