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金殿日语导游词"/>
      <w:r>
        <w:rPr/>
        <w:t>昆明金殿日语导游词</w:t>
      </w:r>
      <w:bookmarkEnd w:id="0"/>
    </w:p>
    <w:p>
      <w:pPr>
        <w:pStyle w:val="Normal"/>
        <w:rPr/>
      </w:pPr>
      <w:r>
        <w:rPr/>
        <w:t>雲南中部には、広大な波光の湖水があり、まるで高原にはめ込まれたきらきら光る真珠のようです。これは古い「雲南南沢」です。昆陽城から一番近いので、「昆陽湖」とも呼ばれています。つまり、人々がよく知っている「五百里テン池」です。昔の詩人は彼女に対して、昆池の千頃の浩海があふれていて、風呂の日の滔々とした天気は洪を量って、峰々を映して鏡の中に来て、雄呑六河は胸の中に入ります。この美しい高原の湖畔に位置する都市は春城の昆明です。昆明は雲南省の省都で、雲貴高原の中部に位置して、四方は山に囲まれて、南はテン池に臨んで、</w:t>
      </w:r>
      <w:r>
        <w:rPr/>
        <w:t>6</w:t>
      </w:r>
      <w:r>
        <w:rPr/>
        <w:t>河は縦横に走って、中間の一馬平川、肥沃な沃な地の昆明のダムを形成しました。</w:t>
      </w:r>
    </w:p>
    <w:p>
      <w:pPr>
        <w:pStyle w:val="Normal"/>
        <w:rPr/>
      </w:pPr>
      <w:r>
        <w:rPr/>
        <w:t>昆明は雲貴高原の中部にあり、都心の海抜は</w:t>
      </w:r>
      <w:r>
        <w:rPr/>
        <w:t>1,891</w:t>
      </w:r>
      <w:r>
        <w:rPr/>
        <w:t>メートルです。南はテン池に臨んでいます。三面は山に囲まれています。低緯度の高原山地の季節風気候に属して、インド洋の南西の暖かくて湿っている気流の影響を受けるため、日照が長くて、霜の期限が短くて、年平均気温の</w:t>
      </w:r>
      <w:r>
        <w:rPr/>
        <w:t>15℃</w:t>
      </w:r>
      <w:r>
        <w:rPr/>
        <w:t>。気候は温和で、夏は酷暑がなく、冬は寒くなく、四季は春のようです。気候は穏やかで、とても有名な「春城」です。このために前人の詩はその特徴を描写しています。昆明の師走には毛皮がなくてもいいです。三伏の軽綿は汗が流れません。梅がほころび、冬の香りが満ちています。柳舒新歳の葉は濃いです。毎年の</w:t>
      </w:r>
      <w:r>
        <w:rPr/>
        <w:t>12</w:t>
      </w:r>
      <w:r>
        <w:rPr/>
        <w:t>月が来て、年の</w:t>
      </w:r>
      <w:r>
        <w:rPr/>
        <w:t>3</w:t>
      </w:r>
      <w:r>
        <w:rPr/>
        <w:t>月になると、北の海の冷たい風を避けるカモメの群れが遠くから飛んできて、昆明城に住んでいます。</w:t>
      </w:r>
    </w:p>
    <w:p>
      <w:pPr>
        <w:pStyle w:val="Normal"/>
        <w:widowControl/>
        <w:bidi w:val="0"/>
        <w:spacing w:before="180" w:after="180"/>
        <w:jc w:val="left"/>
        <w:rPr/>
      </w:pPr>
      <w:r>
        <w:rPr/>
        <w:t>昆明はまだ自然景観と人文景観の集まるところです。悠久の歴史、独特な地質構造で、昆明に多くの文化財古跡と景色名勝を残しました。昆明市は発展中の国際観光都市で、現在、万博を中心とした自然風景と民族風情を一体化した多目的な四季の観光スポットを形成して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