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的祝福语"/>
      <w:r>
        <w:rPr/>
        <w:t>父亲生日的祝福语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2.</w:t>
      </w:r>
      <w:r>
        <w:rPr/>
        <w:t>用轻松点燃紧张的空气，用晴朗点燃潮湿的心情，放下工作，用时间点燃生命的灿烂，用祝福点燃幸福的快乐，拿起开心，朋友，生日快乐。</w:t>
      </w:r>
    </w:p>
    <w:p>
      <w:pPr>
        <w:pStyle w:val="Normal"/>
        <w:rPr/>
      </w:pPr>
      <w:r>
        <w:rPr/>
        <w:t>3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6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7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甜美的蛋糕缤红的美酒丰厚的礼物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0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父爱，你心里没有，手上却有，因为一碗热汤情意正欢，老爸，谢谢你陪我走过了人生那么多四季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