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350字"/>
      <w:r>
        <w:rPr/>
        <w:t>庐山的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我的名字叫张雨辰，是九江景观旅行社的导游。今天我带领大家游览的地方是我国“世界遗产”中的唯一文化景观——庐山风景名胜区。</w:t>
      </w:r>
    </w:p>
    <w:p>
      <w:pPr>
        <w:pStyle w:val="Normal"/>
        <w:rPr/>
      </w:pPr>
      <w:r>
        <w:rPr/>
        <w:t>庐山位于中国中部江西省九江市南，又名“匡山”、“匡庐”，雄踞于长江边，紧依鄱阳湖。全山共有</w:t>
      </w:r>
      <w:r>
        <w:rPr/>
        <w:t>90</w:t>
      </w:r>
      <w:r>
        <w:rPr/>
        <w:t>多座山峰。最高峰为汉阳峰，海拨</w:t>
      </w:r>
      <w:r>
        <w:rPr/>
        <w:t>1473</w:t>
      </w:r>
      <w:r>
        <w:rPr/>
        <w:t>。</w:t>
      </w:r>
      <w:r>
        <w:rPr/>
        <w:t>4</w:t>
      </w:r>
      <w:r>
        <w:rPr/>
        <w:t>米，庐山风光以“奇、秀、险、雄”闻名于世，素有“匡庐奇秀甲天下”的美誉，现主要有</w:t>
      </w:r>
      <w:r>
        <w:rPr/>
        <w:t>12</w:t>
      </w:r>
      <w:r>
        <w:rPr/>
        <w:t>个景观、</w:t>
      </w:r>
      <w:r>
        <w:rPr/>
        <w:t>37</w:t>
      </w:r>
      <w:r>
        <w:rPr/>
        <w:t>个景点、</w:t>
      </w:r>
      <w:r>
        <w:rPr/>
        <w:t>230</w:t>
      </w:r>
      <w:r>
        <w:rPr/>
        <w:t>个景物景观。庐山早有“神仙之庐”的传说，平均雾日多达</w:t>
      </w:r>
      <w:r>
        <w:rPr/>
        <w:t>191</w:t>
      </w:r>
      <w:r>
        <w:rPr/>
        <w:t>天，弥漫的云气为庐山平添了许多迷人的秀色和神秘色彩。庐山是中华文明的发祥地之一，也是一座集风景、文化、宗教、教育、政治为一体的千古名山。还具有独特的第四纪冰川遗迹，是中国第四纪冰川学说诞生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参观了，一会儿我们再到这里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