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电影城集电影介绍词"/>
      <w:r>
        <w:rPr/>
        <w:t>长春电影城集电影介绍词</w:t>
      </w:r>
      <w:bookmarkEnd w:id="0"/>
    </w:p>
    <w:p>
      <w:pPr>
        <w:pStyle w:val="Normal"/>
        <w:rPr/>
      </w:pPr>
      <w:r>
        <w:rPr/>
        <w:t>各位旅客你们好</w:t>
      </w:r>
      <w:r>
        <w:rPr/>
        <w:t>,</w:t>
      </w:r>
      <w:r>
        <w:rPr/>
        <w:t>欢迎各位到电影城参观</w:t>
      </w:r>
      <w:r>
        <w:rPr/>
        <w:t>,</w:t>
      </w:r>
      <w:r>
        <w:rPr/>
        <w:t>首先自我介绍一下</w:t>
      </w:r>
      <w:r>
        <w:rPr/>
        <w:t>,</w:t>
      </w:r>
      <w:r>
        <w:rPr/>
        <w:t>我是</w:t>
      </w:r>
      <w:r>
        <w:rPr/>
        <w:t>***</w:t>
      </w:r>
      <w:r>
        <w:rPr/>
        <w:t>号导游员</w:t>
      </w:r>
      <w:r>
        <w:rPr/>
        <w:t>,</w:t>
      </w:r>
      <w:r>
        <w:rPr/>
        <w:t>很高兴为各位提供服务</w:t>
      </w:r>
      <w:r>
        <w:rPr/>
        <w:t>,</w:t>
      </w:r>
      <w:r>
        <w:rPr/>
        <w:t>如果在游览的过程中你们有什么要求或好的建议</w:t>
      </w:r>
      <w:r>
        <w:rPr/>
        <w:t>,</w:t>
      </w:r>
      <w:r>
        <w:rPr/>
        <w:t>你可以提出来</w:t>
      </w:r>
      <w:r>
        <w:rPr/>
        <w:t>,</w:t>
      </w:r>
      <w:r>
        <w:rPr/>
        <w:t>我一定尽力满足各位。</w:t>
      </w:r>
    </w:p>
    <w:p>
      <w:pPr>
        <w:pStyle w:val="Normal"/>
        <w:rPr/>
      </w:pPr>
      <w:r>
        <w:rPr/>
        <w:t>电影城位于正阳街</w:t>
      </w:r>
      <w:r>
        <w:rPr/>
        <w:t>92</w:t>
      </w:r>
      <w:r>
        <w:rPr/>
        <w:t>号，它北邻中国汽车工业的摇篮——中国第一汽车制造厂，南邻汽车工业城，西邻西解放立交桥，东邻新中国电影事业的摇篮——长春电影制片厂，可以说地理位置十分优越。</w:t>
      </w:r>
    </w:p>
    <w:p>
      <w:pPr>
        <w:pStyle w:val="Normal"/>
        <w:rPr/>
      </w:pPr>
      <w:r>
        <w:rPr/>
        <w:t>现在，我们所在的是电影城的正门广场，我们首先可以看到，广场中央的大型不绣钢雕塑，它是我们电影城的城徽，它的上方是以翻卷的电影胶片为造型的，看上去像一棵树的树冠，所以我们给它取了一个非常好听的名字叫常青树，它像征我们国家的电影事业将会像这常青树一样，蒸蒸日上，常青不朽。广场的两侧有</w:t>
      </w:r>
      <w:r>
        <w:rPr/>
        <w:t>28</w:t>
      </w:r>
      <w:r>
        <w:rPr/>
        <w:t>个旗杆，每当电影节来临的时候我们会在上面挂上全国颇具规模的</w:t>
      </w:r>
      <w:r>
        <w:rPr/>
        <w:t>28</w:t>
      </w:r>
      <w:r>
        <w:rPr/>
        <w:t>家电影厂的厂旗，届时</w:t>
      </w:r>
      <w:r>
        <w:rPr/>
        <w:t>28</w:t>
      </w:r>
      <w:r>
        <w:rPr/>
        <w:t>面彩旗迎风飘扬，欢迎来自全国各地的客人。在广场的正门两侧有两个麒麟。在中国古代，麒麟是象征吉样的动物，在这里，我借它来祝各位吉样如意。最后我们再来看一下，我们的城门，我们的城门是五个英文字母——“</w:t>
      </w:r>
      <w:r>
        <w:rPr/>
        <w:t>MOVIE”</w:t>
      </w:r>
      <w:r>
        <w:rPr/>
        <w:t>，它是翻译成中文是“电影”的意思，字母</w:t>
      </w:r>
      <w:r>
        <w:rPr/>
        <w:t>M</w:t>
      </w:r>
      <w:r>
        <w:rPr/>
        <w:t>是我们的办公楼，上面用不锈钢镶有日月星晨行云流水图，它像征电影城是一处集日月星晨于一体的综合性旅游场所。</w:t>
      </w:r>
      <w:r>
        <w:rPr/>
        <w:t>O</w:t>
      </w:r>
      <w:r>
        <w:rPr/>
        <w:t>是进出电影城的出入口，</w:t>
      </w:r>
      <w:r>
        <w:rPr/>
        <w:t>V</w:t>
      </w:r>
      <w:r>
        <w:rPr/>
        <w:t>字上面的“长春电影城”五个大字是由著名的书法家启功亲笔提写的。</w:t>
      </w:r>
      <w:r>
        <w:rPr/>
        <w:t>I</w:t>
      </w:r>
      <w:r>
        <w:rPr/>
        <w:t>字上面那个闪光的大球是在第一界中国长春电影节时由长春人民集资修建的，它体现了长春人民一心办好电影节的一片赤诚之心。</w:t>
      </w:r>
    </w:p>
    <w:p>
      <w:pPr>
        <w:pStyle w:val="Normal"/>
        <w:rPr/>
      </w:pPr>
      <w:r>
        <w:rPr/>
        <w:t>电影城占地</w:t>
      </w:r>
      <w:r>
        <w:rPr/>
        <w:t>36</w:t>
      </w:r>
      <w:r>
        <w:rPr/>
        <w:t>公顷，城内树种繁多，可以说是春季踏青，夏手季避薯，秋赏落叶，冬观冰雪的一个良好的去处。如果您想一睹电影的神秘风采，就请随我到城内去神游一番吧。</w:t>
      </w:r>
    </w:p>
    <w:p>
      <w:pPr>
        <w:pStyle w:val="Normal"/>
        <w:rPr/>
      </w:pPr>
      <w:r>
        <w:rPr/>
        <w:t>下面我们看到的是电影大世界。它始建于</w:t>
      </w:r>
      <w:r>
        <w:rPr/>
        <w:t>1994</w:t>
      </w:r>
      <w:r>
        <w:rPr/>
        <w:t>年，建筑面积为</w:t>
      </w:r>
      <w:r>
        <w:rPr/>
        <w:t>20000</w:t>
      </w:r>
      <w:r>
        <w:rPr/>
        <w:t>平方米，占地面积为</w:t>
      </w:r>
      <w:r>
        <w:rPr/>
        <w:t>11000</w:t>
      </w:r>
      <w:r>
        <w:rPr/>
        <w:t>平方米</w:t>
      </w:r>
      <w:r>
        <w:rPr/>
        <w:t>.</w:t>
      </w:r>
      <w:r>
        <w:rPr/>
        <w:t>电影大世界是由吉林省建筑工程学院的学生设计的，它外观是以翻卷的电影胶片做为造型，以海篮色为基凋，看上去像大海的波浪，它像征像中国的电影事业像大海的波涛一样，汹涌向前，势不可挡。它采取目前国内罕见的双曲网架结构支撑，因此它最大的特点是，在它里边找不到任何立柱，因此它拥有目前亚洲最大的一个室内摄影棚。“电影大世界”这五个大字是在</w:t>
      </w:r>
      <w:r>
        <w:rPr/>
        <w:t>1994</w:t>
      </w:r>
      <w:r>
        <w:rPr/>
        <w:t>年大世界建成时由当时的国家旅游局局长刘毅亲笔提写的。</w:t>
      </w:r>
    </w:p>
    <w:p>
      <w:pPr>
        <w:pStyle w:val="Normal"/>
        <w:rPr/>
      </w:pPr>
      <w:r>
        <w:rPr/>
        <w:t>电影大世界以共享大厅为中心，扇面展开的结构建成，分为两层，共六个场馆，分别为电影实拍表演、馆电影太空馆、电影特技馆、电影史料馆、电影历险宫、以及民族歌舞表演馆。在这里展示了电影的艺术特色和魅力，让您经历一次生与死的考验，向您介绍世界电影的产生，展示电影特技的摸拟表演，介绍电影，电视剧后期音响是怎样进行录制合成的，您乘上宇宙飞船，那奇妙的太空遨游定会使您感慨万千。让您了解亚洲最大的室内摄影棚的结构。</w:t>
      </w:r>
    </w:p>
    <w:p>
      <w:pPr>
        <w:pStyle w:val="Normal"/>
        <w:rPr/>
      </w:pPr>
      <w:r>
        <w:rPr/>
        <w:t>下面跟据时间，请各位随我参观电影实拍表演馆，电影实拍表演馆是一个占地</w:t>
      </w:r>
      <w:r>
        <w:rPr/>
        <w:t>2200</w:t>
      </w:r>
      <w:r>
        <w:rPr/>
        <w:t>平方米的一个大型室内摄影棚，在这里边我们耗资</w:t>
      </w:r>
      <w:r>
        <w:rPr/>
        <w:t>200</w:t>
      </w:r>
      <w:r>
        <w:rPr/>
        <w:t>万元，人工搭建了两个场景。</w:t>
      </w:r>
    </w:p>
    <w:p>
      <w:pPr>
        <w:pStyle w:val="Normal"/>
        <w:rPr/>
      </w:pPr>
      <w:r>
        <w:rPr/>
        <w:t>首先我们各位看到的这个场景是仿造长春电影制片厂在</w:t>
      </w:r>
      <w:r>
        <w:rPr/>
        <w:t>1959</w:t>
      </w:r>
      <w:r>
        <w:rPr/>
        <w:t>年拍摄的一部优秀作品《五朵金花》中云南大理蝴蝶泉的场景所搭建的，稍后灯光亮起来，这里会有演员为我们做现场的实拍表演，在演员表演之前我们可以欣赏到一段特技摄影，也就是说我们在室内摄影棚中来拍摄午旭日东升，乌云密布，以及雷雨交加的情景。首先让我们先结合右边的电视来欣赏特技摄影。随着灯光的亮起，在场景中我们可以看到三座美丽的白塔，那就是著名的大理三塔，游过云南蝴蝶泉的客人，一定都知道，站在真的蝴蝶泉边是看不到这三座塔的，在拍电影的时候，导演是为了展示南国的秀丽景色，所以采用了浓缩的手法将这三座塔浓缩在了这个场景里边。现在随着摄影镜头的移动我们在电视上看到的是一棵非常美丽的杏花树，这棵杏树的树干是真实的，是从森林里采来的，而树上所盛开的杏花却是美工师用绢布一点一点粘上去制成的。现在我们在电视上看到的是云南大理早上旭日东升的情景，各位游客所看到的这轮红日是由我们头上方最后的一盏红灯打到对面的天幕上所形成的，随着红灯的缓缓上移一轮红日就这样从东方升了起来。现在随着灯光的转暗，各位在电视上看到的是乌云密布的情景，接着所看到的这些翻滚的乌云，是通过天幕下边四周云灯旋转打到天幕上形成的。闪电过后蝴蝶泉边下起了倾盆大雨，我们所看到的这一根根雨丝是通过一个球形灯光快速旋转打到天幕上形成的。如果在这里我们要拍人在雨中活动的情景，就要先用水将演员的衣服头发浇湿，然后让他在这里来进行表演就可以了。现在随着灯光的亮起，蝴蝶泉边已经雨过天睛了，下面各位将欣赏到的就是当年《五朵金花》中金花和阿鹏在蝴蝶泉边精彩的对唱。</w:t>
      </w:r>
    </w:p>
    <w:p>
      <w:pPr>
        <w:pStyle w:val="Normal"/>
        <w:rPr/>
      </w:pPr>
      <w:r>
        <w:rPr/>
        <w:t>接着我们就从鸟笑莺啼的蝴蝶泉边来到了冰塔林立的帕米尔高原冰川，我们现在看到的这一场景，是长影拍摄的另一部著名影片《冰山上来客》的—个场景。这个场景是提供给游客来参与表演的。在游客换服装的时间里我简单给各位介绍一下室内摄影棚的构造，一般的来讲室内摄影棚分为三部分：首先我们可以抬头看一下我们头上方桥梁一样的建筑，它在室内摄影棚中叫天桥，主要是用来架设灯光或制作一些特技效果时使用的，比如我们下雪时的雪花就可以从天桥上撒下一些泡沫或纸屑。再次，我们可以看一下四周的白色募布，它在室内摄影棚中叫天幕，也叫天片，在室内摄影棚中主要是用采绘制远处的场景使用的，这样使我们在室内也可以拍摄室外的戏。而第三部分就是我们现在看到的布景，也是演员活动的场所，它是人工搭建的。像现在我们看到的冰山是由塑料制成的，中间的冰面是钢化玻璃制成的，而这边不透明的冰山是水泥做底座，石蜡和塑料浇筑而成的。</w:t>
      </w:r>
    </w:p>
    <w:p>
      <w:pPr>
        <w:pStyle w:val="Normal"/>
        <w:rPr/>
      </w:pPr>
      <w:r>
        <w:rPr/>
        <w:t>各位游客，现在我们参观的是电影特技馆，电影特技馆向您揭示了电影特技拍摄的奥秘。欣赏飞机炸桥特技效果，观赏海下潜水等大型特技的拍摄步景。全部参观分为三个部分，第一部分，观看电影特技奥秘的录像</w:t>
      </w:r>
      <w:r>
        <w:rPr/>
        <w:t>;</w:t>
      </w:r>
      <w:r>
        <w:rPr/>
        <w:t>第二部分，参观电影中部分特技的制做场景</w:t>
      </w:r>
      <w:r>
        <w:rPr/>
        <w:t>;</w:t>
      </w:r>
      <w:r>
        <w:rPr/>
        <w:t>第三部分，参观电影特技中的一些常识及图片展，让我们从不同侧面了解电影特技的制做手法。</w:t>
      </w:r>
    </w:p>
    <w:p>
      <w:pPr>
        <w:pStyle w:val="Normal"/>
        <w:rPr/>
      </w:pPr>
      <w:r>
        <w:rPr/>
        <w:t>首先，请各位游客看一段揭示有关电影特技奥秘的录像，各位游客有关电影特技奥秘的录像我们就看到这里。现在请游客参观第二部分电影中部分特技的制做场景。各位游客，这里是海底世界的拍摄现场，请分散在各个参观点观看。这就是用来拍摄电影，电视有关海底镜头的一个特殊场景，说起海下拍摄，各位游客就会想起那美丽的水下世界和潜水艇在深海漫游的情景。其实，我们都知道。真正的深海光线非常暗，而且无法设置灯光，没有灯光，我们就无法进行拍摄，这样一来，我们只有回到摄影棚拍摄。首先，您看到的是一个里面注满水的，很窄的巨型玻璃缸，甚至还可以放几条鱼，让它们来回游动，以增加拍摄的真实感。玻璃缸的后面有一个沙盘模型，沙盘上面是人工仿制的礁石、水草、珊瑚等各种海底生物，由于灯光和音响的配合，就形成了光怪陆离的海底世界。在拍摄时增加影片的真实性。那么，水下人物时怎么拍摄的呢</w:t>
      </w:r>
      <w:r>
        <w:rPr/>
        <w:t>?</w:t>
      </w:r>
      <w:r>
        <w:rPr/>
        <w:t>水对人的浮力又是如何制作的呢</w:t>
      </w:r>
      <w:r>
        <w:rPr/>
        <w:t>?</w:t>
      </w:r>
      <w:r>
        <w:rPr/>
        <w:t>在拍摄人物潜水的镜头时，要先把摄影机架设在我们观看的位置，然后把演员用涂有黑漆的钢丝绳吊起来，因为黑色在底片上是不感光的。演员根据导演的要求在水缸前面做一些游泳的动作，他的嘴对准水缸里的换气泵，通过摄影机的拍摄，就可以获得一组海底潜水的镜头了。浮力的问题又是怎么解决的呢</w:t>
      </w:r>
      <w:r>
        <w:rPr/>
        <w:t>?</w:t>
      </w:r>
      <w:r>
        <w:rPr/>
        <w:t>特技师用鼓风机对着演员吹，直到把演员的衣服和头发吹横了，就可以拍摄出水的浮力了。稍后，您将看到中间贝壳的张开，左侧鲨鱼的游动和右侧海龟的爬行等场面。这些都是电动模型。随着鲨鱼的游动，海底世界的参观就到此结束了，请各位游客随我来参观一下里面的特技场景。</w:t>
      </w:r>
    </w:p>
    <w:p>
      <w:pPr>
        <w:pStyle w:val="Normal"/>
        <w:rPr/>
      </w:pPr>
      <w:r>
        <w:rPr/>
        <w:t>现在各位游客看到的是长影</w:t>
      </w:r>
      <w:r>
        <w:rPr/>
        <w:t>1956</w:t>
      </w:r>
      <w:r>
        <w:rPr/>
        <w:t>年拍摄的《画中人》时搭制的一个场景，当时影片中有这样一个镜头，一位仙女飘然从画中走出来。这个情景在现实中是不存在的。其特技的制作是这样的，首先特技工作者跟据剧本的需要搭制一个</w:t>
      </w:r>
      <w:r>
        <w:rPr/>
        <w:t>1</w:t>
      </w:r>
      <w:r>
        <w:rPr/>
        <w:t>：</w:t>
      </w:r>
      <w:r>
        <w:rPr/>
        <w:t>1</w:t>
      </w:r>
      <w:r>
        <w:rPr/>
        <w:t>的室内场景，并且在正面的墙壁上挂了一张空自的画。然后在场景</w:t>
      </w:r>
      <w:r>
        <w:rPr/>
        <w:t>90</w:t>
      </w:r>
      <w:r>
        <w:rPr/>
        <w:t>度角的位置放一台演员可以随着上下滑动的升降机，在摄影机前放置一面折射镜，利用这面折射镜的折射原理，把演员在升降机上，上下滑动的动作，折射到正面墙壁上空白的画中，这时通过摄影机的拍摄，请各位游客看电视屏幕，演员从画中缓缓走下镜头，就完成了。电影中的空中飞行，穿墙而过的许多镜头，都选用这种方法来完成的。只是在拍摄升降机上用的是真的演员，而不是模特。各位游客此特技场景的参观就到此结束了，请各位游客随我参观下—特特技场景。</w:t>
      </w:r>
    </w:p>
    <w:p>
      <w:pPr>
        <w:pStyle w:val="Normal"/>
        <w:rPr/>
      </w:pPr>
      <w:r>
        <w:rPr/>
        <w:t>各位游客，您现在看到电视屏幕上是一个完整的楼阁，其实这一特技是由三部分组合拍摄完成的，下面各位游客来看实际布景。首先，在摄影机前面放置一块透明的玻璃，在它上面画上一些衬景，例如：天、云、树木等，这一方法在特技中叫玻璃绘画接景。第二，是在布景的最前方搭—个</w:t>
      </w:r>
      <w:r>
        <w:rPr/>
        <w:t>1</w:t>
      </w:r>
      <w:r>
        <w:rPr/>
        <w:t>：</w:t>
      </w:r>
      <w:r>
        <w:rPr/>
        <w:t>1</w:t>
      </w:r>
      <w:r>
        <w:rPr/>
        <w:t>的长廊实景，演员表演时就在这个</w:t>
      </w:r>
      <w:r>
        <w:rPr/>
        <w:t>1</w:t>
      </w:r>
      <w:r>
        <w:rPr/>
        <w:t>：</w:t>
      </w:r>
      <w:r>
        <w:rPr/>
        <w:t>1</w:t>
      </w:r>
      <w:r>
        <w:rPr/>
        <w:t>的长廊实景中进行。为了便于表演时上面灯光的更好布置，所以不能有封闭型的屋顶。这样特技师设计制作了第三部分——模型屋顶。选用近大远小的透视合成原理，把模型屋顶吊在摄影机的正上方，并且和</w:t>
      </w:r>
      <w:r>
        <w:rPr/>
        <w:t>1</w:t>
      </w:r>
      <w:r>
        <w:rPr/>
        <w:t>：</w:t>
      </w:r>
      <w:r>
        <w:rPr/>
        <w:t>1</w:t>
      </w:r>
      <w:r>
        <w:rPr/>
        <w:t>的长廊实景吊正对位结合在一起，最近再通过前面的摄影机进行拍摄，这时电视屏幕上出现的就是一个完整的楼阁。这种特技手法叫做模型接顶，像这样的特技手法经常运用拍摄高层建筑或古代遗迹等。各位游客此特技场景的参观就到此结束，下面请各位游客看这边的特技场景，它是特技工作者用来拍摄一些破坏性镜头时使用的，例如：飞机炸桥和火车坠毁等，像这样的镜头到实地拍摄是不可能的，也是经济条件不允许的。特技师就采用了微缩模型的方法乘代替实景。各位游客请看整个场景分为两大部分，第一部分是在场景最前方的天幕上，特技师用绘画和灯光制作蓝天和彩云。第二部分是个沙盘模型，为了影片制作的真实，特技师把所要拍的实景如，火车、山洞、桥梁、石头和树木等，都按同比例缩小，以增加整体景物的真实感。然后，将这两部分串起来拍摄。整体画面就真实了，这种特枝手法叫做模型特技手法。这种手法在一些战争和动作片中经常使用。模型制作的越大，真实感就越强烈。由于拍摄的画中没有其它实物对比，所以，在银幕或电视上出现的时候，看起来就合真的一样。各位游客请看电视效果。现在看到的是电子炸药，由于这一火车模型需要反复使用，所以，不能真的把它炸毁。在实拍电影时，是需要把它真的炸毁的，在模型的周围再打上些烟火，并且保证拍摄人员的安全，这一特技效果就是这样制作的。各位游客此特技场景的参观就到此结束了，请各位游客随我参观下面的特技场景。</w:t>
      </w:r>
    </w:p>
    <w:p>
      <w:pPr>
        <w:pStyle w:val="Normal"/>
        <w:rPr/>
      </w:pPr>
      <w:r>
        <w:rPr/>
        <w:t>各位游客请看，陈列在这里的几组照片，它们是长影早期拍过的一些黑白影片中，部分特技镜头的剧照。在这里向您介绍几种电影中常用的特技摄影。所谓“特技摄影”就是指在拍摄电影时，有些镜头无法用正常的手法去拍摄完成。例如，有些经济条件下不允许的，肉眼看不到的，或者在生活中已经不存在的等。只能用特殊的技术来完成拍摄，我们就把它叫做特技摄影。请您看长影的影片《怒海轻骑》中的海战镜头，就是利用模型特技摄影的方法来完成的。如果真的到海上拍摄惊涛骇浪的镜头，那么演员及工作人员会有生命危险，所以我们特技师选择了一个安静的湖面来拍摄这组镜头。首先，特技工作人员先按一定的比例制作一些小型军舰模型，然后在模型船上安装好炸药，在定时用电子引爆的同时，周围放一些烟火，通过摄影机的拍摄，您就看到了一场硝烟弥漫的海战，一些炸船，沉船的镜头十分真实自然。同样，长影在拍摄影片《平原游击队》时，也采用了这种模型摄影方法。例如，当时李庄被日军炸毁的一场戏，特技师在摄影棚内按照一定的比例，缩小了李庄的一角，这是工作人员工作的情景，在拍摄房屋倒塌时，就是用这些模型和电子引爆来完成的。像这样的手法，在许多影片中经常多次使用，如《平原游击队》中铁甲巡逻时的剧照，各位游客可以看到，十分真实自然。但是您通过这张工作人员正在工作的剧照，就可以了解铁甲巡逻车，铁轨及周围的景物都是采用模型制作的手法去拍摄完成的。</w:t>
      </w:r>
    </w:p>
    <w:p>
      <w:pPr>
        <w:pStyle w:val="Normal"/>
        <w:rPr/>
      </w:pPr>
      <w:r>
        <w:rPr/>
        <w:t>各位游客请看，这是长影影片《火焰山》的剧照，其中有一场孙悟空被砍头的戏。各位游客都知道，像这样的镜头，在拍摄时，不可能真的将演员的头砍下来，否则谁也不会来拍摄电影了，怎么办</w:t>
      </w:r>
      <w:r>
        <w:rPr/>
        <w:t>?</w:t>
      </w:r>
      <w:r>
        <w:rPr/>
        <w:t>特技师就采用多次曝光特技合成的手法，来完成这一镜头的制作，首先，第一个画面摄影师只拍铁扇公主和他的侍女们，第二个画面拍摄孙悟空时，摄影师将孙悟空置身于第一个面中，并把摄影机的上半部分，用黑色的布景挡上，因为黑色在电影胶片上不感光。然它下半部分在底片上感光，这样就拍上了孙悟空的无头身体。第三个画面同样是将孙悟空置身于刚刚完成的第二个画面之中，只是要把摄影机的下半部分用黑色的布景挡上，然它的头在底片上感光，这样就又拍下了孙悟空无身体和头部，再把三个拍摄的画面重叠一在起进行合成，您就看到了孙悟空的头部与身体分离的效果。其实各位游客仔细观察这一剧照的色彩，也可以看出，这一镜头是三次曝光合成的。因为底片每曝光一次，其色彩都有一定的差异。各位游客请看孙悟空的头，只经过一次曝光色彩最正，而孙悟空的身体曝光两次，看起来稍发白，而铁扇公主和他的侍女因为感光次数铰多色彩更白，通过这个色差我们就可以看出这是一组多次曝光合成的照片，现在我们看到的是拍天下第一剑时的剧照，当时拍片时我们可以看到当时宝塔就剩下了下边的两截，我们拍时为了还原他的全貌，用木头制做了宝塔上半部分的模型，利用近大远小的视觉原理把它吊在摄影机的前边与实景进行组接那么我们在电视上看到的就是一个完整的宝塔了。现在我们看到的是《唐明皇》的剧照，这个大明宫的全景当时在拍的时候，它就是在一个不足三米高的山坡上用八寸见方的模型来完成的。而我们经常在电影里看到的人和飞机做战的场面都是演员和航模配合来完成的。</w:t>
      </w:r>
    </w:p>
    <w:p>
      <w:pPr>
        <w:pStyle w:val="Normal"/>
        <w:rPr/>
      </w:pPr>
      <w:r>
        <w:rPr/>
        <w:t>现在我们各位游客看到的是电影史料馆。各位游客请看，这两座铜像，它们就是电影的发明者。首先来看这座铜像，他是法国人，名叫路易</w:t>
      </w:r>
      <w:r>
        <w:rPr/>
        <w:t>?</w:t>
      </w:r>
      <w:r>
        <w:rPr/>
        <w:t>路米埃尔。他们是兄弟俩人，他们发明了电影放映机，并且在</w:t>
      </w:r>
      <w:r>
        <w:rPr/>
        <w:t>1895</w:t>
      </w:r>
      <w:r>
        <w:rPr/>
        <w:t>年</w:t>
      </w:r>
      <w:r>
        <w:rPr/>
        <w:t>12</w:t>
      </w:r>
      <w:r>
        <w:rPr/>
        <w:t>月</w:t>
      </w:r>
      <w:r>
        <w:rPr/>
        <w:t>28</w:t>
      </w:r>
      <w:r>
        <w:rPr/>
        <w:t>日，首次在公众场合放映了他们的作品《工厂的大门》和《水浇园丁》当时震惊了世界，因为人们是第一次看到他们所做的事被真实的记录了下来，再展现在自己眼前，所以当天被称做是世界电影的诞生日。然而当时诞生的是无生电影，那么电影的声音是怎么诞生的呢</w:t>
      </w:r>
      <w:r>
        <w:rPr/>
        <w:t>?</w:t>
      </w:r>
      <w:r>
        <w:rPr/>
        <w:t>各位请看，这边是美国伟大的发明家，托马斯</w:t>
      </w:r>
      <w:r>
        <w:rPr/>
        <w:t>?</w:t>
      </w:r>
      <w:r>
        <w:rPr/>
        <w:t>爱迪生，他发明了留声机，才使电影有了声音，后来他又发明了电影视镜、室内摄影棚、电影胶片，这两位先生被后人称为世界电影之父。</w:t>
      </w:r>
    </w:p>
    <w:p>
      <w:pPr>
        <w:pStyle w:val="Normal"/>
        <w:rPr/>
      </w:pPr>
      <w:r>
        <w:rPr/>
        <w:t>这是比利时的物理学家，约瑟夫</w:t>
      </w:r>
      <w:r>
        <w:rPr/>
        <w:t>?</w:t>
      </w:r>
      <w:r>
        <w:rPr/>
        <w:t>普拉托。他在</w:t>
      </w:r>
      <w:r>
        <w:rPr/>
        <w:t>1829</w:t>
      </w:r>
      <w:r>
        <w:rPr/>
        <w:t>年发现在人眼看到的景象在百分之</w:t>
      </w:r>
      <w:r>
        <w:rPr/>
        <w:t>34</w:t>
      </w:r>
      <w:r>
        <w:rPr/>
        <w:t>秒不会消失这一原理，并利用这一原理发明了诡盘，就是把马奔跑时的动作分解为二十个连续的图像，画在一张圆盘上，然后我们旋转它，观察圆盘上任意一点看到的就是马奔跑的连续动作。到了</w:t>
      </w:r>
      <w:r>
        <w:rPr/>
        <w:t>1834</w:t>
      </w:r>
      <w:r>
        <w:rPr/>
        <w:t>年，英国的数学家霍尔那发明了走马盘，把马奔跑时的动作增加到了五十个，并且以人作为原形，这样就使画面更形象逼真了。但是诡盘和走马盘都是手工绘制的画起来很麻烦，看起来也不生动，因此，照片就成了人们研究的对象。法国的退休军官尼埃普斯，运用碘剂感光法发明了日光照像术，此方法需要经过二十小时的暴光才能得到一张静物的照片。由于此方法用的时间较长，后来，法国的剧院画师达盖尔引用水银蒸发成像的原理，发明了“达盖尔照像法”它把照片的感光时间缩短到了二十分钟，这就大大加速了电影事业的进程。到了十八世纪七十年代英国人杜蒙和杜柯斯对电影做了精辟的预言，其核心部分是这样一句话“……”围绕这句话人们做了大量的实验，这是美国的照像师幕布里奇拍摄的《慢步的马》，这十二幅马拉小车的精美照片。这是当年实验时的场面……</w:t>
      </w:r>
    </w:p>
    <w:p>
      <w:pPr>
        <w:pStyle w:val="Normal"/>
        <w:rPr/>
      </w:pPr>
      <w:r>
        <w:rPr/>
        <w:t>摄影机的最早发明起源于</w:t>
      </w:r>
      <w:r>
        <w:rPr/>
        <w:t>1882</w:t>
      </w:r>
      <w:r>
        <w:rPr/>
        <w:t>年由挪威的天文学家强逊发明了轮转摄影机，因为它体积比较大不方便移动，因此，只能拍一些移动缓慢的物体，接着法国的生理学家马来发明了摄影机，利用它可以拍摄天空中的飞鸟和水中的游鱼，摄影机顾名思义，每扣动一次扳机只能拍一张照片，后又经过反复实验，他发明了第一架连续摄影机，每秒可拍十张照片。同时法国的教师雷诺又利用光学原理发明了电影视镜和光学摄影机，随着这些电影器材的发明，电影胶片的标准成了当时电影业发展的首要问题，到了</w:t>
      </w:r>
      <w:r>
        <w:rPr/>
        <w:t>1889</w:t>
      </w:r>
      <w:r>
        <w:rPr/>
        <w:t>年，美国的发明家托马斯</w:t>
      </w:r>
      <w:r>
        <w:rPr/>
        <w:t>.</w:t>
      </w:r>
      <w:r>
        <w:rPr/>
        <w:t>爱迪生与伊新曼公司合作首创了</w:t>
      </w:r>
      <w:r>
        <w:rPr/>
        <w:t>35</w:t>
      </w:r>
      <w:r>
        <w:rPr/>
        <w:t>毫米宽，</w:t>
      </w:r>
      <w:r>
        <w:rPr/>
        <w:t>1</w:t>
      </w:r>
      <w:r>
        <w:rPr/>
        <w:t>米长，两边各有四个片孔的电影胶片，此标准被当时电影业公认为是当时电影胶片生产的唯一标准，并适用至今。爱迪生后来又发明了电影视镜，创立了电影视镜馆，用以展示他的电影视镜，很多入排队观看，他被称做是世界电影之父，由于他发明的电影视镜每次只能供一个人观看，所以当时的电影只能是贵族的天下。每看一次价格非常昂贵。为了使更多人能够看到电影，为了使电影事业更好发展，法国的青年实业家，路易路米埃尔，在电影视镜的基础上进行了改良，在</w:t>
      </w:r>
      <w:r>
        <w:rPr/>
        <w:t>1895</w:t>
      </w:r>
      <w:r>
        <w:rPr/>
        <w:t>年发明了放映机。并在同年</w:t>
      </w:r>
      <w:r>
        <w:rPr/>
        <w:t>12</w:t>
      </w:r>
      <w:r>
        <w:rPr/>
        <w:t>月</w:t>
      </w:r>
      <w:r>
        <w:rPr/>
        <w:t>28</w:t>
      </w:r>
      <w:r>
        <w:rPr/>
        <w:t>日在公众场合放映了他们的作品《工厂的大门》和《水浇园丁》当时震惊了世界因为人们是第一次看到自己所做的事情被真实的记录下来，所哄动了世界这—天被称作是世界电视的诞生日，路米埃尔兄弟被称做是世界电影之父，随着电影事业的发展，世界上诞生了第—位电影导演</w:t>
      </w:r>
      <w:r>
        <w:rPr/>
        <w:t>.</w:t>
      </w:r>
      <w:r>
        <w:rPr/>
        <w:t>他就是法国的戏剧家乔治</w:t>
      </w:r>
      <w:r>
        <w:rPr/>
        <w:t>?</w:t>
      </w:r>
      <w:r>
        <w:rPr/>
        <w:t>梅里爱他把戏剧导演的手法运用到电影中，导演了人类史上第一部具有故事情节的影片《恶梦》。</w:t>
      </w:r>
    </w:p>
    <w:p>
      <w:pPr>
        <w:pStyle w:val="Normal"/>
        <w:rPr/>
      </w:pPr>
      <w:r>
        <w:rPr/>
        <w:t>电影传入中国是在</w:t>
      </w:r>
      <w:r>
        <w:rPr/>
        <w:t>1896</w:t>
      </w:r>
      <w:r>
        <w:rPr/>
        <w:t>年，在上海的徐园又一村。首次放映了电影。当时国人称它为西洋影戏，从此电影传入中国。北京最早放映电影的场所是文明茶园。我国的第一部电影是《定军山》，是由谭鑫培大师主演的京剧。</w:t>
      </w:r>
      <w:r>
        <w:rPr/>
        <w:t>1909</w:t>
      </w:r>
      <w:r>
        <w:rPr/>
        <w:t>年我国成立了第一个电影机构是上海的“亚细亚电影公司”。到了三十年代，一些进步人士参加了电影队伍，使我国电影事业得到了进一步发展，夏衍、郑正秋、田汉等编写了一批优秀的电影，如《狂流》、《上海二十四小时》等，涌现了一批三十年代的著名影星如蝴蝶、火焰等。</w:t>
      </w:r>
    </w:p>
    <w:p>
      <w:pPr>
        <w:pStyle w:val="Normal"/>
        <w:rPr/>
      </w:pPr>
      <w:r>
        <w:rPr/>
        <w:t>第三部分是新中国电影的摇篮。</w:t>
      </w:r>
      <w:r>
        <w:rPr/>
        <w:t>1945</w:t>
      </w:r>
      <w:r>
        <w:rPr/>
        <w:t>年</w:t>
      </w:r>
      <w:r>
        <w:rPr/>
        <w:t>10</w:t>
      </w:r>
      <w:r>
        <w:rPr/>
        <w:t>月在中共长春市委的领导下，成立了东北电影公司。张兴实任公司总经理。</w:t>
      </w:r>
      <w:r>
        <w:rPr/>
        <w:t>1946</w:t>
      </w:r>
      <w:r>
        <w:rPr/>
        <w:t>年</w:t>
      </w:r>
      <w:r>
        <w:rPr/>
        <w:t>5</w:t>
      </w:r>
      <w:r>
        <w:rPr/>
        <w:t>月东北电影制片厂奉命迁往黑龙江省兴山市，也是现在的鹤岗市。在解放战争条件非常艰苦的时期，成功的拍摄了大型记录片《民主东北》。当时没有特技拍摄手法。所以很多危险性的镜头部是实地拍摄的，也是为了拍摄这部电影，牺牲了很多烈士，他们之中最大的只有三十岁。正是因为有了他们的努力，东影才有了零的突破，东影的第一部短故事片是《留下他打老蒋》</w:t>
      </w:r>
      <w:r>
        <w:rPr/>
        <w:t>;</w:t>
      </w:r>
      <w:r>
        <w:rPr/>
        <w:t>第一部木偶片是《皇帝梦》</w:t>
      </w:r>
      <w:r>
        <w:rPr/>
        <w:t>;</w:t>
      </w:r>
      <w:r>
        <w:rPr/>
        <w:t>第一部动画片是《瓮中捉鳖》</w:t>
      </w:r>
      <w:r>
        <w:rPr/>
        <w:t>;</w:t>
      </w:r>
      <w:r>
        <w:rPr/>
        <w:t>第一部科教片是《预防鼠疫》以及第一部译制片是前苏联的《普通一兵》。同时它也向全国各地输送了大批人才。像我们今天的上海美术片厂，就是由它当年的美术片组所组建的，今天的中央新闻记录片厂，是由它当年的新闻片组所组建的。</w:t>
      </w:r>
    </w:p>
    <w:p>
      <w:pPr>
        <w:pStyle w:val="Normal"/>
        <w:rPr/>
      </w:pPr>
      <w:r>
        <w:rPr/>
        <w:t>第四部分我们主要展示的是长影早年拍摄的一些代表作。像我们所看到的其中比较具有代表性的包括，中国的第一部长故事片《桥》，及中国第一位在国际上获奖的女演员是《赵一曼》的扮演者石联星，以及中国的第一部彩色故事片《粱山伯与祝英台》。在这边各位可以根据自己的喜好随意的看一下。</w:t>
      </w:r>
    </w:p>
    <w:p>
      <w:pPr>
        <w:pStyle w:val="Normal"/>
        <w:rPr/>
      </w:pPr>
      <w:r>
        <w:rPr/>
        <w:t>第五部分展示的是全国颇具规模的二十八家电影厂所拍摄的—些代表作。及一些影星的照片。随着市场经济的发展，我国的电影事业也受到很大的冲击，特别是电视的普及对电影的冲击最大。但我国的电影工作者，正排除困难，同心协力再创辉煌。各位游客参观到此结束，请随我继续参观下一景点。</w:t>
      </w:r>
    </w:p>
    <w:p>
      <w:pPr>
        <w:pStyle w:val="Normal"/>
        <w:rPr/>
      </w:pPr>
      <w:r>
        <w:rPr/>
        <w:t>各位游客，我们现在看到的是电影历险宫，电影历险宫采用独特的电影参与手段通过生、光、机、电等手法，汇集了五大洲的惊险场面，使你在游玩中博发出惊险、紧张、兴奋的情绪。我们现在看到的是一座石砌的古城堡候车室，直立在大厅中央与巨蟒搏斗时的两尊圣像，像征了历险者的勇敢。一尊是东方大力神法菩萨，神态狰狞、凶险，浓缩了古代东方文明艺术。另一尊是古罗马拉奥孔的雕塑，神姿刚毅、悲烈，潜寓着古罗马的艺术经典。抬头看那周围闪烁烛光和熊熊燃烧的火盆，使整个候车室显得更加阴森、古朴。但这一切都是用特殊材料制成的布景，并不是真实的景物。各位历险者，请您乘上历险车，您将从这十八世纪澳州废城遗址出发，穿越美国西部的原始森林，横渡西班牙海域，顶着攻克柏林的战火硝烟，潜入埃及法老墓，夜盗珍妃墓</w:t>
      </w:r>
      <w:r>
        <w:rPr/>
        <w:t>......</w:t>
      </w:r>
      <w:r>
        <w:rPr/>
        <w:t>经历—次险象环生的暴风骤雨、战火硝烟、墙倒屋塌、阴曹地府、暗道机关等惊心动力魄历险场面的洗礼，您乘坐的历险车就要出发了，为了保证您的安全，请您牢记内部的一切景物那是假的，有个良好的心里准备，请不要用手触摸场景、严祭吸烟、此次历险，保证您有惊无险，祝您一路平安。我在这里等候您的凯旋。各位游客，此次历险就到这里结束了，请您带好随身物品随我参观下一景点。</w:t>
      </w:r>
    </w:p>
    <w:p>
      <w:pPr>
        <w:pStyle w:val="Normal"/>
        <w:rPr/>
      </w:pPr>
      <w:r>
        <w:rPr/>
        <w:t>下面我们将要参观的是舞蹈表演馆，在这里各位将欣赏到的是一个大型的南国舞剧《金孔雀》，在我国的云南省，居住着能歌善舞的傣族人民，美丽富饶的傣乡，素有孔雀之乡的美称。下面就请各位游客来观看表演吧。现在我们电影大世界的参观结束了，请各位她游客随我来参观一下长春电影宫。</w:t>
      </w:r>
    </w:p>
    <w:p>
      <w:pPr>
        <w:pStyle w:val="Normal"/>
        <w:rPr/>
      </w:pPr>
      <w:r>
        <w:rPr/>
        <w:t>我们都知道，在长春每两年就要举办一次中国长春电影节，而我们电影宫呢就是为电影节评委进行评片和审片所搭建的。它是以富有时代气息的白色味为基调修建的。依地势程螺旋上升的结构。外观非常的宏伟。它占地面积为</w:t>
      </w:r>
      <w:r>
        <w:rPr/>
        <w:t>7748</w:t>
      </w:r>
      <w:r>
        <w:rPr/>
        <w:t>平方米，如此庞大的建筑，我想各位来猜一下，它需要多久才能建完呢</w:t>
      </w:r>
      <w:r>
        <w:rPr/>
        <w:t>?</w:t>
      </w:r>
      <w:r>
        <w:rPr/>
        <w:t>它始建于</w:t>
      </w:r>
      <w:r>
        <w:rPr/>
        <w:t>1992</w:t>
      </w:r>
      <w:r>
        <w:rPr/>
        <w:t>年</w:t>
      </w:r>
      <w:r>
        <w:rPr/>
        <w:t>4</w:t>
      </w:r>
      <w:r>
        <w:rPr/>
        <w:t>月，为了保证第一界电影节的顺利召开，它经过了</w:t>
      </w:r>
      <w:r>
        <w:rPr/>
        <w:t>4</w:t>
      </w:r>
      <w:r>
        <w:rPr/>
        <w:t>个月内外</w:t>
      </w:r>
      <w:r>
        <w:rPr/>
        <w:t>24</w:t>
      </w:r>
      <w:r>
        <w:rPr/>
        <w:t>小时不间断的同时施工，于</w:t>
      </w:r>
      <w:r>
        <w:rPr/>
        <w:t>1992</w:t>
      </w:r>
      <w:r>
        <w:rPr/>
        <w:t>年</w:t>
      </w:r>
      <w:r>
        <w:rPr/>
        <w:t>8</w:t>
      </w:r>
      <w:r>
        <w:rPr/>
        <w:t>月建成。现在我们可以看到长春电影宫这几个大字，它是由长春市副市长，于福金，在</w:t>
      </w:r>
      <w:r>
        <w:rPr/>
        <w:t>1992</w:t>
      </w:r>
      <w:r>
        <w:rPr/>
        <w:t>年</w:t>
      </w:r>
      <w:r>
        <w:rPr/>
        <w:t>8</w:t>
      </w:r>
      <w:r>
        <w:rPr/>
        <w:t>月亲笔提写的。下面各位请随我到里边参观。</w:t>
      </w:r>
    </w:p>
    <w:p>
      <w:pPr>
        <w:pStyle w:val="Normal"/>
        <w:rPr/>
      </w:pPr>
      <w:r>
        <w:rPr/>
        <w:t>首先我们参观的是融科学性、趣味性于一体的青少年科技馆。</w:t>
      </w:r>
    </w:p>
    <w:p>
      <w:pPr>
        <w:pStyle w:val="Normal"/>
        <w:rPr/>
      </w:pPr>
      <w:r>
        <w:rPr/>
        <w:t>青少年科技馆的占地面积</w:t>
      </w:r>
      <w:r>
        <w:rPr/>
        <w:t>3895</w:t>
      </w:r>
      <w:r>
        <w:rPr/>
        <w:t>平方米，是东北地区最大的一家全新的科学普及教育机构。馆内经典的科学展品，相得益彰的科普读板，使科学思想，科学精神、科学知识和科学应用融会贯通。培养学生的科学理性，激发学生的学习性趣。它将深奥的学习原理寓于动感十足的展品之中，让学生在不知不觉中走近科学、热爱科技。下面就让我们徜佯在魅力无限的科学世界。</w:t>
      </w:r>
    </w:p>
    <w:p>
      <w:pPr>
        <w:pStyle w:val="Normal"/>
        <w:rPr/>
      </w:pPr>
      <w:r>
        <w:rPr/>
        <w:t>首先在这里我们看到的是大阳系九大行星的模型和图片，它可以使我们了解大阳系九大行星，及它们的位置。</w:t>
      </w:r>
    </w:p>
    <w:p>
      <w:pPr>
        <w:pStyle w:val="Normal"/>
        <w:rPr/>
      </w:pPr>
      <w:r>
        <w:rPr/>
        <w:t>下面我们看到的是龙卷风演示器</w:t>
      </w:r>
      <w:r>
        <w:rPr/>
        <w:t>;</w:t>
      </w:r>
      <w:r>
        <w:rPr/>
        <w:t>龙卷风是从强烈的积雨云中形成的一种强烈的旋风，它因外形似龙得名。它的移动速度非常快，时速可达</w:t>
      </w:r>
      <w:r>
        <w:rPr/>
        <w:t>200</w:t>
      </w:r>
      <w:r>
        <w:rPr/>
        <w:t>千米。破坏力极强，</w:t>
      </w:r>
      <w:r>
        <w:rPr/>
        <w:t>1879</w:t>
      </w:r>
      <w:r>
        <w:rPr/>
        <w:t>年美国的涅尔维克龙卷风就曾把一座</w:t>
      </w:r>
      <w:r>
        <w:rPr/>
        <w:t>75</w:t>
      </w:r>
      <w:r>
        <w:rPr/>
        <w:t>米长的铁桥拧成一团，同时把所经过的一座木教堂中的人卷到了</w:t>
      </w:r>
      <w:r>
        <w:rPr/>
        <w:t>4</w:t>
      </w:r>
      <w:r>
        <w:rPr/>
        <w:t>米以外的地方</w:t>
      </w:r>
      <w:r>
        <w:rPr/>
        <w:t>.</w:t>
      </w:r>
      <w:r>
        <w:rPr/>
        <w:t>巨大的风速是它起破坏作用的原因之一</w:t>
      </w:r>
      <w:r>
        <w:rPr/>
        <w:t>;</w:t>
      </w:r>
      <w:r>
        <w:rPr/>
        <w:t>另一个原因是龙卷风中央空气十分稀薄。龙卷风所到之处，房屋好像从内部发生爆炸。</w:t>
      </w:r>
    </w:p>
    <w:p>
      <w:pPr>
        <w:pStyle w:val="Normal"/>
        <w:rPr/>
      </w:pPr>
      <w:r>
        <w:rPr/>
        <w:t>现在我们看到的是旋涡演示器</w:t>
      </w:r>
      <w:r>
        <w:rPr/>
        <w:t>;</w:t>
      </w:r>
      <w:r>
        <w:rPr/>
        <w:t>在我们用浆划船时，在浆边就形成一个个旋涡。当然这种旋涡是无害的。但发生于河流或海底洞穴或不平坦处的旋涡却是十分危险的。据科学家考证，当水以</w:t>
      </w:r>
      <w:r>
        <w:rPr/>
        <w:t>1</w:t>
      </w:r>
      <w:r>
        <w:rPr/>
        <w:t>米</w:t>
      </w:r>
      <w:r>
        <w:rPr/>
        <w:t>/</w:t>
      </w:r>
      <w:r>
        <w:rPr/>
        <w:t>秒的速度旋转时，它会产生</w:t>
      </w:r>
      <w:r>
        <w:rPr/>
        <w:t>300</w:t>
      </w:r>
      <w:r>
        <w:rPr/>
        <w:t>牛顿的力把物体吸向它的中心。旋涡虽然危险，但只要合理利用它也会造福人类。比如利用这种原理建造的水坝，可以使水旋转起来，形成旋涡漏斗，利用它能够吮吸障碍物品。</w:t>
      </w:r>
    </w:p>
    <w:p>
      <w:pPr>
        <w:pStyle w:val="Normal"/>
        <w:rPr/>
      </w:pPr>
      <w:r>
        <w:rPr/>
        <w:t>下面我们来看一下骨骼透视机，在这里我们放置的是人类手骨和腿骨的模型，主要是让我们来看一下人类骨骼的结构。</w:t>
      </w:r>
    </w:p>
    <w:p>
      <w:pPr>
        <w:pStyle w:val="Normal"/>
        <w:rPr/>
      </w:pPr>
      <w:r>
        <w:rPr/>
        <w:t>我们现在看到这个黄铜盆叫做龙洗，是专供皇帝洗脸用的。后来有人发现，磨擦它的两个提耳不但可以发出“嗡嗡”的声音，还可以激起水花。据说谁能搓起水花谁就会有好运气。于是龙洗渐渐成为宫廷中的娱乐用具。搓龙洗为什么能激起水花呢</w:t>
      </w:r>
      <w:r>
        <w:rPr/>
        <w:t>?</w:t>
      </w:r>
      <w:r>
        <w:rPr/>
        <w:t>这是因为手与盆的提耳磨擦产生了机械振动，当机械振动的频率相同时，则产生共振，因而使盆体发出“嗡嗡”的响声，即共鸣。共振形成的水波激起水花。</w:t>
      </w:r>
    </w:p>
    <w:p>
      <w:pPr>
        <w:pStyle w:val="Normal"/>
        <w:rPr/>
      </w:pPr>
      <w:r>
        <w:rPr/>
        <w:t>我们现在看一下，我们眼前的两轨是左底右高的。我把一个锥体放到它的下端，松开手，它会自动滚到轨道右边高的地方。为什么会这样呢</w:t>
      </w:r>
      <w:r>
        <w:rPr/>
        <w:t>?</w:t>
      </w:r>
      <w:r>
        <w:rPr/>
        <w:t>由于两个轨道不平行，有一定夹角，当我把锥体放到这边时它的支点开始向两边拉开，由于物体受重力有向下运动的趋势，加上它支点的向后的力，因此合力方向向后，就把这个锥拉到了高处。</w:t>
      </w:r>
    </w:p>
    <w:p>
      <w:pPr>
        <w:pStyle w:val="Normal"/>
        <w:rPr/>
      </w:pPr>
      <w:r>
        <w:rPr/>
        <w:t>我们在这边看到一个没有鼓皮的鼓，我们将利用这个介绍一下电声乐器的工作原理</w:t>
      </w:r>
      <w:r>
        <w:rPr/>
        <w:t>;</w:t>
      </w:r>
      <w:r>
        <w:rPr/>
        <w:t>在这个鼓上部边缘的内侧有一对红外光电传感器，光电传感器通过逻辑电路与录有鼓声的电声装置相连。由于我的手触发光电传感器打开电声装置，样就发出了事先录制好的鼓声，这也就是电声乐器的基本工作原理。记得阿基米德曾经说过“给我一个支点我可以橇起地球”，这主要就是扛杆可以省力的原理来说的，在这里我们看到的是指甲刀，它就利用了这一原理。</w:t>
      </w:r>
    </w:p>
    <w:p>
      <w:pPr>
        <w:pStyle w:val="Normal"/>
        <w:rPr/>
      </w:pPr>
      <w:r>
        <w:rPr/>
        <w:t>现在我们来看一下离心力演示器</w:t>
      </w:r>
      <w:r>
        <w:rPr/>
        <w:t>;</w:t>
      </w:r>
      <w:r>
        <w:rPr/>
        <w:t>这是两根倾斜的有机玻璃管，管中注满水，一个管中放乒乓球，另一个管中放钢球。当两管以相同角度和速度旋转时，由于乒乓球的密度比水小，它本身所受到的离心力小于向心的液体压力，因此向下运动。由于钢珠的密度比水大，因此情况刚好相反。</w:t>
      </w:r>
    </w:p>
    <w:p>
      <w:pPr>
        <w:pStyle w:val="Normal"/>
        <w:rPr/>
      </w:pPr>
      <w:r>
        <w:rPr/>
        <w:t>我们这边看到的是气流投篮，由于气体流过球体时侧面流速大，压强小，外界大气压迫使球体处在气流中心，只要控制好气流的方向和大小就可以把球投入篮筐。这是流体力学中的伯努利原理。这边是气垫桌球，给物体一个向上的气压力，就会减小物体与桌面的磨擦力使其运动。</w:t>
      </w:r>
    </w:p>
    <w:p>
      <w:pPr>
        <w:pStyle w:val="Normal"/>
        <w:rPr/>
      </w:pPr>
      <w:r>
        <w:rPr/>
        <w:t>现在我们看到的碰撞球</w:t>
      </w:r>
      <w:r>
        <w:rPr/>
        <w:t>;</w:t>
      </w:r>
      <w:r>
        <w:rPr/>
        <w:t>用第一个钢球对心撞击一排质量和大小相等的钢球，运动将传给最后一个球，中间的球毫无影响。这是因为在碰撞过程中动量保持不变，一个物体与另一个大小相处于静止的物体做弹性碰撞，就会失去自己的运动，把速度等量的交给另一个物体，系统不受外力的合力为零。这个系统的动量保持不变。这个结论叫做动量守恒定律。</w:t>
      </w:r>
    </w:p>
    <w:p>
      <w:pPr>
        <w:pStyle w:val="Normal"/>
        <w:rPr/>
      </w:pPr>
      <w:r>
        <w:rPr/>
        <w:t>这边的这个仪器将会使我们看到声波的波形。声波是由某种振动产生的，它是有规律的在空向范围内延伸的摆动。为了不致消失，它要从一处传向另一处。这边我们还会看到方轮自行车，为什么这个方轮自行车可以在这个凹凸的运动轨道上平稳行驶呢。因为这个轨道是由很多啮合块行成的，而啮合块上曲线的长度刚好等于方形轮边长的悬链线的长度。</w:t>
      </w:r>
    </w:p>
    <w:p>
      <w:pPr>
        <w:pStyle w:val="Normal"/>
        <w:rPr/>
      </w:pPr>
      <w:r>
        <w:rPr/>
        <w:t>这边我们还可以看到沙摆，你可以在沙摆中装上沙子来看摆的运动轨迹，这里你还可以看到训练太空员的太空椅，如果您感性趣的话，还可以亲自尝试一下。</w:t>
      </w:r>
    </w:p>
    <w:p>
      <w:pPr>
        <w:pStyle w:val="Normal"/>
        <w:rPr/>
      </w:pPr>
      <w:r>
        <w:rPr/>
        <w:t>在两科技厅里您可以看到弧光放电，这种放电现象的原因是当两电极间电压升高时，在电极最近处空气中的正负离子被电场加速，在移动过程中与其它空气分子碰撞产生新的离子，这种离子大量增加的现象称为“电离”，空气被电离的同时，温度随之急剧上升产生电弧，这种放电称为弧光放电。最常见的弧光放电是电弧焊接的老式电影放映机的光源。那么光导纤维是怎么样诞生的呢</w:t>
      </w:r>
      <w:r>
        <w:rPr/>
        <w:t>?</w:t>
      </w:r>
      <w:r>
        <w:rPr/>
        <w:t>大家请看这边，这是英国著名物理学家丁锋尔作的一个实验，在暗室里一股水从容器的侧壁孔流出另一侧壁给水照明，这时孔中流出的弯曲水流在发光、耀动，这就是光导纤维的原理。光导纤维简称光纤，它是传输光信号的一种材料，光纤传输的特点是：速度快、容量大、成本低。一根光纤可以传导</w:t>
      </w:r>
      <w:r>
        <w:rPr/>
        <w:t>100</w:t>
      </w:r>
      <w:r>
        <w:rPr/>
        <w:t>亿个电话，或者</w:t>
      </w:r>
      <w:r>
        <w:rPr/>
        <w:t>1000</w:t>
      </w:r>
      <w:r>
        <w:rPr/>
        <w:t>万套电视节目，所以光纤通信技术将得到很大发展。</w:t>
      </w:r>
    </w:p>
    <w:p>
      <w:pPr>
        <w:pStyle w:val="Normal"/>
        <w:rPr/>
      </w:pPr>
      <w:r>
        <w:rPr/>
        <w:t>这边我们看到的是发电机，它是怎么样工作的呢</w:t>
      </w:r>
      <w:r>
        <w:rPr/>
        <w:t>?</w:t>
      </w:r>
      <w:r>
        <w:rPr/>
        <w:t>根据左手定则，通电线圈受磁场力作用，将发生移动，使电能变成机械能。它就是利用这一原理工作的。电话是美国人贝尔发明的，其原理是利用电信号将人们的语言从一个地方传到另一个地方。电话的话筒中有能振动的膜片和随话音跳动的碳粒，人们对着话筒说活时，膜片便随着声音的高低而发生振动，从而压缩碳粒一紧一松，把声音变成了电信号，通过导线把电信号传送到对方的电话听筒，而现在我们看到的可视电话是由电话机、摄像机、显示屏、音像控制单元等部分组成。它最大优点就是在通话时，双方能闻声见影，给交谈增加了真实感，当谈及一些难以用语言表达的图表或买物时，可以直接将它们显示在荧光屏上，使对方“一目了然”。可以说，可视电话是“千里眼”和“顺风耳”的结合体。在这里您还可以看到电冰箱、彩色电视机，空调及</w:t>
      </w:r>
      <w:r>
        <w:rPr/>
        <w:t>VCD</w:t>
      </w:r>
      <w:r>
        <w:rPr/>
        <w:t>的内部结构。最后你想尝试一下当节目主持人的乐趣吗，在我们的小小演播厅里可以圆您这个梦想，这里主要是利用电脑特技制作的手法来制作的，把您的影像同步用电脑合成在另外的一个画面里边，我们的科技博览园里您是不是了解到我们生活中很多有趣的物理知识呢</w:t>
      </w:r>
      <w:r>
        <w:rPr/>
        <w:t>?</w:t>
      </w:r>
    </w:p>
    <w:p>
      <w:pPr>
        <w:pStyle w:val="Normal"/>
        <w:rPr/>
      </w:pPr>
      <w:r>
        <w:rPr/>
        <w:t>现在我们各位游客下面我们将在电影宫广场欣赏长春的自行车的车技表演，中华民族五千年文化，民间文化多姿多彩，中华一绝引人入胜，成为民族的骄傲。长期以来，人们对传闻中的绝招、绝技、绝活充满仰慕神往。但又感叹无缘相见。中国号称世界“目行车王国”第一位自行车爱好者是从“万岁爷开始”宣统皇帝溥仪先后购买了</w:t>
      </w:r>
      <w:r>
        <w:rPr/>
        <w:t>20</w:t>
      </w:r>
      <w:r>
        <w:rPr/>
        <w:t>多辆世界各国产的自行车，为了进出故宫方便，竟命令太监把故宫的门槛给锯了</w:t>
      </w:r>
      <w:r>
        <w:rPr/>
        <w:t>20</w:t>
      </w:r>
      <w:r>
        <w:rPr/>
        <w:t>多根，至今故宫内还存放一辆溥仪当年骑的自行车做为文物收藏，供中外游人参观。中国至今已有</w:t>
      </w:r>
      <w:r>
        <w:rPr/>
        <w:t>80</w:t>
      </w:r>
      <w:r>
        <w:rPr/>
        <w:t>年的自行车历史。中国民间花样车技创史人周长春来自中国一汽的员工，被新闻界及广大观众誉为现代“张国老”“浪漫车技大师”。经过十几年的摸、爬、滚、打，无数次的内痛外伤，利用普通的民用自行车为道具，独创了一项自成套路，花洋翻新的车技绝活。有惊有险的真功夫表演，体现了中国人勇于创新、敢于超越的民族精神，在高速度快节奏的即兴表演中，容强身、健美、娱乐、观赏为一体，给人以美的享受，从表演的套路、技巧、风格都体了创新，填补了世界民间文化表演项目的一项空白。</w:t>
      </w:r>
      <w:r>
        <w:rPr/>
        <w:t>1991</w:t>
      </w:r>
      <w:r>
        <w:rPr/>
        <w:t>年</w:t>
      </w:r>
      <w:r>
        <w:rPr/>
        <w:t>12</w:t>
      </w:r>
      <w:r>
        <w:rPr/>
        <w:t>月以弘扬民族文化、增强民族自豪感的“中华百绝博览会”收集了全国民间少见的绝招、绝技、绝活在广州隆重举行，周长春应邀前往，他从长春市出发跨越七省市行程</w:t>
      </w:r>
      <w:r>
        <w:rPr/>
        <w:t>3700</w:t>
      </w:r>
      <w:r>
        <w:rPr/>
        <w:t>公里，精彩绝伦的表演经《南方日报》，群众投票专家评选，周长春技压群雄，荣获“中华百绝博览会”首绝优秀项目奖。新华社，美联社，美国之音，中央电视台，名牌节目播放，《人民日报》《中国日报》等中外媒体先后报道。多年来，周长春应邀参加各种文化艺术节，旅游节，中外文化交流、商贸博览会、庙会。电影拍摄等活动。足迹遍布大江南北、长城内外，唐古拉山，布达拉宫。事迹分别载入不敷出</w:t>
      </w:r>
      <w:r>
        <w:rPr/>
        <w:t>1992</w:t>
      </w:r>
      <w:r>
        <w:rPr/>
        <w:t>年《中国人物年》、《</w:t>
      </w:r>
      <w:r>
        <w:rPr/>
        <w:t>20</w:t>
      </w:r>
      <w:r>
        <w:rPr/>
        <w:t>世纪中国全纪录》《东方之子从书》。下面就请各位欣赏周长眷的精彩表演。在欣赏完演员的表演之后我们各位游客请随我下一景点。</w:t>
      </w:r>
    </w:p>
    <w:p>
      <w:pPr>
        <w:pStyle w:val="Normal"/>
        <w:rPr/>
      </w:pPr>
      <w:r>
        <w:rPr/>
        <w:t>现在我们各位游客走在这里可以看到的一个城楼是访造天下第一关一山海关修的一个外景地，说到山海关，有关于它的建成有一个非常有趣的传说。相传，山海关和嘉峪关是由师徒两人所修，师父修的是山海关，而徒弟修的是嘉峪关，因为过去修城的砖很大，做起来很不方便，同时也是因为技术的高超，因此在修城之前就已经把砖的数量计算得非常准确了。因为徒弟觉得自己已经是盛出于蓝了，于是自己又偷偷算了一次，结果比师父告诉他的数量要多一块，因此他就在晚上偷偷的从师父工地上偷了一块砖回来。于是在山海关建成以后就发现少了一块砖，而嘉峪关的上边却闲了一块砖，很多去过这两个地方的游客发现的确是这样的，但是不是故事里所讲的一样就不得而知了。现在各位游客请随我下一景点。</w:t>
      </w:r>
    </w:p>
    <w:p>
      <w:pPr>
        <w:pStyle w:val="Normal"/>
        <w:rPr/>
      </w:pPr>
      <w:r>
        <w:rPr/>
        <w:t>下面我们各位游客将要参观的就是旗王府，它是我们拍电影的一个外景地，是一个标准的北京四合院式的建筑。旗王府故名思意，他是以满族的八旗之一，正蓝旗旗主，叶而根</w:t>
      </w:r>
      <w:r>
        <w:rPr/>
        <w:t>?</w:t>
      </w:r>
      <w:r>
        <w:rPr/>
        <w:t>觉罗氏为文化背景所搭建的一个仿建筑。那么什么是八旗，又有哪八旗呢</w:t>
      </w:r>
      <w:r>
        <w:rPr/>
        <w:t>?</w:t>
      </w:r>
      <w:r>
        <w:rPr/>
        <w:t>八旗制度是努尔哈赤创建的一种社会组织制度，建立之初，兼有军事、行政，生产三方面的职能。</w:t>
      </w:r>
      <w:r>
        <w:rPr/>
        <w:t>1601</w:t>
      </w:r>
      <w:r>
        <w:rPr/>
        <w:t>年初建四旗，为正黄旗，正白期、正红旗、正蓝旗。</w:t>
      </w:r>
      <w:r>
        <w:rPr/>
        <w:t>1605</w:t>
      </w:r>
      <w:r>
        <w:rPr/>
        <w:t>年增设四期，为镶黄旗、镶白旗、镶红旗、镶蓝旗。凡满族成员，各隶各旗，平时生产，战时从征。在满族旗人中还有一句俗浯“隔旗如隔山”意思是说各旗独立，都对本期旗主负贯，旗主间无隶属关系，八旗由努尔哈赤及其亲信子侄统率。它是一种特殊的权力均衡，是带有部落民主制色彩的一种政治制度。那么，一旗之主实际上就是一旗之君，它的权力很大，甚至于不是旗主的其他贝勒都对本旗旗主敬畏如神，在这里我们可以了解到满族的家居陈没及生活习惯。现在我们来到的是王府中的正门，通过两道沉重的大门可以看到门上有九九八十一颗门钉，在中国古代，因为没有进位，数字是从</w:t>
      </w:r>
      <w:r>
        <w:rPr/>
        <w:t>0</w:t>
      </w:r>
      <w:r>
        <w:rPr/>
        <w:t>到</w:t>
      </w:r>
      <w:r>
        <w:rPr/>
        <w:t>9</w:t>
      </w:r>
      <w:r>
        <w:rPr/>
        <w:t>排列的，</w:t>
      </w:r>
      <w:r>
        <w:rPr/>
        <w:t>9</w:t>
      </w:r>
      <w:r>
        <w:rPr/>
        <w:t>是最大的数字像征了至高无上，如中国古代就有“九九归一”之说，天有九重，同样也说明了</w:t>
      </w:r>
      <w:r>
        <w:rPr/>
        <w:t>9</w:t>
      </w:r>
      <w:r>
        <w:rPr/>
        <w:t>至高无上。跨过门槛，我们进入了这座反映女真人居住风格的旗王府，在这里不仅展示了它的建筑结构，而且还可以看到家居陈设和演员表演。满族人认为同堂的辈行越多越光荣，时间一长就自然形成了“三世同堂”“四世同赏”的局面，满族的宅院一般坐北朝南，多开东门，形如口袋，俗称口袋房，又因形似斗形，又称斗室，我们这里展示的是满族贵族家的宅院—四合院：进院以后，首先我们看到的是一个假山。如果去过北京的游客一定都知道，正规的北京四合院，一进门看到的应该是影壁墙，我们都知道，在中国古代，女子讲究的是“大门下出二门不迈”就是连出嫁时也蒙着盖头的也就是说通过这面彩墙的阻挡，使她一辈子都看不到外面的花花世界可以安分手己。</w:t>
      </w:r>
    </w:p>
    <w:p>
      <w:pPr>
        <w:pStyle w:val="Normal"/>
        <w:rPr/>
      </w:pPr>
      <w:r>
        <w:rPr/>
        <w:t>首先我们来到的是旗王府中的门厢房，它是客人等候王爷接见的场所。虽然只是一铺通炕，但仍然用屏风隔为两间</w:t>
      </w:r>
      <w:r>
        <w:rPr/>
        <w:t>;</w:t>
      </w:r>
      <w:r>
        <w:rPr/>
        <w:t>地位低一些的普通人等在外间</w:t>
      </w:r>
      <w:r>
        <w:rPr/>
        <w:t>;</w:t>
      </w:r>
      <w:r>
        <w:rPr/>
        <w:t>部落首领或其它贝勒则等在里间。里间的炕桌上设有帽简和扣碗，而且脚踏和炕桌也要较外间的精致许多。这一间厢房原是客人居住的客房。我们穿过垂华门来到扶手走廊，这也是贵族四合院典型的建筑风格。从使用上没有什么确实的意义，只是一个连接前后院的咽喉、在建筑格局上起了前后相连接的作用。现在我们看到的是王府内的佛堂，它再现了当年王爷的宗教信仰，平日里福晋会在这里烧香拜佛，祈求神灵保佑家人平安，年节时，家人在此举行祭祀活动。在这里供奉的是西方三圣，滴水观音、阿弥陀佛、大世智菩萨。</w:t>
      </w:r>
    </w:p>
    <w:p>
      <w:pPr>
        <w:pStyle w:val="Normal"/>
        <w:rPr/>
      </w:pPr>
      <w:r>
        <w:rPr/>
        <w:t>现在我们来的到是王爷的威仪殿，该殿是王爷用来召见部落首领开会各发布命令的场所，同时也可用来接见各国使臣，由于它两边开门，所以我们也称它为“过厅”，您面前展示的是长春电影制片厂拍摄清宫片《雍正、小蝶、年庚尧》时留下的布景。各位游客可以再这里拍照留念。</w:t>
      </w:r>
    </w:p>
    <w:p>
      <w:pPr>
        <w:pStyle w:val="Normal"/>
        <w:rPr/>
      </w:pPr>
      <w:r>
        <w:rPr/>
        <w:t>进入第三套院，西厢房就是王爷的爱女</w:t>
      </w:r>
      <w:r>
        <w:rPr/>
        <w:t>---</w:t>
      </w:r>
      <w:r>
        <w:rPr/>
        <w:t>格格的房间，格格是满族对没有出嫁女孩子的一种称呼，满族的格格可以说骑马射箭无所不能，不受礼法约束，同样的满族的女孩子是“天足”，不裹脚。而且满族的女孩子在家中称“姑奶奶。满族有句俗话，叫“鸡不啼，狗不咬，十七十八姑娘满街跑。”家中平辈对姑娘格外宠爱，如遇家中有庆典等大事，必须扎起彩车将嫁出去的“姑奶奶”接回来。满族人对女婿特别敬重，待如上宾，对女婿称“姑老爷”，有“姑老爷一进门，小鸡吓掉魂”之说，就是说在格格嫁出去回门省亲时，为了表示对“姑老爷”的欢迎，要杀鸡庆祝，所以小鸡当然要掉魂喽。</w:t>
      </w:r>
    </w:p>
    <w:p>
      <w:pPr>
        <w:pStyle w:val="Normal"/>
        <w:rPr/>
      </w:pPr>
      <w:r>
        <w:rPr/>
        <w:t>正房这里是王爷住的地方，王爷是家里为长为尊的人，所以他住在后宅的正房，进入正房，中厅是王爷每日等候晚辈等请安的场所，满族人家平时对长辈非常尊敬，无论官宦平民，大家小户均有晨昏定省的规矩，即每日早晚都要到正房来给长辈请安，行磕头或打千礼。西房内设满族典型的万字炕，由于房内以西为大，西墙是用来供奉祖宗牌位的，也是因为这个原因，所以这个房间内的西炕上不能坐人，也不能放杂物，只能放柜子。东边是王爷休息，抽烟的场所。</w:t>
      </w:r>
    </w:p>
    <w:p>
      <w:pPr>
        <w:pStyle w:val="Normal"/>
        <w:rPr/>
      </w:pPr>
      <w:r>
        <w:rPr/>
        <w:t>现在我们来到的是东厢房</w:t>
      </w:r>
      <w:r>
        <w:rPr/>
        <w:t>---</w:t>
      </w:r>
      <w:r>
        <w:rPr/>
        <w:t>福晋房间，它在格局上和格格房相差无几，但在色彩上不如格格房的清新亮丽。却有一种庄重的感觉，作为媳妇，在满族家中必须循规蹈矩，新过门的媳妇头一年不许上桌吃饭，对公婆要恭而敬之。百呼百应。有“多年的媳妇熬成婆”之说，媳妇每天早起给公婆送洗脸水，装烟。吃饭时要站在一边侍候，称“立规矩”，盛饭要盛“八分满”吃完一碗得马上盛一碗。吃罢送上漱口水，并装好烟袋，然后把饭菜端到厨房用饭，晚上要给公婆装烟，送洗脚水。九次提到烟说明烟在满族迮活中的重要性。民间有这样一句话，“东北有三怪：窗户纸糊在外，大姑娘叨个大烟袋，生了孩子吊起来。”两边的这两个小房间叫耳房，在过去是仆人居住的地方。</w:t>
      </w:r>
    </w:p>
    <w:p>
      <w:pPr>
        <w:pStyle w:val="Normal"/>
        <w:rPr/>
      </w:pPr>
      <w:r>
        <w:rPr/>
        <w:t>在这个院子的中我们可以看到一个杆子，上边有一个斗，它叫做索锣杆，是满族用来祭天的神杆。杆长</w:t>
      </w:r>
      <w:r>
        <w:rPr/>
        <w:t>14</w:t>
      </w:r>
      <w:r>
        <w:rPr/>
        <w:t>尺，碗口粗细，杆下一石墩，有也承之，两则以二木加固，每当祭祀时，人们会在斗里放上谷米和动物的肝脏，用来喂乌鸦，那么为什么要这样做呢，关于这个风俗还有一个美丽的故事呢</w:t>
      </w:r>
      <w:r>
        <w:rPr/>
        <w:t>?</w:t>
      </w:r>
    </w:p>
    <w:p>
      <w:pPr>
        <w:pStyle w:val="Normal"/>
        <w:rPr/>
      </w:pPr>
      <w:r>
        <w:rPr/>
        <w:t>相传，努尔哈亦曾在镇守辽阳的总兵</w:t>
      </w:r>
      <w:r>
        <w:rPr/>
        <w:t>---</w:t>
      </w:r>
      <w:r>
        <w:rPr/>
        <w:t>李成良手下做过仆人，因为他非常老实憨厚，人称小憨子。有一次他在给李成良洗脚时发现，李成良的脚上有三颗红痣，就随口说，“老爷脚上有三颗红痣”，李成良就说“你可别小看这三颗痣，它是富贵的象征，正是凭借它，我才平步青云，有今天这样的地位”。而努尔哈赤就不以为然的说“那算什么啊，我脚上有七颗痣呢，”当时李成良心里一惊，为什么呢</w:t>
      </w:r>
      <w:r>
        <w:rPr/>
        <w:t>?</w:t>
      </w:r>
      <w:r>
        <w:rPr/>
        <w:t>因为当时皇帝做了一个梦，梦见东北要出现混龙，就是要夺取他汇山的人。所以他下了一道密召，给各地方官员，要捉拿这样的一个人。当时李成良想，小憨子脚上有七颗痣，就代表他脚踏北斗七星落地，也就是天子的征兆，说明他就是要捉拿的人，所以他想杀了小憨子。而他把这个想法告诉了自己最宠爱的四夫人。四夫人非常喜欢小憨子。不忍心看他被杀，就偷偷的告诉了他，让他马上逃跑。于是，小憨子就骑了李成良的坐骑，大青马，带着他一起长大的大黄连夜逃跑了。李成良发现后，就率兵在后追。当追到悬崖边上的时候，因为中了一箭，从悬崖上摔了下去。当李成良赶到时，刚好一群乌鸦落到了他的身上，因为乌鸦是吃腐肉的，所以人们就以为他已经死了，于是扔下了很多火把就撤退了。当时四周着起了火，努尔哈赤的大黄狗，就用嘴去拽他，但怎么他也不醒：于是它就到旁边的池塘里把手滚湿，在地上滚来把火滚灭，火被滚灭了，而大黄狗却累死了。而后来李成良知道是四夫人报的信后，就把四夫人给吊死了。所以努尔哈赤统一了满族后，为了感谢它们的救命之思，所以规定满族八旗家里都要树这样芝秆子，上这放上谷米和动物的肝脏，用来喂乌鸦，感谢乌鸦的救命之恩。而且满族人不吃狗肉，是为了感谢大黄狗的救命之恩，并且满族人信奉的是撒满教，供奉的袋妈妈，就是四夫人的化身。</w:t>
      </w:r>
    </w:p>
    <w:p>
      <w:pPr>
        <w:pStyle w:val="Normal"/>
        <w:rPr/>
      </w:pPr>
      <w:r>
        <w:rPr/>
        <w:t>现在我们参观的是书房，左边的房间是用来批阅奏章，文件时使用的，右边，就是平日里写字，画画，看书的地方。满族和其它民族一样，自古以来就有自己的语言，称满语。入关后，由于生活在汉族的汪洋大海中，对满语的使用产生了影响，开始渐渐改用汉语。目前只有黑龙江、辽宁、吉林省的一部分人会讲满语。今天满文已大多衰落并废止。但是它作为一种少数民族的语言，曾经登上过中国和世界的历史舞台，为中华民族的文化史写下了灿烂的一页。满族的诗词创作和小说创作成就裴然，例如《红楼梦》的作者曹雪芹，当代著名作家老舍，相声大师候宝林，著名作曲家雷振邦他们都是满族人。</w:t>
      </w:r>
    </w:p>
    <w:p>
      <w:pPr>
        <w:pStyle w:val="Normal"/>
        <w:rPr/>
      </w:pPr>
      <w:r>
        <w:rPr/>
        <w:t>现在我们参观的是花厅，王爷会客的地方，首先我们右手边的房间是用来会见下级所使用的，王爷坐在中间的上坐，两样边是下级官员，官位较高者坐得距三爷较近些，而中国古代是以左为上的，所以坐在左边的官员官位较右边的官员稍高些，中间是用来会见平级官员所使用的，为了表示对客人的尊重，所以石边的二位要留给客人。而我们左手边的榻是用来会见长辈使用的，这边较为自自，在花厅中我们通过这些布景可以了解到满族森严的等级制度。</w:t>
      </w:r>
    </w:p>
    <w:p>
      <w:pPr>
        <w:pStyle w:val="Normal"/>
        <w:rPr/>
      </w:pPr>
      <w:r>
        <w:rPr/>
        <w:t>现在我们前边的这排房间在过去主要是护院居住的地方。</w:t>
      </w:r>
    </w:p>
    <w:p>
      <w:pPr>
        <w:pStyle w:val="Normal"/>
        <w:rPr/>
      </w:pPr>
      <w:r>
        <w:rPr/>
        <w:t>好了现在请各位游客随我参观我们在第三个套院的满族婚俗表演</w:t>
      </w:r>
      <w:r>
        <w:rPr/>
        <w:t>;</w:t>
      </w:r>
      <w:r>
        <w:rPr/>
        <w:t>首先，我先来介绍一下道具，在过去跨火盆，代表日子过得红红火火</w:t>
      </w:r>
      <w:r>
        <w:rPr/>
        <w:t>;</w:t>
      </w:r>
      <w:r>
        <w:rPr/>
        <w:t>踏斧头，代表福字当头。会幸福</w:t>
      </w:r>
      <w:r>
        <w:rPr/>
        <w:t>;</w:t>
      </w:r>
      <w:r>
        <w:rPr/>
        <w:t>走红毡，代表会走红运：跨马鞍，代表日子会过得平平安安。祭台上摆的是枣和栗子，取谐音“早立子”早生贵子的意思。好了下面我们各位来看演员的现场表演。</w:t>
      </w:r>
    </w:p>
    <w:p>
      <w:pPr>
        <w:pStyle w:val="Normal"/>
        <w:widowControl/>
        <w:bidi w:val="0"/>
        <w:spacing w:before="180" w:after="180"/>
        <w:jc w:val="left"/>
        <w:rPr/>
      </w:pPr>
      <w:r>
        <w:rPr/>
        <w:t>那么随着旗王府参观的结束，我们的电影城之行也就此结束了。正是“来也匆匆，去也匆匆”相聚的时光就是特别的短暂，我们期待着您再次的光临，同时也欢迎您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