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日记"/>
      <w:r>
        <w:rPr/>
        <w:t>大学学生军训日记</w:t>
      </w:r>
      <w:bookmarkEnd w:id="0"/>
    </w:p>
    <w:p>
      <w:pPr>
        <w:pStyle w:val="Normal"/>
        <w:rPr/>
      </w:pPr>
      <w:r>
        <w:rPr/>
        <w:t>今天是军训的第一天，天气有点让人受不了，就是在这样天气的条件下，我们大一新生开始了第一天的训练。</w:t>
      </w:r>
    </w:p>
    <w:p>
      <w:pPr>
        <w:pStyle w:val="Normal"/>
        <w:rPr/>
      </w:pPr>
      <w:r>
        <w:rPr/>
        <w:t>第一天的军训日记怎么说呢累成了今天军训的主色调，像今天的训练科目之一，站军姿，看起来挺简单的事儿。可是做起来就能要人命。一动不动地在滚烫的水泥地一站就是几十分钟，这样教官还说他们那是一站就是两个小时，没法跟他们比，训练结束后。大家吃饭也成了问题，不是大家不饿。而是吃不进去，饭是少吃，可是饮水量是大大地提高了，可能是训练太累流汗太多的原因。晚上八点多，辅导员开完班会，大家就迅速赶回寝室，洗完澡。准备上床睡觉。晚上十一点，大家的呼声中我们结束了第一天的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今天的训练很累，看我还是有所收获的。作为一名大学生，我们不用像屠洪纲歌中唱到的一样。站似似一棵松。坐似一座钟，倒是一张弓。我希望这次军训我能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