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碛口古镇导游词介绍"/>
      <w:r>
        <w:rPr/>
        <w:t>山西碛口古镇导游词介绍</w:t>
      </w:r>
      <w:bookmarkEnd w:id="0"/>
    </w:p>
    <w:p>
      <w:pPr>
        <w:pStyle w:val="Normal"/>
        <w:rPr/>
      </w:pPr>
      <w:r>
        <w:rPr/>
        <w:t>十义镖局是跟着碛口的商业繁荣而应运而生的，那时晋商因为有经常的商品贩运及银票往来等，所以早在乾隆年间山西人张黑五就在北京首开兴隆镖局。十义镖局是由碛口西头村人王泰勇与马明贵等十位结拜兄弟开设的，这十位兄弟个个身手高强。据耸</w:t>
      </w:r>
      <w:r>
        <w:rPr/>
        <w:t>ё</w:t>
      </w:r>
      <w:r>
        <w:rPr/>
        <w:t>仝一次押镖途中，马明贵一人独战十名悍匪，毫无脚色，直至匪徒全逃。此后，只冲要上十义镖局的旗，方圆几百里是无人敢打货色主意的。十义镖局建有近似于今天防盗窗之类的工具，只不外它是用木头建的，估量是出格珍贵的工具在此存放。</w:t>
      </w:r>
    </w:p>
    <w:p>
      <w:pPr>
        <w:pStyle w:val="Normal"/>
        <w:rPr/>
      </w:pPr>
      <w:r>
        <w:rPr/>
        <w:t>广生源是一家京广杂货店。是碛口街上很讲究的店肆。在那时离石与临县县城都还没有三层楼。它的建筑是很有特点的，一层是面临二道街的三孔座底窑洞，那时是屏门敞开式店肆，窑内又有四孔黑窑，弯来拐去。二层主体建筑向东面临正街，靠街为屏门式铺面，中心大门进却是四合院，建筑很美丽，三层可存货或栖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生源是平易近国年间晋西首富陈晋之兄弟在碛口的首要商号之一。京广杂货当地人也称“洋板货”，首要有洋市布、洋瓷盆子、洋烟袋、火柴</w:t>
      </w:r>
      <w:r>
        <w:rPr/>
        <w:t>(</w:t>
      </w:r>
      <w:r>
        <w:rPr/>
        <w:t>火柴</w:t>
      </w:r>
      <w:r>
        <w:rPr/>
        <w:t>)</w:t>
      </w:r>
      <w:r>
        <w:rPr/>
        <w:t>、洋肥皂</w:t>
      </w:r>
      <w:r>
        <w:rPr/>
        <w:t>(</w:t>
      </w:r>
      <w:r>
        <w:rPr/>
        <w:t>喷香皂</w:t>
      </w:r>
      <w:r>
        <w:rPr/>
        <w:t>)</w:t>
      </w:r>
      <w:r>
        <w:rPr/>
        <w:t>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