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阳光为话题的作文800字范文"/>
      <w:r>
        <w:rPr/>
        <w:t>以阳光为话题的作文</w:t>
      </w:r>
      <w:r>
        <w:rPr/>
        <w:t>800</w:t>
      </w:r>
      <w:r>
        <w:rPr/>
        <w:t>字范文</w:t>
      </w:r>
      <w:bookmarkEnd w:id="0"/>
    </w:p>
    <w:p>
      <w:pPr>
        <w:pStyle w:val="Heading2"/>
        <w:rPr/>
      </w:pPr>
      <w:bookmarkStart w:id="1" w:name="以阳光为话题的作文800字第1篇"/>
      <w:r>
        <w:rPr/>
        <w:t>以阳光为话题的作文</w:t>
      </w:r>
      <w:r>
        <w:rPr/>
        <w:t>800</w:t>
      </w:r>
      <w:r>
        <w:rPr/>
        <w:t>字第</w:t>
      </w:r>
      <w:r>
        <w:rPr/>
        <w:t>1</w:t>
      </w:r>
      <w:r>
        <w:rPr/>
        <w:t>篇</w:t>
      </w:r>
      <w:bookmarkEnd w:id="1"/>
    </w:p>
    <w:p>
      <w:pPr>
        <w:pStyle w:val="Normal"/>
        <w:rPr/>
      </w:pPr>
      <w:r>
        <w:rPr/>
        <w:t>也许你是一朵残缺的花，没有人注意，但你拥有阳光，它正在慢慢孕育你成长。</w:t>
      </w:r>
    </w:p>
    <w:p>
      <w:pPr>
        <w:pStyle w:val="Normal"/>
        <w:rPr/>
      </w:pPr>
      <w:r>
        <w:rPr/>
        <w:t>也许你是一个没加工完的烧瓷瓶，没有亮丽的纹路，只是一个再普通不过的陶瓶。但你要想，世界上那么多的艺术品，不也是在平凡中出奇</w:t>
      </w:r>
      <w:r>
        <w:rPr/>
        <w:t>-</w:t>
      </w:r>
      <w:r>
        <w:rPr/>
        <w:t>优甲作文</w:t>
      </w:r>
      <w:r>
        <w:rPr/>
        <w:t xml:space="preserve">§ </w:t>
      </w:r>
      <w:r>
        <w:rPr/>
        <w:t>的。</w:t>
      </w:r>
    </w:p>
    <w:p>
      <w:pPr>
        <w:pStyle w:val="Normal"/>
        <w:rPr/>
      </w:pPr>
      <w:r>
        <w:rPr/>
        <w:t>也许你是这世界上，最平凡的人，没有光环，没有掌声。可是你应该去努力追赶太阳，拥有属于你自己的阳光。</w:t>
      </w:r>
    </w:p>
    <w:p>
      <w:pPr>
        <w:pStyle w:val="Normal"/>
        <w:rPr/>
      </w:pPr>
      <w:r>
        <w:rPr/>
        <w:t>贝多芬在耳朵失聪后创作了他一生中最出名的曲子；那个男孩叫刘伟，因为意外事故失去了自己的双臂，却依然坚持这自己的音乐梦想，每天坚持用双脚练琴，最终登上了维也纳的金色舞台。那些在面对挫折永不放弃，始终坚持着自己的梦想的人们。不是因为他们比我强，而是他们有一种惊人的毅力，坚持去寻找有阳光的的地方，并拥有它。这并不困难，只要你心中拥有它，你就会感受它。坚持你的梦想，不管遇到什么挫折，都努力去追寻，阳光的温暖正在等着你。坚持做完每一件事，不管成功与失败都要完成它。</w:t>
      </w:r>
    </w:p>
    <w:p>
      <w:pPr>
        <w:pStyle w:val="Normal"/>
        <w:rPr/>
      </w:pPr>
      <w:r>
        <w:rPr/>
        <w:t>我曾经看过这样一档节目《超级演说家》，其中有一句让我记忆尤深“失败并不可怕，我们要做到的是不后悔，只要你做完了，努力了，这样即使不成功，你的人生也是完整的。”</w:t>
      </w:r>
    </w:p>
    <w:p>
      <w:pPr>
        <w:pStyle w:val="Normal"/>
        <w:rPr/>
      </w:pPr>
      <w:r>
        <w:rPr/>
        <w:t>所以不管做什么都要坚持，这样我们收获的就是过程，因为过程比结果重要。在这过程中也许有风风雨雨但是我们要相信风雨过后就会有彩虹就会有阳光。就这样怀着这样的信念做事吧！</w:t>
      </w:r>
    </w:p>
    <w:p>
      <w:pPr>
        <w:pStyle w:val="Normal"/>
        <w:rPr/>
      </w:pPr>
      <w:r>
        <w:rPr/>
        <w:t>或许上了高中的我们，还会抱怨着每天这样机械的生活，可是只有抱怨怎么能行。为了不辜负自己的理想，不辜负爸妈对我们的期望，不辜负这三年的青春与奋斗。我们都应该努力，克服所有的困难，奔向有阳光的地方。在这个世界上，上帝不会眷顾到每一个人。但是每个人都有选择的权利，我们应该选择面对困难，迎难而上。</w:t>
      </w:r>
    </w:p>
    <w:p>
      <w:pPr>
        <w:pStyle w:val="Normal"/>
        <w:rPr/>
      </w:pPr>
      <w:r>
        <w:rPr/>
        <w:t>我的心中会一直拥有那缕阳光，会用心去感受。那朵残缺的小花重新蜕变了，在经历暴风骤雨后，因为它的心里永远住着太阳。那个陶瓶，终于有人发现了它的特别之处，重新印上了美丽的纹理，因为它没有放弃。</w:t>
      </w:r>
    </w:p>
    <w:p>
      <w:pPr>
        <w:pStyle w:val="Normal"/>
        <w:rPr/>
      </w:pPr>
      <w:r>
        <w:rPr/>
        <w:t>满天星河的尘埃我们是比这</w:t>
      </w:r>
    </w:p>
    <w:p>
      <w:pPr>
        <w:pStyle w:val="Heading2"/>
        <w:rPr/>
      </w:pPr>
      <w:bookmarkStart w:id="2" w:name="以阳光为话题的作文800字第2篇"/>
      <w:r>
        <w:rPr/>
        <w:t>以阳光为话题的作文</w:t>
      </w:r>
      <w:r>
        <w:rPr/>
        <w:t>800</w:t>
      </w:r>
      <w:r>
        <w:rPr/>
        <w:t>字第</w:t>
      </w:r>
      <w:r>
        <w:rPr/>
        <w:t>2</w:t>
      </w:r>
      <w:r>
        <w:rPr/>
        <w:t>篇</w:t>
      </w:r>
      <w:bookmarkEnd w:id="2"/>
    </w:p>
    <w:p>
      <w:pPr>
        <w:pStyle w:val="Normal"/>
        <w:rPr/>
      </w:pPr>
      <w:r>
        <w:rPr/>
        <w:t>或许每个人都有那么一段时间特别渴求温暖。现实与想象，也可以如此的融洽，融洽到你自己都不敢相信现实，不敢低估想象，你看见了它们构成的美妙的画面。在现实中相信想象，又何尝不是一件美好的事情。</w:t>
      </w:r>
    </w:p>
    <w:p>
      <w:pPr>
        <w:pStyle w:val="Normal"/>
        <w:rPr/>
      </w:pPr>
      <w:r>
        <w:rPr/>
        <w:t>就像我刚刚见识过初春的美一样。相比过往时一直欣赏的，具有挑战力的、不是干燥就是潮湿的冬天，那温晴的春天，它送给世界的阳光，让每个人都想获得。“你想成为阳光吗？”在那之后，出现了一片异域。一个空洞的声音问道。说实话，在那时，我真想。</w:t>
      </w:r>
    </w:p>
    <w:p>
      <w:pPr>
        <w:pStyle w:val="Normal"/>
        <w:rPr/>
      </w:pPr>
      <w:r>
        <w:rPr/>
        <w:t>成为了阳光，可以奔出这个不知名的地点，可以随意奔去远方，奔出所有我讨厌的地方；成为了阳光，可以闪闪发亮，装点着世间万物；就像成为了阳光，可以滋润着植物的生长……阳光是什么样的概念？是活力？是明亮？在我的眼里，不仅仅是这些，它还是温暖。</w:t>
      </w:r>
    </w:p>
    <w:p>
      <w:pPr>
        <w:pStyle w:val="Normal"/>
        <w:rPr/>
      </w:pPr>
      <w:r>
        <w:rPr/>
        <w:t>但是，如果成为了温暖，就失去了体验寒冷的能力。失去了寒冷，温暖对于自己来说，也就变得完全没有意义。就像自己本来的温度一样那么自然。反之，在夏日，你的温度却可以热到让人人都厌恶，以至于开着空调关上门，把你驱赶在外。值得庆幸的是，你是人，还有温度，阳光本身是没有温度的。</w:t>
      </w:r>
    </w:p>
    <w:p>
      <w:pPr>
        <w:pStyle w:val="Normal"/>
        <w:rPr/>
      </w:pPr>
      <w:r>
        <w:rPr/>
        <w:t>当乌云袭来时，你只能消失。因为这个世界不会容纳一样的阳光和阴影两者同时的存在。这也就是为什么“如果你的前面有阴影，那是因为你的身后有阳光。”阳光，只能作为一种鼓励，它不能帮你走出阴影，而是只能在阴影之外。</w:t>
      </w:r>
    </w:p>
    <w:p>
      <w:pPr>
        <w:pStyle w:val="Normal"/>
        <w:rPr/>
      </w:pPr>
      <w:r>
        <w:rPr/>
        <w:t>你或许会觉得郁闷，但你要知道，阳光是没有感情的。它，不是生命。也许只有不是生命，才会奉献出那么多，才会拥有那么大的能力，去到千里之外。才会让千百万人赞颂、写出来。</w:t>
      </w:r>
    </w:p>
    <w:p>
      <w:pPr>
        <w:pStyle w:val="Normal"/>
        <w:rPr/>
      </w:pPr>
      <w:r>
        <w:rPr/>
        <w:t>你愿意将自己的岁数、记忆化为零，成为一片阳光吗？“不，我想还是当人。”我顿了顿，说。“砰”的一声，令人讨厌的空间与声音消失了，我松了一口气。</w:t>
      </w:r>
    </w:p>
    <w:p>
      <w:pPr>
        <w:pStyle w:val="Normal"/>
        <w:rPr/>
      </w:pPr>
      <w:r>
        <w:rPr/>
        <w:t>当我起来时，外面的大地，已经不知潮湿了多少天，连天都是灰色的。回想刚才，已经好久没有拥有过这样奇特的梦了。</w:t>
      </w:r>
    </w:p>
    <w:p>
      <w:pPr>
        <w:pStyle w:val="Normal"/>
        <w:rPr/>
      </w:pPr>
      <w:r>
        <w:rPr/>
        <w:t>突然，望着即将亮起的，隐隐约约透露着金色的一片天，周围的温度也随着它在升高，周围的风儿也随着它在温和，我的眼里突然有了一片辉煌。这是不是一个阳光来临的预兆？一个大地迎来光明的预兆？</w:t>
      </w:r>
    </w:p>
    <w:p>
      <w:pPr>
        <w:pStyle w:val="Normal"/>
        <w:rPr/>
      </w:pPr>
      <w:r>
        <w:rPr/>
        <w:t>或许，我真的该相信阳光。</w:t>
      </w:r>
    </w:p>
    <w:p>
      <w:pPr>
        <w:pStyle w:val="Heading2"/>
        <w:rPr/>
      </w:pPr>
      <w:bookmarkStart w:id="3" w:name="以阳光为话题的作文800字第3篇"/>
      <w:r>
        <w:rPr/>
        <w:t>以阳光为话题的作文</w:t>
      </w:r>
      <w:r>
        <w:rPr/>
        <w:t>800</w:t>
      </w:r>
      <w:r>
        <w:rPr/>
        <w:t>字第</w:t>
      </w:r>
      <w:r>
        <w:rPr/>
        <w:t>3</w:t>
      </w:r>
      <w:r>
        <w:rPr/>
        <w:t>篇</w:t>
      </w:r>
      <w:bookmarkEnd w:id="3"/>
    </w:p>
    <w:p>
      <w:pPr>
        <w:pStyle w:val="Normal"/>
        <w:rPr/>
      </w:pPr>
      <w:r>
        <w:rPr/>
        <w:t>心底有阳光，孤夜亦敞亮。</w:t>
      </w:r>
    </w:p>
    <w:p>
      <w:pPr>
        <w:pStyle w:val="Normal"/>
        <w:rPr/>
      </w:pPr>
      <w:r>
        <w:rPr/>
        <w:t>夏日夜读，以素白短诗为佳。趁月恰凉，风微醺，消磨页脚的光阴，一阙阙翻去。本是寻常一夜，殊不知竟有变数。</w:t>
      </w:r>
    </w:p>
    <w:p>
      <w:pPr>
        <w:pStyle w:val="Normal"/>
        <w:rPr/>
      </w:pPr>
      <w:r>
        <w:rPr/>
        <w:t>倦意丛生，便掩卷入眠。深深浅浅朦胧之际，洇着茉莉寒香的气流裹挟着虫鸣蹑足而至，隐约可闻。诧异之余，索性翻身将起，屏息谛听。两种声响，一高一低轻颤着，奇妙地和谐；又倏然纷繁，衍生出三四股，慷慨地光临，沿着骨骼血液直流心底。</w:t>
      </w:r>
    </w:p>
    <w:p>
      <w:pPr>
        <w:pStyle w:val="Normal"/>
        <w:rPr/>
      </w:pPr>
      <w:r>
        <w:rPr/>
        <w:t>我感激起这片夜色来，这片静肃，那是怎样曼妙的、深蓝泛墨的衬纸影幕！而这支夏意盎然的协奏曲，则轻巧地织起绸缎，将躯身裹起，落下，深坠，掩藏。</w:t>
      </w:r>
    </w:p>
    <w:p>
      <w:pPr>
        <w:pStyle w:val="Normal"/>
        <w:rPr/>
      </w:pPr>
      <w:r>
        <w:rPr/>
        <w:t>恍然记起久远时读过一篇山涧月色的散文——没有灯火，山和水都醒着。那时确乎应是盛夏，却奇迹般地没有不绝的流萤吟蝉。一行人，多年重聚的老友，无人打破这份沉浸。初读并无强烈触感，现想来，却只觉心颤，那样共有的沉默，被长冗地搁置河底，只留着它那样美、那样难得的背影供我凝视了……</w:t>
      </w:r>
    </w:p>
    <w:p>
      <w:pPr>
        <w:pStyle w:val="Normal"/>
        <w:rPr/>
      </w:pPr>
      <w:r>
        <w:rPr/>
        <w:t>深寂的黑暗满分作文网里，一束橙色的光芒倏然迸溅，教我彻悟无声。这才知晓彼时是万籁有声的，此刻却哑了声响。缥缈缱绻中，只有一件物象是有形的，声色兼具，便有虫鸣。它是时光最细小的笔触，是日的肌肤，在万物间穿行。我想，它当是落在某个时空罅隙间，才会迟了一个世纪降临，漫不经心地淌出，慵懒地将这样鲜活生动的细节映下。我淡淡地听着，竟感到凛然彻骨的暖，诚惶诚恐。</w:t>
      </w:r>
    </w:p>
    <w:p>
      <w:pPr>
        <w:pStyle w:val="Normal"/>
        <w:rPr/>
      </w:pPr>
      <w:r>
        <w:rPr/>
        <w:t>这阳光当是虫鸣。</w:t>
      </w:r>
    </w:p>
    <w:p>
      <w:pPr>
        <w:pStyle w:val="Normal"/>
        <w:rPr/>
      </w:pPr>
      <w:r>
        <w:rPr/>
        <w:t>曾有人写道：“有人在炽热的温度里呼喊‘满天繁星！满天繁星！’也许他是真的在艳阳天看到了星空吧，毕竟，诗句死亡的时刻，总有漫天的星辰流转。”</w:t>
      </w:r>
    </w:p>
    <w:p>
      <w:pPr>
        <w:pStyle w:val="Normal"/>
        <w:rPr/>
      </w:pPr>
      <w:r>
        <w:rPr/>
        <w:t>虽然句子的意蕴模糊，但我仍擅自认为，他所说的我正身临其境。纵使长夜暗阖漫漫，但阳光自自然中溢出，自过往中溢出，自我心中溢出，将岁月里落下的虫鸣带来，联系今古，纵横开合。</w:t>
      </w:r>
    </w:p>
    <w:p>
      <w:pPr>
        <w:pStyle w:val="Normal"/>
        <w:rPr/>
      </w:pPr>
      <w:r>
        <w:rPr/>
        <w:t>其实，阳光有形亦可，无形亦可；虚亦可，实亦可；寻常倾泻亦可，无意降临亦可。只要阳光在，诗意在，希望在，万物便寡言兴盛。</w:t>
      </w:r>
    </w:p>
    <w:p>
      <w:pPr>
        <w:pStyle w:val="Heading2"/>
        <w:rPr/>
      </w:pPr>
      <w:bookmarkStart w:id="4" w:name="以阳光为话题的作文800字第4篇"/>
      <w:r>
        <w:rPr/>
        <w:t>以阳光为话题的作文</w:t>
      </w:r>
      <w:r>
        <w:rPr/>
        <w:t>800</w:t>
      </w:r>
      <w:r>
        <w:rPr/>
        <w:t>字第</w:t>
      </w:r>
      <w:r>
        <w:rPr/>
        <w:t>4</w:t>
      </w:r>
      <w:r>
        <w:rPr/>
        <w:t>篇</w:t>
      </w:r>
      <w:bookmarkEnd w:id="4"/>
    </w:p>
    <w:p>
      <w:pPr>
        <w:pStyle w:val="Normal"/>
        <w:rPr/>
      </w:pPr>
      <w:r>
        <w:rPr/>
        <w:t>阳光，照亮了这世界的每一个角落。在他经过的地方，总是充盈着希望，让世界都活泼起来，振奋起来。</w:t>
      </w:r>
    </w:p>
    <w:p>
      <w:pPr>
        <w:pStyle w:val="Normal"/>
        <w:rPr/>
      </w:pPr>
      <w:r>
        <w:rPr/>
        <w:t>阳光下的海滩，大海被太阳猛晒。海面映着阳光，波光粼粼，海水仿佛被阳光穿透，使我清楚地看见那隐匿在水中的鱼儿，它们被阳光和海水沐浴着，你追我赶，一切显得那么平静又自然。起风了，暖暖的海风冲刷我的脸颊，浪花接二连三地打起来了。洁白的花朵在水中绽放，经过了阳光的洗礼，便成了一朵晶莹剔透的，充满活力的希望。</w:t>
      </w:r>
    </w:p>
    <w:p>
      <w:pPr>
        <w:pStyle w:val="Normal"/>
        <w:rPr/>
      </w:pPr>
      <w:r>
        <w:rPr/>
        <w:t>我在海中畅游，潜入海底，又被猛浪翻卷出水面，阳光正像肆意的青春般炽热，“让我们乘着阳光，海上冲浪！”于是我加速游泳的速度，继续向前。</w:t>
      </w:r>
    </w:p>
    <w:p>
      <w:pPr>
        <w:pStyle w:val="Normal"/>
        <w:rPr/>
      </w:pPr>
      <w:r>
        <w:rPr/>
        <w:t>在林间，枝繁叶茂，似乎把一切都遮蔽了。但遮不了的是阳光的无处不在。你看那一束束，一缕缕的光线，插着空隙，偷偷地射进了林间深处，使原来昏暗的树林，一下子就豁然开朗。昆虫在树丛中呼应，树木的枝叶彼此摩擦着，鲜花在微风中摇曳。阳光把树林的美给渲染了出来，自然的美都在阳光满分作文网下一览无遗。这是林间的活力，也是光的魅力。</w:t>
      </w:r>
    </w:p>
    <w:p>
      <w:pPr>
        <w:pStyle w:val="Normal"/>
        <w:rPr/>
      </w:pPr>
      <w:r>
        <w:rPr/>
        <w:t>我在林间散步，呼吸着美好又新鲜的空气，我忘掉了心中的苦闷，我坐在一块石头上，一束光涤荡着，仿佛打开了我的大脑，让我从这自然的环境中得到洗礼。</w:t>
      </w:r>
    </w:p>
    <w:p>
      <w:pPr>
        <w:pStyle w:val="Normal"/>
        <w:rPr/>
      </w:pPr>
      <w:r>
        <w:rPr/>
        <w:t>傍晚时的阳光，有着独特的感染力，把白云都染红了，点金了。这时的天空，像一幅世界名画。几只大雁在空中遨翔，朝着它们归家的方向奋飞，连成一线，在晚光中映出一道完美的弧线。</w:t>
      </w:r>
    </w:p>
    <w:p>
      <w:pPr>
        <w:pStyle w:val="Normal"/>
        <w:rPr/>
      </w:pPr>
      <w:r>
        <w:rPr/>
        <w:t>我也曾经历失败，艰难，困惑。以为自己失去了方向，只是一副空壳，失去了灵魂，我的心像一个幽闭的洞穴，把我给禁锢住。可是，这世界的光芒无处不在。有一天，那洞里出现了一丝光芒，我试着去搬动那一块巨大的石头。突然，我的眼前一亮，那阳光，像是神奇的预言，穿透了我的胸腔，照进了我的心膛，我又尝试着，燃起希望，去追寻那曾失去的东西。</w:t>
      </w:r>
    </w:p>
    <w:p>
      <w:pPr>
        <w:pStyle w:val="Normal"/>
        <w:rPr/>
      </w:pPr>
      <w:r>
        <w:rPr/>
        <w:t>正因为那阳光无处不在，在那一望无际的大海，在那广阔无垠的丛林，在那自由浩瀚的天空，和在每个人的心中，都会遇到光……</w:t>
      </w:r>
    </w:p>
    <w:p>
      <w:pPr>
        <w:pStyle w:val="Heading2"/>
        <w:rPr/>
      </w:pPr>
      <w:bookmarkStart w:id="5" w:name="以阳光为话题的作文800字第5篇"/>
      <w:r>
        <w:rPr/>
        <w:t>以阳光为话题的作文</w:t>
      </w:r>
      <w:r>
        <w:rPr/>
        <w:t>800</w:t>
      </w:r>
      <w:r>
        <w:rPr/>
        <w:t>字第</w:t>
      </w:r>
      <w:r>
        <w:rPr/>
        <w:t>5</w:t>
      </w:r>
      <w:r>
        <w:rPr/>
        <w:t>篇</w:t>
      </w:r>
      <w:bookmarkEnd w:id="5"/>
    </w:p>
    <w:p>
      <w:pPr>
        <w:pStyle w:val="Normal"/>
        <w:rPr/>
      </w:pPr>
      <w:r>
        <w:rPr/>
        <w:t>每个人心中，都有一束阳光吧，它记录着每一次生命的感动与温暖。也许，它让我们的生命像那一朵花，向阳花。即使是那灰暗至极的生命，也有为之感动的理由。</w:t>
      </w:r>
    </w:p>
    <w:p>
      <w:pPr>
        <w:pStyle w:val="Normal"/>
        <w:rPr/>
      </w:pPr>
      <w:r>
        <w:rPr/>
        <w:t>南方的冬天不同于北方，没有狂风暴雪，也看不见滴水成冰，但那股寒意，仍无孔不入，足以令每一个毛孔都瑟瑟发抖。</w:t>
      </w:r>
    </w:p>
    <w:p>
      <w:pPr>
        <w:pStyle w:val="Normal"/>
        <w:rPr/>
      </w:pPr>
      <w:r>
        <w:rPr/>
        <w:t>那是我一段心情灰暗的日子，学习上的压力已经让我不堪重负。可生活就是如此，不管你期望与否，你不得不承受那生命不可承受之轻，亦或是重。我这般想着，跺了跺已然麻木的脚。不大的公交站台，已经聚集了很多人，他们的脸上没有几个是真正舒心的笑容。也许他们同我一样，被各种压力束缚着。</w:t>
      </w:r>
    </w:p>
    <w:p>
      <w:pPr>
        <w:pStyle w:val="Normal"/>
        <w:rPr/>
      </w:pPr>
      <w:r>
        <w:rPr/>
        <w:t>车来了，人流顿时化为一股力量朝车门的方向涌去。我被夹裹在人潮中，进退两难。但心里一股无名火让我想冲出包围。事与愿违，我反而被挤得更靠后了。我颓废地看着渐渐满员的车，沮丧而恼怒。</w:t>
      </w:r>
    </w:p>
    <w:p>
      <w:pPr>
        <w:pStyle w:val="Normal"/>
        <w:rPr/>
      </w:pPr>
      <w:r>
        <w:rPr/>
        <w:t>“</w:t>
      </w:r>
      <w:r>
        <w:rPr/>
        <w:t>上去吧！”我背后一股无名的力量使裹挟在人群中的我一跃而上，而耳后却传来车下人们的不满。他们只是需要一个发泄口而已，仅此而已。</w:t>
      </w:r>
    </w:p>
    <w:p>
      <w:pPr>
        <w:pStyle w:val="Normal"/>
        <w:rPr/>
      </w:pPr>
      <w:r>
        <w:rPr/>
        <w:t>我上了车，在人群中找到一个座位坐下，朝外望去，此时，公交车站只剩跛脚的他了。我认识他，他与我住在一个小区。平时见了，也就是点头问好的萍水之交。周围的人对他避之唯恐不及，但他并不忧伤。</w:t>
      </w:r>
    </w:p>
    <w:p>
      <w:pPr>
        <w:pStyle w:val="Normal"/>
        <w:rPr/>
      </w:pPr>
      <w:r>
        <w:rPr/>
        <w:t>他似乎注意到我的目光，嘴角微微上扬。他拄着拐杖走了，公交车一发动，他的背影就成了一个小小的黑点。那如鲠在喉的感觉，心中不免有些难受。此时，厚厚的云层咧开了一条缝，我看见，那如金箔般的阳光撒在我身上，不热，却足以御寒。心中也同拨云见日一般，蓦然变得明亮。</w:t>
      </w:r>
    </w:p>
    <w:p>
      <w:pPr>
        <w:pStyle w:val="Normal"/>
        <w:rPr/>
      </w:pPr>
      <w:r>
        <w:rPr/>
        <w:t>也许阳光真有令人变得明媚的魔力，我的嘴角露出了微笑。一位满手重物的老人经过，我跳起来把座位让与她。</w:t>
      </w:r>
    </w:p>
    <w:p>
      <w:pPr>
        <w:pStyle w:val="Normal"/>
        <w:rPr/>
      </w:pPr>
      <w:r>
        <w:rPr/>
        <w:t>“</w:t>
      </w:r>
      <w:r>
        <w:rPr/>
        <w:t>谢谢啊！”她说得我一愣，随即，我笑了笑，转头看窗外那一片阳光的景象。</w:t>
      </w:r>
    </w:p>
    <w:p>
      <w:pPr>
        <w:pStyle w:val="Normal"/>
        <w:rPr/>
      </w:pPr>
      <w:r>
        <w:rPr/>
        <w:t>有人说：“心若向阳，便不惧忧伤。”我喜欢这句话，它告诉我，心有阳光，我可以拥有很多。</w:t>
      </w:r>
    </w:p>
    <w:p>
      <w:pPr>
        <w:pStyle w:val="Normal"/>
        <w:widowControl/>
        <w:bidi w:val="0"/>
        <w:spacing w:before="180" w:after="180"/>
        <w:jc w:val="left"/>
        <w:rPr/>
      </w:pPr>
      <w:r>
        <w:rPr/>
        <w:t>也许是那日他的笑，也许是因为那日的阳光，都使我觉得温暖。也许是那推我上车的人教会我的，心底的阳光，终会撒向那充满花开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