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不孤单作文范文大全"/>
      <w:r>
        <w:rPr/>
        <w:t>我不孤单作文范文大全</w:t>
      </w:r>
      <w:bookmarkEnd w:id="0"/>
    </w:p>
    <w:p>
      <w:pPr>
        <w:pStyle w:val="Heading2"/>
        <w:rPr/>
      </w:pPr>
      <w:bookmarkStart w:id="1" w:name="xd12k"/>
      <w:r>
        <w:rPr/>
        <w:t>我不孤单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朋友不曾孤单过，一声朋友你会懂……”，朋友不在多少，贵在知心；不在贫富，贵在情谊。同样，我也很庆幸在成长路上，因为有你，我的朋友，我不孤单。</w:t>
      </w:r>
    </w:p>
    <w:p>
      <w:pPr>
        <w:pStyle w:val="Normal"/>
        <w:rPr/>
      </w:pPr>
      <w:r>
        <w:rPr/>
        <w:t>还记得刚刚认识你是在一个下雨天，因为当时刚上学，不太熟悉，即使是同班，也不太记得。那时，我忘了带雨伞，家人又刚好未来接，所有的倒霉事都向我袭来，正在我孤立无援的像只落汤鸡在雨中“探险”时一把伞挡住了我头上的雨，紧接着，就是你如阳光般的笑颜。原来，我们不仅同班，而且一路。</w:t>
      </w:r>
    </w:p>
    <w:p>
      <w:pPr>
        <w:pStyle w:val="Normal"/>
        <w:rPr/>
      </w:pPr>
      <w:r>
        <w:rPr/>
        <w:t>自此，我们的情谊就像开了闸的洪水，一发不可收拾。我们慢慢地发现，彼此之间有多么的想像，都可以在生活中假装坚强，却被一部结局悲惨的小说打败；都那么喜欢</w:t>
      </w:r>
      <w:r>
        <w:rPr/>
        <w:t>520</w:t>
      </w:r>
      <w:r>
        <w:rPr/>
        <w:t>牌子系列的文字；同样喜欢动漫；同样会在考试失利后流下懊悔的眼泪……。也是自那以后，熟络的老板娘会给我们打折。我们就像一对连体婴儿，如果爱吃口味的棒棒糖只有一个，那就一同分享其中的甜蜜。</w:t>
      </w:r>
    </w:p>
    <w:p>
      <w:pPr>
        <w:pStyle w:val="Normal"/>
        <w:rPr/>
      </w:pPr>
      <w:r>
        <w:rPr/>
        <w:t>你知道吗？大家当时都说你和我是一对小疯子。你有古灵精怪的想法，大大的眼睛，小巧的嘴巴，像极了动漫里的人物。而那疯子的由来，也是因为咱们的相像之处吧。</w:t>
      </w:r>
    </w:p>
    <w:p>
      <w:pPr>
        <w:pStyle w:val="Normal"/>
        <w:rPr/>
      </w:pPr>
      <w:r>
        <w:rPr/>
        <w:t>那个时候，还从来不懂什么叫分开，不明白，五年级的毕业典礼上为什么那么多哥哥姐姐流眼泪。但当我真的来到五年级的时候，我懂了。教了五年的老师，说再见就再见，记住的也只是她们对我们的关怀，忘却的却是曾经发誓一辈子都不忘的惩罚。</w:t>
      </w:r>
    </w:p>
    <w:p>
      <w:pPr>
        <w:pStyle w:val="Normal"/>
        <w:rPr/>
      </w:pPr>
      <w:r>
        <w:rPr/>
        <w:t>正应了那句古话，“天下没有不散的宴席”，即使不舍，那无形的岁月也已将我们与年少相隔。初中的我们未能如愿在一个班级，联系的也就少了。我开始害怕你会忘记我，忘记我们曾一起度过的时光。但是，时间又一次证明了，你是我的朋友。</w:t>
      </w:r>
    </w:p>
    <w:p>
      <w:pPr>
        <w:pStyle w:val="Normal"/>
        <w:rPr/>
      </w:pPr>
      <w:r>
        <w:rPr/>
        <w:t>军训的第四天，因为我们的纪律不严明，所以被罚蛙跳一圈，我第一次觉得学校的操场那么大，再加上是快十二点的时候，又饿又热，真恨不得抓起教官就把他抽一顿。那时，勉强抬起头，想喘口气的我看见了你，你身边是你的新朋友吧，那个时候，有点心酸，“真的忘了吧”。我自顾自地说，勉强爬回家后，妈妈对我说，你来过了电话，想问我累不累，可惜，我不在。</w:t>
      </w:r>
    </w:p>
    <w:p>
      <w:pPr>
        <w:pStyle w:val="Normal"/>
        <w:rPr/>
      </w:pPr>
      <w:r>
        <w:rPr/>
        <w:t>我不在的时候，又有多少个可惜，我开始明白，朋友不是相互埋怨，而是相互交流。其实，即使不联系又如何，当你吃着我们爱吃牌子的糖的时候，当你哼着我们爱听的歌的时候，心里，有一份回忆就够了。</w:t>
      </w:r>
    </w:p>
    <w:p>
      <w:pPr>
        <w:pStyle w:val="Normal"/>
        <w:rPr/>
      </w:pPr>
      <w:r>
        <w:rPr/>
        <w:t>谢谢你，有你陪伴时，你给我了快乐；分开时，你又给了我回忆。成长路上，因为有你，我不孤单。</w:t>
      </w:r>
    </w:p>
    <w:p>
      <w:pPr>
        <w:pStyle w:val="Heading2"/>
        <w:rPr/>
      </w:pPr>
      <w:bookmarkStart w:id="2" w:name="我不孤单作文第2篇"/>
      <w:r>
        <w:rPr/>
        <w:t>我不孤单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记不清爸爸妈妈是什么时候把我丢下来，出去打工了。打从记事时起，就是爷爷奶奶陪伴着我。每年春天，爷爷奶奶都忙着去茶房里制作茶叶，他们整夜通宵都不归家。第二天一大早，爷爷还要把昨晚做好的茶叶送到城里去卖，太辛苦了。</w:t>
      </w:r>
    </w:p>
    <w:p>
      <w:pPr>
        <w:pStyle w:val="Normal"/>
        <w:rPr/>
      </w:pPr>
      <w:r>
        <w:rPr/>
        <w:t>我的孤独感就这样一点一滴滋生着，根植在我的心里，抹不掉，挥不去，斩不断。有时我一个人睡到半夜，恶梦醒来，感到难以呼吸，无法安心入眠，这时我索性坐起来，放肆地大哭一场。哭过之后，感觉心情就舒畅多了。</w:t>
      </w:r>
    </w:p>
    <w:p>
      <w:pPr>
        <w:pStyle w:val="Normal"/>
        <w:rPr/>
      </w:pPr>
      <w:r>
        <w:rPr/>
        <w:t>随着年龄的增长，我的朋友也越来越多。小伙伴们星期天相约聚会，我们一起驱赶孤独。我用压岁钱买了许多好吃的，与小伙伴们一起分享。我们唱着跳着，一起穿梭在树林间，陶醉在花丛里，嬉笑在草地上。</w:t>
      </w:r>
    </w:p>
    <w:p>
      <w:pPr>
        <w:pStyle w:val="Normal"/>
        <w:rPr/>
      </w:pPr>
      <w:r>
        <w:rPr/>
        <w:t>在我看来，朋友比钱更重要。花掉了金钱，赢回了快乐，还赢得小伙伴的尊重，一举两得。记得去年我排练了一个元旦节目，我设计了一个搞笑剧，故事情节就是一个老师遇到一群调皮学生。我想尝尝当老师的滋味，伙伴们马上一致同意我扮演“老师”这个重要角色。初练时，我感觉自己过分紧张，导致多次发挥失常……汗流浃背的我羞愧难当。我仿佛预感自己到了上台表演的那一天，令观众失望，仿佛看到一张张嘲笑的面庞了。想到这里我哭了，因为我怕丢了面子。这时，我的小伙伴们一起聚拢过来，七嘴八舌地开导我。在伙伴们的启发下，我明白了这是自卑的心理在作怪。他们拍拍我的肩，对我说：“没事的，一次两次失败并不能决定什么，失败是成功之母，我们要学会从失败中吸取经验，不要伤心了，我们一起继续努力。”听了他们的话，我才振作起来。</w:t>
      </w:r>
    </w:p>
    <w:p>
      <w:pPr>
        <w:pStyle w:val="Normal"/>
        <w:rPr/>
      </w:pPr>
      <w:r>
        <w:rPr/>
        <w:t>我尝到了交朋友能够驱赶孤独的甜头，所以我一有空闲时间就捡旧书、拾纸壳儿，然后卖给那位以收破烂为生的那位老爷爷，用换回的钱去请小伙伴们一起聚会，一起吃东西。我的朋友越来越多。那天上学途中，天气突然下起雨来，正当我愁眉苦脸时，一个小伙伴从后面追上来，撑着雨伞对我十分友好地说：“鑫宇，我们一起走吧？”我从他脸上看出了那份真诚，仿佛因为能为我排忧解难而感到特别高兴呢！一路上我都因为小伙伴的及时赶到乐于助人而高兴，却丝毫未察觉到，他的雨伞是往我这边偏的……</w:t>
      </w:r>
    </w:p>
    <w:p>
      <w:pPr>
        <w:pStyle w:val="Normal"/>
        <w:rPr/>
      </w:pPr>
      <w:r>
        <w:rPr/>
        <w:t>感谢我的小伙伴，使我不再感到孤单！感谢你们对我的帮助，但愿这一生，我们都做最好的朋友！</w:t>
      </w:r>
    </w:p>
    <w:p>
      <w:pPr>
        <w:pStyle w:val="Heading2"/>
        <w:rPr/>
      </w:pPr>
      <w:bookmarkStart w:id="3" w:name="我不孤单作文第3篇"/>
      <w:r>
        <w:rPr/>
        <w:t>我不孤单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每个人都有痛苦的经历，但被朋友抛弃是一种无法用语言表达的钻心的痛，这种痛犹如刀捅心间，让你痛不欲生。</w:t>
      </w:r>
    </w:p>
    <w:p>
      <w:pPr>
        <w:pStyle w:val="Normal"/>
        <w:rPr/>
      </w:pPr>
      <w:r>
        <w:rPr/>
        <w:t>有一个非常好的例子可以证明。有一次玩盲人摸象的游戏，轮到我来当盲人，我的眼睛用红领巾蒙了起来。在捉人的时候，红领巾蒙得让我满眼闪着红光，一不小心，头顶在了墙壁。我转过脸，一阵风刮来，掀起了红领巾的一角，我又把红领巾放回原位，这时我看见小朱走过来，他刚想伸出手来拍我，我一个箭步走上去，抓住了他，他拳打脚踢，想挣脱，可我牢牢地捉住他，像</w:t>
      </w:r>
      <w:r>
        <w:rPr/>
        <w:t>502</w:t>
      </w:r>
      <w:r>
        <w:rPr/>
        <w:t>胶水沾上了，他再怎么挣扎也是无济于事。</w:t>
      </w:r>
    </w:p>
    <w:p>
      <w:pPr>
        <w:pStyle w:val="Normal"/>
        <w:rPr/>
      </w:pPr>
      <w:r>
        <w:rPr/>
        <w:t>突然，他大声说：“刘书航犯规，他把红领巾翻上去了！”我大声争辩：“我没有翻，是风吹上去的，我没有用手去碰红领巾！”可是玩的同学都说：“是刘书航掀开了红领巾看我们的小朱的，他犯规，必须将他毫不留情地踢出去，我们不跟他做朋友了！”于是他们跟着他们亲爱的朱大哥远离了我。</w:t>
      </w:r>
    </w:p>
    <w:p>
      <w:pPr>
        <w:pStyle w:val="Normal"/>
        <w:rPr/>
      </w:pPr>
      <w:r>
        <w:rPr/>
        <w:t>我无比愤怒，他们为什么要来冤枉我！为什么？回到教室，我开始搞起恶作剧，我在</w:t>
      </w:r>
      <w:r>
        <w:rPr/>
        <w:t>a4</w:t>
      </w:r>
      <w:r>
        <w:rPr/>
        <w:t>纸上画了一个小朱的人脑，在上面涂画起来，可是还不解气。于是我子啊桌子上痛哭起来，哭得头发散乱，眼睛红肿，可是没人来理我，我只能自己悲伤起来。</w:t>
      </w:r>
    </w:p>
    <w:p>
      <w:pPr>
        <w:pStyle w:val="Normal"/>
        <w:rPr/>
      </w:pPr>
      <w:r>
        <w:rPr/>
        <w:t>这让我懂得一个道理：人与人只见只有互相信任才能知心，但争纷永远等于分裂。</w:t>
      </w:r>
    </w:p>
    <w:p>
      <w:pPr>
        <w:pStyle w:val="Heading2"/>
        <w:rPr/>
      </w:pPr>
      <w:bookmarkStart w:id="4" w:name="我不孤单作文第4篇"/>
      <w:r>
        <w:rPr/>
        <w:t>我不孤单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个世界很奇特，在每个人的眼中都不一样。每个人眼中都有一个世界，我们既活在自己的世界里，又处在共同的世界中。一千种人就有一千个世界。</w:t>
      </w:r>
    </w:p>
    <w:p>
      <w:pPr>
        <w:pStyle w:val="Normal"/>
        <w:rPr/>
      </w:pPr>
      <w:r>
        <w:rPr/>
        <w:t>有的人的世界是多姿多彩的，有着各种各样的精彩：有的人的世界是黑暗的充满了怨念，对什么都没有了希望：有的人的世界是平凡的，没有波澜壮阔，只有微波粼粼。而我的世界是孤单，虽然表面上与别人相处的很快乐，实际上与谁都有一层膜。只有泛泛之交，没有真正知心。直到你的出现，才让我敞开心扉，让我的世界有了第一抹光彩。</w:t>
      </w:r>
    </w:p>
    <w:p>
      <w:pPr>
        <w:pStyle w:val="Normal"/>
        <w:rPr/>
      </w:pPr>
      <w:r>
        <w:rPr/>
        <w:t>你身高与我持平，一头短发油亮乌黑，一张能说会道的嘴，一个比狗还灵敏的鼻子，一个充满了鬼点子的大脑，组合起来就是你。你凭着你的这些特点，带我玩转班级。</w:t>
      </w:r>
    </w:p>
    <w:p>
      <w:pPr>
        <w:pStyle w:val="Normal"/>
        <w:rPr/>
      </w:pPr>
      <w:r>
        <w:rPr/>
        <w:t>你的性格大大咧咧，做事不拘小节。不会因为一件小事就与别人翻脸。你的嘴说话像机关枪一样，在我被欺负的时候，你就会跳出来，用你的“机关枪”替我反驳，常常驳得对方“体无完肢”，弄得对方只能跺跺脚，气愤的离开。你学习也很好，尤其是数学，每当我在数学上有不会的问题的时候都会去找你，你从来没有不耐烦，反而每一次都会耐心地跟我讲解，就像一个老师，有时候还要超过老师。这一举动，让你在我的孤单世界中留下了深深地印记。</w:t>
      </w:r>
    </w:p>
    <w:p>
      <w:pPr>
        <w:pStyle w:val="Normal"/>
        <w:rPr/>
      </w:pPr>
      <w:r>
        <w:rPr/>
        <w:t>平时放假，我都喜欢一个人在家，不会与任何一个同学出去玩，可认识了你之后，每一个星期天我都会与你出去我玩，你也带着我认识了许多小吃，让我大饱眼福和口福。你还带着我去看了我人生中看的第一场电影。虽然不喜欢看，但我很开心，这又让你的印记又深了一层。</w:t>
      </w:r>
    </w:p>
    <w:p>
      <w:pPr>
        <w:pStyle w:val="Normal"/>
        <w:rPr/>
      </w:pPr>
      <w:r>
        <w:rPr/>
        <w:t>你还是一个动漫迷，《火影忍者》是你最喜欢的。每当下课的时候，你都会跟我说，在你的影响下，我也渐渐地了解了它，这让我的见识有广了。最终，你进入了我的孤单世界。</w:t>
      </w:r>
    </w:p>
    <w:p>
      <w:pPr>
        <w:pStyle w:val="Normal"/>
        <w:rPr/>
      </w:pPr>
      <w:r>
        <w:rPr/>
        <w:t>你让我的世界不孤单。你成了我的世界的第一缕阳光，照亮我的心田，你的出现让我愿意敞开心扉去交友，谢谢你，让我的世界不孤单。</w:t>
      </w:r>
    </w:p>
    <w:p>
      <w:pPr>
        <w:pStyle w:val="Heading2"/>
        <w:rPr/>
      </w:pPr>
      <w:bookmarkStart w:id="5" w:name="我不孤单作文第5篇"/>
      <w:r>
        <w:rPr/>
        <w:t>我不孤单作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01</w:t>
      </w:r>
      <w:r>
        <w:rPr/>
        <w:t>年由史蒂文</w:t>
      </w:r>
      <w:r>
        <w:rPr/>
        <w:t>·</w:t>
      </w:r>
      <w:r>
        <w:rPr/>
        <w:t>斯皮尔伯格执导的一部未来派的科幻类电影《人工智能》在美国上映。影片讲述了</w:t>
      </w:r>
      <w:r>
        <w:rPr/>
        <w:t>21</w:t>
      </w:r>
      <w:r>
        <w:rPr/>
        <w:t>世纪</w:t>
      </w:r>
      <w:r>
        <w:rPr/>
        <w:t>50</w:t>
      </w:r>
      <w:r>
        <w:rPr/>
        <w:t>年代第一个具有感情的机器的诞生。如今在我们的生活中机器人随处可见，“</w:t>
      </w:r>
      <w:r>
        <w:rPr/>
        <w:t>AI”</w:t>
      </w:r>
      <w:r>
        <w:rPr/>
        <w:t>这个词也不少耳闻。它确实给我们的生活带来了便捷和许多不一样的欢乐。</w:t>
      </w:r>
    </w:p>
    <w:p>
      <w:pPr>
        <w:pStyle w:val="Normal"/>
        <w:rPr/>
      </w:pPr>
      <w:r>
        <w:rPr/>
        <w:t>每天上完最后一节课后回家，太阳已经下沉，路上来往的行人很少，漆黑漆黑的暗夜，微弱的霓虹灯，几颗星星从云缝里挤出来，眨眨眼又躲起来了。似无数的萤火虫儿翩翩飞舞，闪着朦胧的微光在飞行，忽隐忽现。走到家门口，智能猫眼已经识别出我这个疲惫的身躯，在我拖鞋的那一刻为我敞开大门。家里智能灯泡已经睁开了眼，照得四周空荡荡的，爸妈都还没有回家。咕咕直叫的肚子把我推进厨房，“滴滴滴”妈妈用手机控制电饭煲煮的米饭已经变得白白胖胖。坐在桌前，细细品味米饭的香气，智能助手正在播放轻音乐，白天积攒的疲惫在这一刻全然消失。吃完饭，浴缸里有放好的温水，等待我去洗一个泡泡浴。夏天书房里有早已准备好的空调，冬天有暖气，它们跟作业一起静候我的光临。</w:t>
      </w:r>
    </w:p>
    <w:p>
      <w:pPr>
        <w:pStyle w:val="Normal"/>
        <w:rPr/>
      </w:pPr>
      <w:r>
        <w:rPr/>
        <w:t>AI</w:t>
      </w:r>
      <w:r>
        <w:rPr/>
        <w:t>智能助手，这是我弟弟的新玩具，只需要唤醒她，就可以与</w:t>
      </w:r>
      <w:r>
        <w:rPr/>
        <w:t>AI</w:t>
      </w:r>
      <w:r>
        <w:rPr/>
        <w:t>对话，可以叫她控制家里的电器，也可以播放视频、音乐、故事，每天晚上弟弟都是在她的声音中入睡。她似一个小保姆，可以照顾家人，服务家人。强大的云计算服务和大数据让她也变成了一个知心姐姐，当你受到挫折的时候，可以向她倾诉，她总能安抚你受伤的内心，当你有不懂的问题时，可以向她提问，让她一一解答。</w:t>
      </w:r>
    </w:p>
    <w:p>
      <w:pPr>
        <w:pStyle w:val="Normal"/>
        <w:rPr/>
      </w:pPr>
      <w:r>
        <w:rPr/>
        <w:t>AI</w:t>
      </w:r>
      <w:r>
        <w:rPr/>
        <w:t>看家系统有时候也给我的生活带来了帮助，出门旅游的时候，只要一部手机，随时可以查看家里的情况，当有陌生人在你家门口闲逛的时候，它就会通过手机向你及时汇报，以便需要的时候可以呼叫警察叔叔。记得有一次，我们全家都不在家，外公前来登门，他一直在门口等待我们为他开门，谁知道触发了陌生人警告信号，吓得正在外面逍遥的我们心神不定。</w:t>
      </w:r>
    </w:p>
    <w:p>
      <w:pPr>
        <w:pStyle w:val="Heading2"/>
        <w:rPr/>
      </w:pPr>
      <w:bookmarkStart w:id="6" w:name="我不孤单作文第6篇"/>
      <w:r>
        <w:rPr/>
        <w:t>我不孤单作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天闲来无事在家翻旧箱子，忽然，三只漂亮的铅笔映入我的眼帘。于是，记忆的阀门邹然打开，过去的记忆清晰地涌进我的脑海里。</w:t>
      </w:r>
    </w:p>
    <w:p>
      <w:pPr>
        <w:pStyle w:val="Normal"/>
        <w:rPr/>
      </w:pPr>
      <w:r>
        <w:rPr/>
        <w:t>这三支铅笔是去年小学毕业时留下的。那天阳光充沛，倾泻在脸上刺得眼睛生痛，那是我永远也忘不了的一天……</w:t>
      </w:r>
    </w:p>
    <w:p>
      <w:pPr>
        <w:pStyle w:val="Normal"/>
        <w:rPr/>
      </w:pPr>
      <w:r>
        <w:rPr/>
        <w:t>我捧着在家精心缝制的布娃娃，心中有种说不出的滋味，有兴奋、有喜悦，有怀念，更多的是不舍。是的，今天是毕业的日子，是我们在小学中的最后一天，我们全班同学都从家中带了一样物品作为纪念礼物进行交换，老师准备了一大一小两个盒子，大的盒子里装满了同学们带来的礼物，小的则是用来抓阄的，同学们轮流上台抓阄，然后到大盒子里找到跟阄上的号码相对应的礼物。</w:t>
      </w:r>
    </w:p>
    <w:p>
      <w:pPr>
        <w:pStyle w:val="Normal"/>
        <w:rPr/>
      </w:pPr>
      <w:r>
        <w:rPr/>
        <w:t>经过一番焦急的等待，终于轮到我了，我迫不及待的跑上讲台，将右手伸进小盒子里，随意抓了一个，打开一看是</w:t>
      </w:r>
      <w:r>
        <w:rPr/>
        <w:t>17</w:t>
      </w:r>
      <w:r>
        <w:rPr/>
        <w:t>号，我的心开始砰砰跳了起来：</w:t>
      </w:r>
      <w:r>
        <w:rPr/>
        <w:t>17</w:t>
      </w:r>
      <w:r>
        <w:rPr/>
        <w:t>号会是什么呢？我迅速跑到大盒子跟前，开始找</w:t>
      </w:r>
      <w:r>
        <w:rPr/>
        <w:t>17</w:t>
      </w:r>
      <w:r>
        <w:rPr/>
        <w:t>号，当发现所谓的</w:t>
      </w:r>
      <w:r>
        <w:rPr/>
        <w:t>17</w:t>
      </w:r>
      <w:r>
        <w:rPr/>
        <w:t>号不过是三只铅笔时，我失望了。</w:t>
      </w:r>
    </w:p>
    <w:p>
      <w:pPr>
        <w:pStyle w:val="Normal"/>
        <w:rPr/>
      </w:pPr>
      <w:r>
        <w:rPr/>
        <w:t>“</w:t>
      </w:r>
      <w:r>
        <w:rPr/>
        <w:t>咦？你也抓到了我的礼物呀！”我听有人说话，便将低着的头抬了起来，看到雨淳站在我面前，我不由得沮丧的又低下了头，不想搭理她。其实雨淳原本是我很要好的朋友，半年前因为一件小事，我们之间发生了矛盾，谁也不肯让步，很久都不来往了。“哎呀，我也抓到了你的礼物，好可爱的布娃娃！”她拿着布娃娃在我眼前晃着。“啊！”雨淳似乎意识到了什么，脸刷的红了，“我……。我忘了，我的铅笔……对不起，我们换过来吧。”一直都没搭理雨淳的我突然感到很惭愧：“不行，雨淳，或许上天就要我们做好朋友呢。”“嗯，我们和好吧。”雨淳笑得很灿烂就好像外面那轮太阳，那一刻，我觉得自己好幸福。</w:t>
      </w:r>
    </w:p>
    <w:p>
      <w:pPr>
        <w:pStyle w:val="Normal"/>
        <w:rPr/>
      </w:pPr>
      <w:r>
        <w:rPr/>
        <w:t>那天我们特别洒脱，又说又笑的，但是后来心情就突然沉重了起来，毕竟都要分开了，有很多不舍无法用语言表达。</w:t>
      </w:r>
    </w:p>
    <w:p>
      <w:pPr>
        <w:pStyle w:val="Normal"/>
        <w:rPr/>
      </w:pPr>
      <w:r>
        <w:rPr/>
        <w:t>我将旧箱子盖好，鼻子酸酸的，这三支铅笔是我和雨淳友谊的见证，每当看到它，都会勾起我对以前生活的许多美好的回忆，我会让它永远陪着我，等我长大以后还能再想的这些天真烂漫的时光。</w:t>
      </w:r>
    </w:p>
    <w:p>
      <w:pPr>
        <w:pStyle w:val="Heading2"/>
        <w:rPr/>
      </w:pPr>
      <w:bookmarkStart w:id="7" w:name="我不孤单作文第7篇"/>
      <w:r>
        <w:rPr/>
        <w:t>我不孤单作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十六年，一路走来跌跌撞撞，深一脚，浅一脚，虽然留下的脚印稚嫩而歪斜，但幸运的是，我的脚印不孤单。</w:t>
      </w:r>
    </w:p>
    <w:p>
      <w:pPr>
        <w:pStyle w:val="Normal"/>
        <w:rPr/>
      </w:pPr>
      <w:r>
        <w:rPr/>
        <w:t>快点，来练琴了，别磨蹭！我乖乖地走到电子琴跟前，端坐着弹琴。外公在我身边踱着步，时而大喝一声错了！刚才那儿弹得不对！时而慈眉善目：恩，不错有进步！然后再继续在我身后走过来，走过去……这是孩提时代，外公在我身后留下的大大的脚印。</w:t>
      </w:r>
    </w:p>
    <w:p>
      <w:pPr>
        <w:pStyle w:val="Normal"/>
        <w:rPr/>
      </w:pPr>
      <w:r>
        <w:rPr/>
        <w:t>等妈妈一会儿，今天雪太大了，你自己别摔了！还要拿那么多东西，我送你去吧！于是妈妈拖着带病的身体，把自己裹得里三层外三层地陪我去老师家补课，在风雪中，我和妈妈并排而行，妈妈说，你跟在我后面，踩着我的脚印走。我不解的问：为什么？妈妈笑着说：这样你的鞋就不会湿啊！这是少年时代，妈妈在雪地中留下的胖胖的脚印。</w:t>
      </w:r>
    </w:p>
    <w:p>
      <w:pPr>
        <w:pStyle w:val="Normal"/>
        <w:rPr/>
      </w:pPr>
      <w:r>
        <w:rPr/>
        <w:t>怎么了？孩子怎么了？哪不舒服？肚子疼……我知道有个老中医，他的药治肚子疼特别管用。我马上去找他！外婆看到我生病，急得坐立不安。可火急火燎的拿了药，却发现药不对症！于是，又急匆匆地赶回去换中药。中药必须是先煎，她明明可以在那里等药煎好再拿回来，可不放心我，又跑回来看我的情况。看时间差不多，又折回去拿煎好的药。来来回回，一路小跑。这是我生病时，外婆在路上留下的匆匆的脚印。</w:t>
      </w:r>
    </w:p>
    <w:p>
      <w:pPr>
        <w:pStyle w:val="Normal"/>
        <w:rPr/>
      </w:pPr>
      <w:r>
        <w:rPr/>
        <w:t>加油！不要放弃！不这样怎么能培养坚韧的性格呢？快点 、好女儿，看！马上就要到山顶了！爸爸陪着你呢。爸爸一边奋力地向山上爬，一边为落在他身后的我鼓劲。看到爸爸拖着笨重的身体吃力地向上爬，我顿时觉得很惭愧，于是就奋力追赶爸爸。这是我在消沉时，老爸在高峻的山上留下的深深的脚印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从我记事起，走了那么远的路，留下无数的脚印。细细数来，我的每一双脚印旁，都有另一双，甚至跟多的脚印在陪伴，大的、小的 、胖的、瘦的……</w:t>
      </w:r>
    </w:p>
    <w:p>
      <w:pPr>
        <w:pStyle w:val="Normal"/>
        <w:rPr/>
      </w:pPr>
      <w:r>
        <w:rPr/>
        <w:t>我的脚印从来不孤单。</w:t>
      </w:r>
    </w:p>
    <w:p>
      <w:pPr>
        <w:pStyle w:val="Heading2"/>
        <w:rPr/>
      </w:pPr>
      <w:bookmarkStart w:id="8" w:name="我不孤单作文第8篇"/>
      <w:r>
        <w:rPr/>
        <w:t>我不孤单作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亲爱的小孩，今天有没有哭，是否朋友都已离去留下了带不走的孤独。——题记</w:t>
      </w:r>
    </w:p>
    <w:p>
      <w:pPr>
        <w:pStyle w:val="Normal"/>
        <w:rPr/>
      </w:pPr>
      <w:r>
        <w:rPr/>
        <w:t>在这人生漫漫旅途，多少艰难困苦，多少悲欢离别，多少破镜重圆。古人云：“人有悲欢离合，月有阴晴圆缺，此事古难全。”相信吧，你并不孤单。在你丰满的双翼下，有母亲的温柔，有父亲的严格，有朋友互帮互助，有老师的关怀，有同学的回眸一笑。</w:t>
      </w:r>
    </w:p>
    <w:p>
      <w:pPr>
        <w:pStyle w:val="Normal"/>
        <w:rPr/>
      </w:pPr>
      <w:r>
        <w:rPr/>
        <w:t>大漠千里，黄沙漫漫，驼铃悠悠。</w:t>
      </w:r>
    </w:p>
    <w:p>
      <w:pPr>
        <w:pStyle w:val="Normal"/>
        <w:rPr/>
      </w:pPr>
      <w:r>
        <w:rPr/>
        <w:t>走在回家的路上，天气阴沉沉的，满天是厚厚的的浊云，好像夏天太阳的脸——说变就变。东北风呜呜地吼叫，肆虐地在旷野地奔跑，它仿佛握着锐利的刀剑，能刺穿严严实实的皮袄。我考试失利了，如同跌入深谷般，一蹶不振。我的脸上没有了笑容，只留下深深的懊恼。该怎么办，该怎样面对那含辛茹苦的父母？唉，豁出去了我，怎么也要打肿脸重胖子，上刀山下火海还有如何？回到家，我一副心事〈ＷＷＷ．</w:t>
      </w:r>
      <w:r>
        <w:rPr/>
        <w:t>BAIHUAWEN.CN</w:t>
      </w:r>
      <w:r>
        <w:rPr/>
        <w:t>〉重重的样子，爷爷似乎看出了端倪，便起了疑心，我打马虎眼给掩过去了。唉，真可谓“过五关，斩六将”，瞒得了一时，瞒不了一世。我的心像有十五个水桶——七上八下地扑通扑通的跳个不停，好像要跳出来了，静静地候着“佳音”。“叮铃铃”一个短促的电话响过，如突如其来的噩梦，我的心替代了尖上。算了，骂也好，打也罢，大不了劈头一棒，但虎毒不食子嘛。</w:t>
      </w:r>
    </w:p>
    <w:p>
      <w:pPr>
        <w:pStyle w:val="Normal"/>
        <w:rPr/>
      </w:pPr>
      <w:r>
        <w:rPr/>
        <w:t>“</w:t>
      </w:r>
      <w:r>
        <w:rPr/>
        <w:t>喂，你好。”</w:t>
      </w:r>
    </w:p>
    <w:p>
      <w:pPr>
        <w:pStyle w:val="Normal"/>
        <w:rPr/>
      </w:pPr>
      <w:r>
        <w:rPr/>
        <w:t>“</w:t>
      </w:r>
      <w:r>
        <w:rPr/>
        <w:t>是我，今天考试怎样？”</w:t>
      </w:r>
    </w:p>
    <w:p>
      <w:pPr>
        <w:pStyle w:val="Normal"/>
        <w:rPr/>
      </w:pPr>
      <w:r>
        <w:rPr/>
        <w:t>“</w:t>
      </w:r>
      <w:r>
        <w:rPr/>
        <w:t>对不起，让您失望了。”</w:t>
      </w:r>
    </w:p>
    <w:p>
      <w:pPr>
        <w:pStyle w:val="Normal"/>
        <w:rPr/>
      </w:pPr>
      <w:r>
        <w:rPr/>
        <w:t>“</w:t>
      </w:r>
      <w:r>
        <w:rPr/>
        <w:t>没事，尽力便可，下次要努力。”</w:t>
      </w:r>
    </w:p>
    <w:p>
      <w:pPr>
        <w:pStyle w:val="Normal"/>
        <w:rPr/>
      </w:pPr>
      <w:r>
        <w:rPr/>
        <w:t>眼睛模糊了，泪水像流动的山河奔腾不息，耳朵印着那刻苦铭心的话，久久无法忘怀。原来，我以前所持有的孤独，定格为温暖。儿时，父母很少回家，直到</w:t>
      </w:r>
      <w:r>
        <w:rPr/>
        <w:t>6</w:t>
      </w:r>
      <w:r>
        <w:rPr/>
        <w:t>岁才见到了他们，一切如沙粒般从漏斗般溢出来。多少怨，多少寂寞，将漠然尽失。哦，我并不孤单，孤单的是我的心。而今的我，有父母的依托，有朋友的陪伴，有人生的目标，有远大的理想……</w:t>
      </w:r>
    </w:p>
    <w:p>
      <w:pPr>
        <w:pStyle w:val="Normal"/>
        <w:rPr/>
      </w:pPr>
      <w:r>
        <w:rPr/>
        <w:t>再见，那个女孩；</w:t>
      </w:r>
    </w:p>
    <w:p>
      <w:pPr>
        <w:pStyle w:val="Normal"/>
        <w:rPr/>
      </w:pPr>
      <w:r>
        <w:rPr/>
        <w:t>再见，那个月亮上的姐姐；</w:t>
      </w:r>
    </w:p>
    <w:p>
      <w:pPr>
        <w:pStyle w:val="Normal"/>
        <w:rPr/>
      </w:pPr>
      <w:r>
        <w:rPr/>
        <w:t>再见，那份孤单。</w:t>
      </w:r>
    </w:p>
    <w:p>
      <w:pPr>
        <w:pStyle w:val="Heading2"/>
        <w:rPr/>
      </w:pPr>
      <w:bookmarkStart w:id="9" w:name="我不孤单作文第9篇"/>
      <w:r>
        <w:rPr/>
        <w:t>我不孤单作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阳光，透过树叶，碎了一地。</w:t>
      </w:r>
    </w:p>
    <w:p>
      <w:pPr>
        <w:pStyle w:val="Normal"/>
        <w:rPr/>
      </w:pPr>
      <w:r>
        <w:rPr/>
        <w:t>今天是发放中考成绩的一天，空气中弥漫紧张的气氛。父亲端坐在电脑前，手里捏着我的准考证。准考证上的电子扫描照片已经被父亲的大手揉搓的面目全非了。母亲则在客厅里走来走去，随手抓起抹布擦拭着餐桌。</w:t>
      </w:r>
    </w:p>
    <w:p>
      <w:pPr>
        <w:pStyle w:val="Normal"/>
        <w:rPr/>
      </w:pPr>
      <w:r>
        <w:rPr/>
        <w:t>下午四点钟，成绩公布时间到。</w:t>
      </w:r>
    </w:p>
    <w:p>
      <w:pPr>
        <w:pStyle w:val="Normal"/>
        <w:rPr/>
      </w:pPr>
      <w:r>
        <w:rPr/>
        <w:t>“</w:t>
      </w:r>
      <w:r>
        <w:rPr/>
        <w:t>怎么可能？语文竟然考了</w:t>
      </w:r>
      <w:r>
        <w:rPr/>
        <w:t>78</w:t>
      </w:r>
      <w:r>
        <w:rPr/>
        <w:t>分？”</w:t>
      </w:r>
    </w:p>
    <w:p>
      <w:pPr>
        <w:pStyle w:val="Normal"/>
        <w:rPr/>
      </w:pPr>
      <w:r>
        <w:rPr/>
        <w:t>我两眼紧紧盯住屏幕，不相信眼前的分数是我的。我可是当了四年的语文课代表啊！我可是语文老师眼中的好孩子啊！我眼含泪水重重的把自己摔在了床上。</w:t>
      </w:r>
    </w:p>
    <w:p>
      <w:pPr>
        <w:pStyle w:val="Normal"/>
        <w:rPr/>
      </w:pPr>
      <w:r>
        <w:rPr/>
        <w:t>屋外的阳光依然刺眼，无情的抛洒着滚滚的热浪。</w:t>
      </w:r>
    </w:p>
    <w:p>
      <w:pPr>
        <w:pStyle w:val="Normal"/>
        <w:rPr/>
      </w:pPr>
      <w:r>
        <w:rPr/>
        <w:t>窗外是母亲几年前栽种下的一棵柳树。记得那年春天，母亲说，载种一棵柳树吧，等过几年就能给车遮荫了。听人说，柳树的生命力最强，“无心插柳柳成荫”。一根纤细的柳枝在一个雨后的下午被母亲插到了泥土里。柳枝努力的汲取着阳光甘露，即使是干旱的秋冬，猎猎的寒风也没有阻挡它扎根的深度。终于一天，它真的可以为车遮阴了！</w:t>
      </w:r>
    </w:p>
    <w:p>
      <w:pPr>
        <w:pStyle w:val="Normal"/>
        <w:rPr/>
      </w:pPr>
      <w:r>
        <w:rPr/>
        <w:t>“</w:t>
      </w:r>
      <w:r>
        <w:rPr/>
        <w:t>你看那棵柳树，现在不也根深叶茂了吗，语文学习就像那棵树，先扎根，再长枝叶，根扎得越深，叶才长得越茂盛！”</w:t>
      </w:r>
    </w:p>
    <w:p>
      <w:pPr>
        <w:pStyle w:val="Normal"/>
        <w:rPr/>
      </w:pPr>
      <w:r>
        <w:rPr/>
        <w:t>母亲意味深长的说着，像是自言自语，又像是说给我听！</w:t>
      </w:r>
    </w:p>
    <w:p>
      <w:pPr>
        <w:pStyle w:val="Normal"/>
        <w:rPr/>
      </w:pPr>
      <w:r>
        <w:rPr/>
        <w:t>窗外粗壮的柳树摇晃着大大的脑袋，洒落一地的碎金。阳光已经不那么刺眼了，温柔的抚摸着窗外的一切。</w:t>
      </w:r>
    </w:p>
    <w:p>
      <w:pPr>
        <w:pStyle w:val="Normal"/>
        <w:rPr/>
      </w:pPr>
      <w:r>
        <w:rPr/>
        <w:t>有人说，时间最公平，你的时间在哪里，成绩就在哪里。我想起了我备考的日子，天天数理化，日日</w:t>
      </w:r>
      <w:r>
        <w:rPr/>
        <w:t>abc</w:t>
      </w:r>
      <w:r>
        <w:rPr/>
        <w:t>，哪还有时间去读我喜欢的《三体》？哪还有时间去写我最喜欢的日记？我真的没有把功夫用在学习语文上，真的没有做到厚积，怎么会有薄发呢？就算是一棵纤弱的柳枝，不日日夜夜汲取阳光雨露，怎能成长为一棵有用之才？</w:t>
      </w:r>
    </w:p>
    <w:p>
      <w:pPr>
        <w:pStyle w:val="Normal"/>
        <w:rPr/>
      </w:pPr>
      <w:r>
        <w:rPr/>
        <w:t>阳光最无私，时间最公平。感谢那一棵柳树，它就像照亮我内心的那缕阳光，让我的心不再彷徨。感谢母亲，她就像拨开迷雾的那束阳光，让我有了前进的方向。</w:t>
      </w:r>
    </w:p>
    <w:p>
      <w:pPr>
        <w:pStyle w:val="Normal"/>
        <w:rPr/>
      </w:pPr>
      <w:r>
        <w:rPr/>
        <w:t>当我背上书包走向远方的时候，我知道我应该怎么做了。阳光为伴，我不孤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语文作文题目套用模板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四川高考英语作文题目真题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四川高考英语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551.html" TargetMode="External"/><Relationship Id="rId3" Type="http://schemas.openxmlformats.org/officeDocument/2006/relationships/hyperlink" Target="https://www.pixue.com/cont-238164.html" TargetMode="External"/><Relationship Id="rId4" Type="http://schemas.openxmlformats.org/officeDocument/2006/relationships/hyperlink" Target="https://www.pixue.com/cont-229439.html" TargetMode="External"/><Relationship Id="rId5" Type="http://schemas.openxmlformats.org/officeDocument/2006/relationships/hyperlink" Target="https://www.pixue.com/cont-228811.html" TargetMode="External"/><Relationship Id="rId6" Type="http://schemas.openxmlformats.org/officeDocument/2006/relationships/hyperlink" Target="https://www.pixue.com/cont-228699.html" TargetMode="External"/><Relationship Id="rId7" Type="http://schemas.openxmlformats.org/officeDocument/2006/relationships/hyperlink" Target="https://www.pixue.com/cont-228613.html" TargetMode="External"/><Relationship Id="rId8" Type="http://schemas.openxmlformats.org/officeDocument/2006/relationships/hyperlink" Target="https://www.pixue.com/cont-225767.html" TargetMode="External"/><Relationship Id="rId9" Type="http://schemas.openxmlformats.org/officeDocument/2006/relationships/hyperlink" Target="https://www.pixue.com/cont-225761.html" TargetMode="External"/><Relationship Id="rId10" Type="http://schemas.openxmlformats.org/officeDocument/2006/relationships/hyperlink" Target="https://www.pixue.com/cont-224246.html" TargetMode="External"/><Relationship Id="rId11" Type="http://schemas.openxmlformats.org/officeDocument/2006/relationships/hyperlink" Target="https://www.pixue.com/cont-224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