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监理的表扬信范例2023"/>
      <w:r>
        <w:rPr/>
        <w:t>写给监理的表扬信范例</w:t>
      </w:r>
      <w:r>
        <w:rPr/>
        <w:t>2023</w:t>
      </w:r>
      <w:bookmarkEnd w:id="0"/>
    </w:p>
    <w:p>
      <w:pPr>
        <w:pStyle w:val="Normal"/>
        <w:rPr/>
      </w:pPr>
      <w:r>
        <w:rPr/>
        <w:t>贵公司派往我公司高炉项目现场施工服务人员何强同志从三月初来施工现场至今已有五个月有余。在此期间，小何一直兢兢业业工作，积极配合我们甲方的工作。为确保工程质量及工程进度，双休日及节假日期间他长期坚守在施工现场，每天坚持早晚巡视，全面把握施工进度及质量，积极应对及处理施工现场出现的各种问题，始终保持‘小事不隔天、大事不过三天’的工作作风，在甲方、施工方及设计方中间起到了良好的沟通桥梁作用，表现出了赛迪工程技术人员高度的工作责任心及优良的服务意识，赢得了我公司领导及职工的充分肯定。”</w:t>
      </w:r>
    </w:p>
    <w:p>
      <w:pPr>
        <w:pStyle w:val="Normal"/>
        <w:widowControl/>
        <w:bidi w:val="0"/>
        <w:spacing w:before="180" w:after="180"/>
        <w:jc w:val="left"/>
        <w:rPr/>
      </w:pPr>
      <w:r>
        <w:rPr/>
        <w:t>山西中阳</w:t>
      </w:r>
      <w:r>
        <w:rPr/>
        <w:t>1780m3</w:t>
      </w:r>
      <w:r>
        <w:rPr/>
        <w:t>高炉工程由股份公司承担设计，目前正在紧锣密鼓的顺利建设当中。何强同志</w:t>
      </w:r>
      <w:r>
        <w:rPr/>
        <w:t>3</w:t>
      </w:r>
      <w:r>
        <w:rPr/>
        <w:t>月到中阳现场施工服务时，家里小孩不满三个月，他的恪尽职守和辛勤工作为公司赢得了赞誉。股份公司炼铁事业部派往各个现场的施工服务人员达</w:t>
      </w:r>
      <w:r>
        <w:rPr/>
        <w:t>14</w:t>
      </w:r>
      <w:r>
        <w:rPr/>
        <w:t>人，他们不但是公司掌握现场信息、了解施工动态的重要窗口，是现场施工进行的重要技术支撑和保障，更是连接设计方、施工单位与业主的重要桥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