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800字自我鉴定范文"/>
      <w:r>
        <w:rPr/>
        <w:t>大学生</w:t>
      </w:r>
      <w:r>
        <w:rPr/>
        <w:t>800</w:t>
      </w:r>
      <w:r>
        <w:rPr/>
        <w:t>字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9</w:t>
      </w:r>
      <w:r>
        <w:rPr/>
        <w:t>月以优异的成绩考入北京大学，</w:t>
      </w:r>
    </w:p>
    <w:p>
      <w:pPr>
        <w:pStyle w:val="Normal"/>
        <w:rPr/>
      </w:pPr>
      <w:r>
        <w:rPr/>
        <w:t>北大学子的学习自我鉴定。四年的校园生涯和社会实践生活让我不断的挑战自我、充实自己，为实现人生的价值打下坚实的基础。</w:t>
      </w:r>
    </w:p>
    <w:p>
      <w:pPr>
        <w:pStyle w:val="Normal"/>
        <w:rPr/>
      </w:pPr>
      <w:r>
        <w:rPr/>
        <w:t>珍贵的四年大学生活已接近尾声，感觉非常有必要总结一下大学的四年，为的是看清将来要走的路。</w:t>
      </w:r>
    </w:p>
    <w:p>
      <w:pPr>
        <w:pStyle w:val="Normal"/>
        <w:rPr/>
      </w:pPr>
      <w:r>
        <w:rPr/>
        <w:t>一直都认为人应该是活到老学到老的我对知识、对本专业一丝不苟，因而在成绩上一直都得到肯定，每学年都获得奖学金。多次参加国家各项竞赛获得优异的成绩，比如全国英语竞赛一等奖，全国数模竞赛省一等奖等，一致受到老师和同学的认同，是个品学兼优的好学生，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四年的大学生活已经成为我人生的一大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