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精神文明单位实施方案"/>
      <w:r>
        <w:rPr/>
        <w:t>创建精神文明单位实施方案</w:t>
      </w:r>
      <w:bookmarkEnd w:id="0"/>
    </w:p>
    <w:p>
      <w:pPr>
        <w:pStyle w:val="Normal"/>
        <w:rPr/>
      </w:pPr>
      <w:r>
        <w:rPr/>
        <w:t>为加强我局文明建设，树立机关良好的形象，按照县文明办要求，紧紧围绕加强党的执政能力建设，巩固和发展我局文明创建成果，开展市级创建文明单位活动，推动全县建设事业又好又快发展，现结合本单位实际，制定</w:t>
      </w:r>
      <w:r>
        <w:rPr/>
        <w:t>20XX-20XX</w:t>
      </w:r>
      <w:r>
        <w:rPr/>
        <w:t>年度“市级文明单位”创建工作实施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以科学发展观为统领，深入贯彻落实党的</w:t>
      </w:r>
      <w:r>
        <w:rPr/>
        <w:t>XX</w:t>
      </w:r>
      <w:r>
        <w:rPr/>
        <w:t>大、</w:t>
      </w:r>
      <w:r>
        <w:rPr/>
        <w:t>XX</w:t>
      </w:r>
      <w:r>
        <w:rPr/>
        <w:t>届</w:t>
      </w:r>
      <w:r>
        <w:rPr/>
        <w:t>X</w:t>
      </w:r>
      <w:r>
        <w:rPr/>
        <w:t>中、</w:t>
      </w:r>
      <w:r>
        <w:rPr/>
        <w:t>X</w:t>
      </w:r>
      <w:r>
        <w:rPr/>
        <w:t>中、</w:t>
      </w:r>
      <w:r>
        <w:rPr/>
        <w:t>X</w:t>
      </w:r>
      <w:r>
        <w:rPr/>
        <w:t>中全会精神，加强党的执政能力建设，巩固和发展现有文明创建成果，认真抓好精神文明建设、信访维稳工作、群团工作、统战和老干部工作，为加快全县城乡建设工作步伐提供坚强的组织保证。</w:t>
      </w:r>
    </w:p>
    <w:p>
      <w:pPr>
        <w:pStyle w:val="Normal"/>
        <w:rPr/>
      </w:pPr>
      <w:r>
        <w:rPr/>
        <w:t>二、创建目标</w:t>
      </w:r>
    </w:p>
    <w:p>
      <w:pPr>
        <w:pStyle w:val="Normal"/>
        <w:rPr/>
      </w:pPr>
      <w:r>
        <w:rPr/>
        <w:t>通过创建市级文明单位活动，全体机关干部的政治和业务素质得到普遍提高，思想和纪律作风得到明显加强。全体机关干部树立开拓进取的创新形象</w:t>
      </w:r>
      <w:r>
        <w:rPr/>
        <w:t>;</w:t>
      </w:r>
      <w:r>
        <w:rPr/>
        <w:t>服务群众、奉献社会的公仆形象</w:t>
      </w:r>
      <w:r>
        <w:rPr/>
        <w:t>;</w:t>
      </w:r>
      <w:r>
        <w:rPr/>
        <w:t>客观公正、清正廉洁的自律形象</w:t>
      </w:r>
      <w:r>
        <w:rPr/>
        <w:t>;</w:t>
      </w:r>
      <w:r>
        <w:rPr/>
        <w:t>爱岗敬业、实事求是的务实形象</w:t>
      </w:r>
      <w:r>
        <w:rPr/>
        <w:t>;</w:t>
      </w:r>
      <w:r>
        <w:rPr/>
        <w:t>团结协作、顾全大局的整体形象。实现内在素质与外在形象的统一，进一步密切党群、干群关系，更好地为阳信的改革开放、经济建设和社会稳定的大局服务，力争</w:t>
      </w:r>
      <w:r>
        <w:rPr/>
        <w:t>20XX</w:t>
      </w:r>
      <w:r>
        <w:rPr/>
        <w:t>年度达到“市级文明单位”。</w:t>
      </w:r>
    </w:p>
    <w:p>
      <w:pPr>
        <w:pStyle w:val="Normal"/>
        <w:rPr/>
      </w:pPr>
      <w:r>
        <w:rPr/>
        <w:t>三、创建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</w:t>
      </w:r>
    </w:p>
    <w:p>
      <w:pPr>
        <w:pStyle w:val="Normal"/>
        <w:rPr/>
      </w:pPr>
      <w:r>
        <w:rPr/>
        <w:t>切实加强对文明单位创建工作的领导，成立文明创建工作领导小组，党政主要负责人为创建工作的第一责任人，做到亲自抓。局办公室认真负责搞好文明单位创建的计划、实施、协调等基础性工作，把创建工作摆上重要议事日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党的建设</w:t>
      </w:r>
    </w:p>
    <w:p>
      <w:pPr>
        <w:pStyle w:val="Normal"/>
        <w:rPr/>
      </w:pPr>
      <w:r>
        <w:rPr/>
        <w:t>充分发挥党组织的政治核心作用和党支部的战斗堡垒作用、党员的先锋模范作用，抓好党的思想建设、作风建设和组织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学习研讨</w:t>
      </w:r>
    </w:p>
    <w:p>
      <w:pPr>
        <w:pStyle w:val="Normal"/>
        <w:rPr/>
      </w:pPr>
      <w:r>
        <w:rPr/>
        <w:t>把讲学习放在首位，坚持中心组学习制度，做到每月组织一次学习。班子成员和副科级以上领导干部都要参加，认真做好读书笔记，积极讨论发言。每个班子成员每年至少写出</w:t>
      </w:r>
      <w:r>
        <w:rPr/>
        <w:t>1-2</w:t>
      </w:r>
      <w:r>
        <w:rPr/>
        <w:t>篇有深度、有理论、有社情的心得体会，不断提高班子成员的领导能力和领导水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职工的思想教育</w:t>
      </w:r>
    </w:p>
    <w:p>
      <w:pPr>
        <w:pStyle w:val="Normal"/>
        <w:rPr/>
      </w:pPr>
      <w:r>
        <w:rPr/>
        <w:t>用科学发展观理论武装全体干部职工的头脑，加强干部职工的爱国、爱局、爱岗敬业教育，引导职工树立正确的世界观、人生观、价值观，激发广大职工的无私奉献精神。加强职工的职业道德教育，对职工进行系统培训，大力提倡尊老爱幼、爱护公物、助人为乐、见义勇为、扶困济贫精神，打击歪风邪气，树立单位正气。积极创造条件，改善生产、办公条件和环境，提倡文明生产、文明办公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认真开展法制培训教育</w:t>
      </w:r>
    </w:p>
    <w:p>
      <w:pPr>
        <w:pStyle w:val="Normal"/>
        <w:rPr/>
      </w:pPr>
      <w:r>
        <w:rPr/>
        <w:t>以全县文明执法教育活动和党风廉政建设宣传教育月活动为契机，认真组织开展“文明执法教育”和“六五”普法活动，开展“学习崔学选，立足岗位作奉献”活动，组织职工开展经常性的法律法规学习，召开典型案例警示教育会，加强文明执法、严格执法教育，提高执法管理人员依法行政水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大力推进行风建设和机关作风建设</w:t>
      </w:r>
    </w:p>
    <w:p>
      <w:pPr>
        <w:pStyle w:val="Normal"/>
        <w:rPr/>
      </w:pPr>
      <w:r>
        <w:rPr/>
        <w:t>一是强化建设系统行风建设。教育广大党员干部牢固树立正确的权力观、利益观，带头实践“三个代表”，带头贯彻落实科学发展观，全心全意为人民服务，克服官僚主义、本位主义、利已主义等不良行为。二是深化“三型”机关建设。继续创建学习研究型、勤政服务型、廉洁高效型文明机关。三是坚持“三同步”工作制度，简化办事程序，提高服务质量和工作效率，以良好的党风政风迎得广大服务对象的好评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积极开展社会治安综合治理活动</w:t>
      </w:r>
    </w:p>
    <w:p>
      <w:pPr>
        <w:pStyle w:val="Normal"/>
        <w:rPr/>
      </w:pPr>
      <w:r>
        <w:rPr/>
        <w:t>严格落实维稳工作责任制，切实做到维稳工作有人抓、有人管、有落实。认真开展矛盾纠纷排查调处工作，时刻掌握本单位各类矛盾的动因，随时加强有关情况的了解和分析，做到发现问题及时协调和处理到位。大力加强督查督办，建立健全维稳工作督查制度，开展对发现矛盾问题处理情况的检查督办，做到件件有落实，事事有回音。完善各项配套设施，强化管理制度的落实，创建“平安单位”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扎实抓好计划生育工作</w:t>
      </w:r>
    </w:p>
    <w:p>
      <w:pPr>
        <w:pStyle w:val="Normal"/>
        <w:rPr/>
      </w:pPr>
      <w:r>
        <w:rPr/>
        <w:t>落实计划生育工作责任，认真执行计划生育“一票否决”制度，健全局机关和建筑流动人口计划生育管理体制，分别落实工作领导和管理机构，严格目标责任考核，确保不出现计划外生育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强化安全生产工作</w:t>
      </w:r>
    </w:p>
    <w:p>
      <w:pPr>
        <w:pStyle w:val="Normal"/>
        <w:rPr/>
      </w:pPr>
      <w:r>
        <w:rPr/>
        <w:t>坚持安全第一、预防为主的方针，加强对职工的安全教育和建筑施工的安全检查和监督，确保全年安全生产无事故，促进行业管理有序进行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加强制度建设，切实做到科学管理</w:t>
      </w:r>
    </w:p>
    <w:p>
      <w:pPr>
        <w:pStyle w:val="Normal"/>
        <w:rPr/>
      </w:pPr>
      <w:r>
        <w:rPr/>
        <w:t>要认真学习并严格执行各项规章制度，切实加强机关建设</w:t>
      </w:r>
      <w:r>
        <w:rPr/>
        <w:t>;</w:t>
      </w:r>
      <w:r>
        <w:rPr/>
        <w:t>加强对业务工作、纪律规范、环境卫生、集体活动等方面的督促检查，保证各项工作有效实施</w:t>
      </w:r>
      <w:r>
        <w:rPr/>
        <w:t>;</w:t>
      </w:r>
      <w:r>
        <w:rPr/>
        <w:t>认真搞好优质服务，努力提高工作质量、工作效率和服务水平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认真落实各项责任目标，努力实现争先创优目标的新突破</w:t>
      </w:r>
    </w:p>
    <w:p>
      <w:pPr>
        <w:pStyle w:val="Normal"/>
        <w:rPr/>
      </w:pPr>
      <w:r>
        <w:rPr/>
        <w:t>1</w:t>
      </w:r>
      <w:r>
        <w:rPr/>
        <w:t>、不断完善城市功能，抓好重点项目建设</w:t>
      </w:r>
    </w:p>
    <w:p>
      <w:pPr>
        <w:pStyle w:val="Normal"/>
        <w:rPr/>
      </w:pPr>
      <w:r>
        <w:rPr/>
        <w:t>一是全面推进新城区开发建设，重点加快阳光嘉园小区一期建设。完成新城区主干道路建设。二是积极认真地做好保障性住房建设，科学组织实施经济适用房与廉租房建设，切实加快梨乡嘉园安置小区开发建设。三是继续做好老城区道路升级改造工作。重点抓好阳城二路升级改造与幸福二路北段人行道、路沿石的配套升级改造工程。实施阳城四路路面升级改造。四是做好老城区绿化升级改造与管理。重点实施好各条道路的沿路绿化规划与改造，进一步加强老城区公园广场管理力度。</w:t>
      </w:r>
    </w:p>
    <w:p>
      <w:pPr>
        <w:pStyle w:val="Normal"/>
        <w:rPr/>
      </w:pPr>
      <w:r>
        <w:rPr/>
        <w:t>2</w:t>
      </w:r>
      <w:r>
        <w:rPr/>
        <w:t>、规范建筑市场，确保工程建设顺利进行。加大建筑市场整顿和规范力度，使建筑市场沿着有序、健康方向发展。一要严格执行法定建筑程序，所有建设工程必须手续齐全方能开工建设。加大建筑市场行政监察投入力量，严格查处违反法定程序开工建设行为。二要强化工程安全管理和质量监督。对施工现场实行拉网式大检查，存在安全隐患的责令限期整改，杜绝安全事故发生</w:t>
      </w:r>
      <w:r>
        <w:rPr/>
        <w:t>;</w:t>
      </w:r>
      <w:r>
        <w:rPr/>
        <w:t>对工程施工质量实行全方位监控，建立项目法人责任制和工程质量终身责任制，不断优化监理人员素质，提高监理水平。三要健全建筑市场执法队伍。充分发挥行政职能和属地管理优势，提高行政执法水平，强化队伍素质，肃清建筑市场违法违规开发行为。</w:t>
      </w:r>
    </w:p>
    <w:p>
      <w:pPr>
        <w:pStyle w:val="Normal"/>
        <w:rPr/>
      </w:pPr>
      <w:r>
        <w:rPr/>
        <w:t>3</w:t>
      </w:r>
      <w:r>
        <w:rPr/>
        <w:t>、积极做好基础设施产业招商引资工作，促进城市经济快速发展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年创建精神文明单位实施方案</w:t>
      </w:r>
    </w:p>
    <w:p>
      <w:pPr>
        <w:pStyle w:val="Normal"/>
        <w:rPr/>
      </w:pPr>
      <w:r>
        <w:rPr/>
        <w:t>2.2017</w:t>
      </w:r>
      <w:r>
        <w:rPr/>
        <w:t>创建市级文明单位实施方案</w:t>
      </w:r>
    </w:p>
    <w:p>
      <w:pPr>
        <w:pStyle w:val="Normal"/>
        <w:rPr/>
      </w:pPr>
      <w:r>
        <w:rPr/>
        <w:t>3.2017</w:t>
      </w:r>
      <w:r>
        <w:rPr/>
        <w:t>文明单位创建实施方案</w:t>
      </w:r>
    </w:p>
    <w:p>
      <w:pPr>
        <w:pStyle w:val="Normal"/>
        <w:rPr/>
      </w:pPr>
      <w:r>
        <w:rPr/>
        <w:t>4.2017</w:t>
      </w:r>
      <w:r>
        <w:rPr/>
        <w:t>年度创建省级文明单位实施方案</w:t>
      </w:r>
      <w:r>
        <w:rPr/>
        <w:t>(2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创建市级文明单位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