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演讲稿"/>
      <w:r>
        <w:rPr/>
        <w:t>青春理想演讲稿</w:t>
      </w:r>
      <w:bookmarkEnd w:id="0"/>
    </w:p>
    <w:p>
      <w:pPr>
        <w:pStyle w:val="Normal"/>
        <w:rPr/>
      </w:pPr>
      <w:r>
        <w:rPr/>
        <w:t>每个人都有理想和追求，都有自己梦想。青春飞扬的你们，一定更要这样。我坚信，你们十年苦读，不言放弃，正是为着心中那五彩斑斓的梦。</w:t>
      </w:r>
    </w:p>
    <w:p>
      <w:pPr>
        <w:pStyle w:val="Normal"/>
        <w:rPr/>
      </w:pPr>
      <w:r>
        <w:rPr/>
        <w:t>在这繁花似锦的六月，你们注定要激情满怀，唱响青春的最强音，挥洒奋力拼搏的汗水，为了实现心中的梦想，为了开启一扇全新的人生之门。梦想一旦付诸实践，就会变得神圣。</w:t>
      </w:r>
    </w:p>
    <w:p>
      <w:pPr>
        <w:pStyle w:val="Normal"/>
        <w:rPr/>
      </w:pPr>
      <w:r>
        <w:rPr/>
        <w:t>实现梦想，不仅是为了自己的人生出彩，也是为了中华民族的伟大复兴。</w:t>
      </w:r>
    </w:p>
    <w:p>
      <w:pPr>
        <w:pStyle w:val="Normal"/>
        <w:rPr/>
      </w:pPr>
      <w:r>
        <w:rPr/>
        <w:t>少年强则国强。年轻人是国家的未来，是民族的希望，一个人的努力奋斗，不只关系到个人和家庭的未来，也关系国家和民族的未来。每一个年轻人都心怀梦想，奋力前行，整个国家、民族的面貌必然为之改观。追逐梦想的过程必定是艰辛的，但不能因此失去了拼搏的勇气。冰心说过：“成功的花，人们只惊羡她现时的明艳，然而当初她的芽儿，浸透了奋斗的泪泉，洒遍了牺牲的血雨。”</w:t>
      </w:r>
    </w:p>
    <w:p>
      <w:pPr>
        <w:pStyle w:val="Normal"/>
        <w:rPr/>
      </w:pPr>
      <w:r>
        <w:rPr/>
        <w:t>多彩年华，青春闪亮，年轻意味着奋斗，意味着要为未来储备知识和能量。此刻应该选择奋斗，选择坚持，选择负重前行，年轻时代所付出的心血与汗水，必会成为一生受用不尽的宝贵财富。</w:t>
      </w:r>
    </w:p>
    <w:p>
      <w:pPr>
        <w:pStyle w:val="Normal"/>
        <w:rPr/>
      </w:pPr>
      <w:r>
        <w:rPr/>
        <w:t>只要心无旁骛，不断锤炼能力，完善人格，命运就掌握在自己手中。只有用拼搏的汗水，才能浇开灿烂的梦想花朵，才能抵达成功的彼岸</w:t>
      </w:r>
      <w:r>
        <w:rPr/>
        <w:t>!</w:t>
      </w:r>
      <w:r>
        <w:rPr/>
        <w:t>当你们回眸时，会发现一路走来的各种艰辛，都会沉淀为美好的回忆。</w:t>
      </w:r>
    </w:p>
    <w:p>
      <w:pPr>
        <w:pStyle w:val="Normal"/>
        <w:rPr/>
      </w:pPr>
      <w:r>
        <w:rPr/>
        <w:t>当然，高考也不是通往梦想的唯一路径。相对于高考成绩，坚忍不拔的毅力、积极进取的心态、健康的身体、健全的人格、诚信正直的品德，是更重要的人生财富。高考不只是考查知识水平，更考验道德人格和纪律素养。无论高考结果如何，我们永远不能失掉追逐梦想的勇气和决心。</w:t>
      </w:r>
    </w:p>
    <w:p>
      <w:pPr>
        <w:pStyle w:val="Normal"/>
        <w:rPr/>
      </w:pPr>
      <w:r>
        <w:rPr/>
        <w:t>仲夏时节，阳光灿烂，正是蓄势待发的希望之季。美好梦想只有通过诚实劳动才能实现，希望你们把握现在，诚信正派，脚踏实地，朝着梦想进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你们放飞激情的青春梦想，照亮前路、开启未来</w:t>
      </w:r>
      <w:r>
        <w:rPr/>
        <w:t>!</w:t>
      </w:r>
      <w:r>
        <w:rPr/>
        <w:t>成功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